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sz w:val="28"/>
        </w:rPr>
      </w:pPr>
      <w:r>
        <w:rPr>
          <w:sz w:val="28"/>
        </w:rPr>
        <w:t>Dodatek č. 3 ke smlouvě o zajištění dopravní zdravotní služ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dne 15.1.2010 mezi smluvními stranami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Brno, PSČ 625 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MUDr. Romanem Krausem, MBA, ředitelem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č.ú.: 71234621/071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akultní nemocnice Brno je státní příspěvková organizace zřízená rozhodnutím Ministerstva zdravotnictví. Nemá zákonnou povinnost zápisu do obchodního rejstříku, je zapsaná v živnostenském rejstříku vedeného u Živnostenského úřadu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(dále jen </w:t>
      </w:r>
      <w:r>
        <w:rPr>
          <w:b/>
          <w:lang w:val="en-US" w:eastAsia="en-US"/>
        </w:rPr>
        <w:t>„objednatel“</w:t>
      </w:r>
      <w:r>
        <w:rPr>
          <w:lang w:val="en-US" w:eastAsia="en-US"/>
        </w:rPr>
        <w:t>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Jaroslav Norek, nar. 17. 6. 195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rod nad Dyjí č.p. 187, PSČ 691 8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4036801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Z:  729300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1980834-514/06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bCs/>
          <w:color w:val="000000"/>
        </w:rPr>
        <w:t>nestátní zdravotnické zařízení registrované Okresním úřadem v Břeclavi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(dále jen </w:t>
      </w:r>
      <w:r>
        <w:rPr>
          <w:b/>
          <w:lang w:val="en-US" w:eastAsia="en-US"/>
        </w:rPr>
        <w:t>„dopravce“</w:t>
      </w:r>
      <w:r>
        <w:rPr>
          <w:lang w:val="en-US" w:eastAsia="en-US"/>
        </w:rPr>
        <w:t>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mluvní strany se dohodly, že Smlouva o zajištění dopravní zdravotní služby uzavřená mezi nimi dne  15.1.2010 ve znění jejích dodatků se mění takto:</w:t>
      </w:r>
    </w:p>
    <w:p>
      <w:pPr>
        <w:pStyle w:val="Normal"/>
        <w:keepNext w:val="false"/>
        <w:keepLine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/>
        <w:t xml:space="preserve">1. Odměna za poskytování dopravní zdravotní služby dopravcem, která není hrazena  z veřejného zdravotního pojištění, činí </w:t>
      </w:r>
      <w:r>
        <w:rPr>
          <w:b/>
        </w:rPr>
        <w:t>17,- Kč za 1 kilometr</w:t>
      </w:r>
      <w:r>
        <w:rPr/>
        <w:t xml:space="preserve"> přepravy včetně cesty zpět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keepNext w:val="false"/>
        <w:keepLines w:val="fals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tatní ujednání smlouvy zůstávají v platnosti beze změny. 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bjednatel s ohledem na svou zákonnou povinnost se zavazuje zveřejnit tuto smlouvu v registru smluv v souladu a za podmínek stanovených v zákoně č. 340/2015 Sb., o zvláštních podmínkách účinnosti některých smluv, uveřejňování těchto smluv a o registru smluv (zákon o registru smluv), pokud tento zákon vyžaduje, aby tato smlouva byla uveřejně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nabývá platnosti dnem podpisu oběma smluvními stranami a účinnosti dne 1. 9. 2018, nejdříve však dnem uveřejnění v registru smluv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 xml:space="preserve">Tento dodatek je sepsán ve dvou vyhotoveních, z nichž každá smluvní strana obdrží po  jednom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 Brně dne:                                                                 V Brodě nad Dyjí dne: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……………………………</w:t>
      </w:r>
      <w:r>
        <w:rPr/>
        <w:t xml:space="preserve">.  ……                                  ……………………………………..                                                          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</w:t>
      </w:r>
      <w:r>
        <w:rPr/>
        <w:t>MUDr. Roman Kraus, MBA                                                 Jaroslav Norek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ředitel FN Brno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2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1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keepNext w:val="false"/>
      <w:keepLines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9:00Z</dcterms:created>
  <dc:creator>Milena Zounková - KPO</dc:creator>
  <dc:description/>
  <dc:language>en-US</dc:language>
  <cp:lastModifiedBy>Kaňová Glajchova Lenka</cp:lastModifiedBy>
  <cp:lastPrinted>2008-01-21T17:41:00Z</cp:lastPrinted>
  <dcterms:modified xsi:type="dcterms:W3CDTF">2018-08-20T07:59:00Z</dcterms:modified>
  <cp:revision>2</cp:revision>
  <dc:subject/>
  <dc:title>Kupní smlouva</dc:title>
</cp:coreProperties>
</file>