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Příloha č. 2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i/>
          <w:i/>
          <w:iCs/>
          <w:caps/>
          <w:color w:val="000000"/>
          <w:kern w:val="2"/>
          <w:sz w:val="22"/>
        </w:rPr>
      </w:pPr>
      <w:r>
        <w:rPr>
          <w:b/>
          <w:bCs/>
          <w:i/>
          <w:iCs/>
          <w:caps/>
          <w:color w:val="000000"/>
          <w:kern w:val="2"/>
          <w:sz w:val="22"/>
        </w:rPr>
        <w:t>Výkon technického dozoru stavebníka (TDS) na stavbě</w:t>
      </w:r>
    </w:p>
    <w:p>
      <w:pPr>
        <w:pStyle w:val="Normal"/>
        <w:jc w:val="center"/>
        <w:rPr/>
      </w:pPr>
      <w:r>
        <w:rPr>
          <w:b/>
          <w:sz w:val="22"/>
        </w:rPr>
        <w:t>„</w:t>
      </w:r>
      <w:r>
        <w:rPr>
          <w:rFonts w:cs="Arial" w:ascii="Arial" w:hAnsi="Arial"/>
          <w:b/>
          <w:sz w:val="32"/>
          <w:szCs w:val="22"/>
          <w:u w:val="single"/>
        </w:rPr>
        <w:t>Splašková kanalizace v ulici Na Palouku, Proseč nad Nisou</w:t>
      </w:r>
      <w:r>
        <w:rPr>
          <w:b/>
          <w:sz w:val="32"/>
          <w:szCs w:val="32"/>
        </w:rPr>
        <w:t>“</w:t>
      </w:r>
      <w:r>
        <w:rPr>
          <w:b/>
          <w:sz w:val="22"/>
        </w:rPr>
        <w:t xml:space="preserve"> </w:t>
      </w:r>
    </w:p>
    <w:p>
      <w:pPr>
        <w:pStyle w:val="Normal"/>
        <w:keepLines/>
        <w:autoSpaceDE w:val="false"/>
        <w:spacing w:lineRule="atLeast" w:line="240" w:before="0" w:after="12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Lines/>
        <w:autoSpaceDE w:val="false"/>
        <w:spacing w:lineRule="atLeast" w:line="240" w:before="0" w:after="12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 xml:space="preserve">ROZSAH POŽADOVANÉ ČINNOSTI TDS 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bCs/>
          <w:i/>
          <w:iCs/>
          <w:color w:val="000000"/>
          <w:sz w:val="22"/>
        </w:rPr>
        <w:t>(TDS = PŘÍKAZNÍK; ZADAVATEL, STAVEBNÍK = PŘÍKAZCE)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b/>
          <w:bCs/>
          <w:i/>
          <w:iCs/>
          <w:color w:val="000000"/>
          <w:sz w:val="21"/>
          <w:szCs w:val="21"/>
        </w:rPr>
        <w:t>činnost příkazníka před zahájením realizace stavby a při předání staveniště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seznámení se s podklady předanými </w:t>
      </w:r>
      <w:r>
        <w:rPr>
          <w:sz w:val="21"/>
          <w:szCs w:val="21"/>
        </w:rPr>
        <w:t>příkazcem</w:t>
      </w:r>
      <w:r>
        <w:rPr>
          <w:color w:val="000000"/>
          <w:sz w:val="21"/>
          <w:szCs w:val="21"/>
        </w:rPr>
        <w:t>, podle kterých byla či je připravována realizace stavby či podle kterých bude či je stavba realizována, zejména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projektovou dokumentací a výkazem výměr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>s vyjádřením správců inženýrských sítí a zařízení (nadzemních i podzemních) na staveništi a stavbou dotčeném okolí staveniště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obsahem stavebních či jiných povolení, podle kterých se stavba bude realizovat,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vedení kontroly úplnosti a správnosti podkladů uvedených v bodě 1.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seznámení se s obsahem smlouvy o dílo (dále jen „SoD“), kterou </w:t>
      </w:r>
      <w:r>
        <w:rPr>
          <w:sz w:val="21"/>
          <w:szCs w:val="21"/>
        </w:rPr>
        <w:t>příkazce</w:t>
      </w:r>
      <w:r>
        <w:rPr>
          <w:color w:val="000000"/>
          <w:sz w:val="21"/>
          <w:szCs w:val="21"/>
        </w:rPr>
        <w:t xml:space="preserve"> uzavře nebo uzavřel se zhotovitelem prací na stavbě (dále jen „zhotovitel“) a s položkovým rozpočtem stavby; provést kontrolu úplnosti a správnosti položkového rozpočtu stavby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k činnostem uvedeným v bodech 1, 2, 3 svolá příkazník nejpozději 1 pracovní den před předáním staveniště pracovní jednání s </w:t>
      </w:r>
      <w:r>
        <w:rPr>
          <w:sz w:val="21"/>
          <w:szCs w:val="21"/>
        </w:rPr>
        <w:t>příkazcem</w:t>
      </w:r>
      <w:r>
        <w:rPr>
          <w:color w:val="000000"/>
          <w:sz w:val="21"/>
          <w:szCs w:val="21"/>
        </w:rPr>
        <w:t xml:space="preserve"> k činnosti před zahájením realizace stavby. </w:t>
      </w:r>
    </w:p>
    <w:p>
      <w:pPr>
        <w:pStyle w:val="Normal"/>
        <w:autoSpaceDE w:val="false"/>
        <w:spacing w:lineRule="atLeast" w:line="24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Na jednání příkazník seznámí </w:t>
      </w:r>
      <w:r>
        <w:rPr>
          <w:sz w:val="21"/>
          <w:szCs w:val="21"/>
        </w:rPr>
        <w:t>příkazce</w:t>
      </w:r>
      <w:r>
        <w:rPr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 výsledky kontroly podkladů předaných </w:t>
      </w:r>
      <w:r>
        <w:rPr>
          <w:sz w:val="21"/>
          <w:szCs w:val="21"/>
        </w:rPr>
        <w:t>příkazcem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případnou neúplností podkladů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 případnými vadami podkladů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výsledky kontroly projektové dokumentac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případnou neúplností projektové dokumentac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případnými vadami projektové dokumentac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výsledky kontroly položkového rozpočtu stavby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případnou neúplností položkového rozpočtu stavby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případnými vadami položkového rozpočtu stavby</w:t>
      </w:r>
    </w:p>
    <w:p>
      <w:pPr>
        <w:pStyle w:val="Normal"/>
        <w:autoSpaceDE w:val="false"/>
        <w:spacing w:lineRule="atLeast" w:line="24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Na jednání příkazník navrhne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patření pro doplnění nebo odstranění vad podkladů předaných </w:t>
      </w:r>
      <w:r>
        <w:rPr>
          <w:sz w:val="21"/>
          <w:szCs w:val="21"/>
        </w:rPr>
        <w:t>příkazcem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>opatření pro doplnění nebo odstranění vad projektové dokumentac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patření pro doplnění nebo odstranění vad položkového rozpočtu stavby</w:t>
      </w:r>
    </w:p>
    <w:p>
      <w:pPr>
        <w:pStyle w:val="Normal"/>
        <w:autoSpaceDE w:val="false"/>
        <w:spacing w:lineRule="atLeast" w:line="24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Na jednání příkazník projedná s </w:t>
      </w:r>
      <w:r>
        <w:rPr>
          <w:sz w:val="21"/>
          <w:szCs w:val="21"/>
        </w:rPr>
        <w:t>příkazcem</w:t>
      </w:r>
      <w:r>
        <w:rPr>
          <w:color w:val="000000"/>
          <w:sz w:val="21"/>
          <w:szCs w:val="21"/>
        </w:rPr>
        <w:t xml:space="preserve"> všechny kontrolní body stavby a dohodne se s </w:t>
      </w:r>
      <w:r>
        <w:rPr>
          <w:sz w:val="21"/>
          <w:szCs w:val="21"/>
        </w:rPr>
        <w:t>příkazcem</w:t>
      </w:r>
      <w:r>
        <w:rPr>
          <w:color w:val="000000"/>
          <w:sz w:val="21"/>
          <w:szCs w:val="21"/>
        </w:rPr>
        <w:t xml:space="preserve"> na způsobu jejich kontroly a na způsobu doložení provedení kontroly.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o pracovním jednání k činnosti před zahájením realizace stavby příkazník vypracuje zápis a jeho kopii předá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 xml:space="preserve"> nejpozději na předání staveniště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>přípravy předání staveniště (pracoviště) zhotoviteli – vypracování a rozeslání pozvánek na předání staveniště, příprava protokolu o předání staveniště, zjištění míst pro napojení stavby na zdroje vody a elektrické energie, zjištění výškové bodu pro předání zhotoviteli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řízení jednání o předání staveniště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ředání míst pro napojení stavby na zdroje vody a elektrické energie zhotoviteli, předání výškového bodu zhotoviteli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vypracování finální verze protokolu o předání staveniště, zajištění jeho odsouhlasení všemi účastníky jednání o předání staveniště a zajištění podpisu všech účastníků jednání 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kopii protokolu o předání staveniště předá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 xml:space="preserve"> neprodleně po zajištění podpisů všech účastníků </w:t>
      </w:r>
    </w:p>
    <w:p>
      <w:pPr>
        <w:pStyle w:val="Normal"/>
        <w:keepLines/>
        <w:autoSpaceDE w:val="false"/>
        <w:spacing w:lineRule="atLeast" w:line="240"/>
        <w:ind w:left="115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b/>
          <w:bCs/>
          <w:i/>
          <w:iCs/>
          <w:sz w:val="21"/>
          <w:szCs w:val="21"/>
        </w:rPr>
        <w:t>činnost příkazníka během realizace stavby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vykonávání povinnosti TDS stanovené mu SoD a Stavebním zákonem po celou dobu realizace stavby 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účast na vytýčení stavby zhotovitelem před zahájením prací u novostaveb a přístaveb, vyžádání protokolu o vytýčení stavby a osazení do terénu 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vádění kontroly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řádného provádění prací – dodržování technických a technologických postupů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vality provádění prací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projektové dokumentac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stavebního či jiného povolení, podle kterého se stavba realizuj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Stavebního zákona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podmínek státního stavebního dohledu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ustanovení SoD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časového plánu stavby (dále jen „harmonogramu“)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bezpečnosti práce na staveništi, pokud na stavbě není ustanoven koordinátor bezpečnosti a ochrany zdraví při práci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správného způsobu skladování materiálu určeného na provádění stavby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správného ošetřování provedených konstrukcí stavby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správného používání mechanizace při realizaci stavby, zejména pak ve vztahu k dodržování ochranných pásem podzemních inženýrských sítí a zařízení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pořádku na staveništi a jeho bezprostředním okolí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zásad ochrany životního prostředí (vč. likvidace stavebního odpadu) při realizaci stavby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održování zásad o pověřování realizací stavby či jejích částí podzhotovitelem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povinností zhotovitele při archeologických nálezech</w:t>
      </w:r>
    </w:p>
    <w:p>
      <w:pPr>
        <w:pStyle w:val="Normal"/>
        <w:keepLines/>
        <w:autoSpaceDE w:val="false"/>
        <w:spacing w:lineRule="atLeast" w:line="240"/>
        <w:ind w:left="330" w:hanging="0"/>
        <w:jc w:val="both"/>
        <w:rPr/>
      </w:pPr>
      <w:r>
        <w:rPr>
          <w:sz w:val="21"/>
          <w:szCs w:val="21"/>
        </w:rPr>
        <w:t>V případě, že příkazník zjistí při provádění výše uvedené kontrolní činnosti nedostatky či nesrovnalosti v počínání zhotovitele, provede o tom zápis do stavebního deníku, kterým vyzve zhotovitele k nápravě. Současně informuje o zjištěných nedostatcích či nesrovnalostech příkazce (telefonicky, e-mailem či osobně).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provádění </w:t>
      </w:r>
      <w:r>
        <w:rPr>
          <w:rFonts w:cs="Helvetica"/>
          <w:color w:val="000000"/>
          <w:sz w:val="21"/>
          <w:szCs w:val="21"/>
        </w:rPr>
        <w:t>kontroly a prov</w:t>
      </w:r>
      <w:r>
        <w:rPr>
          <w:rFonts w:cs="Arial"/>
          <w:color w:val="000000"/>
          <w:sz w:val="21"/>
          <w:szCs w:val="21"/>
        </w:rPr>
        <w:t>ěř</w:t>
      </w:r>
      <w:r>
        <w:rPr>
          <w:rFonts w:cs="Helvetica"/>
          <w:color w:val="000000"/>
          <w:sz w:val="21"/>
          <w:szCs w:val="21"/>
        </w:rPr>
        <w:t>ení prací, které v dalším postupu budou zakryty nebo se stanou nep</w:t>
      </w:r>
      <w:r>
        <w:rPr>
          <w:rFonts w:cs="Arial"/>
          <w:color w:val="000000"/>
          <w:sz w:val="21"/>
          <w:szCs w:val="21"/>
        </w:rPr>
        <w:t>ř</w:t>
      </w:r>
      <w:r>
        <w:rPr>
          <w:rFonts w:cs="Helvetica"/>
          <w:color w:val="000000"/>
          <w:sz w:val="21"/>
          <w:szCs w:val="21"/>
        </w:rPr>
        <w:t xml:space="preserve">ístupnými; o kontrole a prověření provede příkazník zápis do stavebního deníku a pořídí fotodokumentaci nebo videosekvenci; v případě zjištěných nedostatků zastavení stavby či příslušné části stavby do doby odstranění nedostatků na zakrývaných pracích; 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vádění kontroly vedení stavebního deníku a provádění zápisů do stavebního deníku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ntrola řádného vedení zápisů ve stavebním deníku minimálně 1x za pět kalendářních dní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vádění zápisů o kontrole stavby (dle bodu 3) do stavebního deníku; v zápise bude vždy uvedeno datum kontroly, popis kontrolovaných částí stavby, kontrolovaných konstrukcí, stavebních prací atd., výsledek kontroly a podpis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 xml:space="preserve">reagování na zápisy zhotovitele ve stavebním deníku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 xml:space="preserve">vytrhávání druhé kopie stavebního deníku a předávání ke kontrole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 xml:space="preserve"> minimálně 1x za kalendářní měsíc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činnost související s pořádáním kontrolních dnů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 xml:space="preserve">svolání kontrolního dne (včetně rozesílání pozvánek na kontrolní den) 1x za kalendářní týden a to od předání staveniště až do předání a převzetí díla (pokud nebude </w:t>
      </w:r>
      <w:r>
        <w:rPr>
          <w:sz w:val="21"/>
          <w:szCs w:val="21"/>
        </w:rPr>
        <w:t xml:space="preserve">příkazcem </w:t>
      </w:r>
      <w:r>
        <w:rPr>
          <w:color w:val="000000"/>
          <w:sz w:val="21"/>
          <w:szCs w:val="21"/>
        </w:rPr>
        <w:t>rozhodnuto jinak)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řízení jednání na kontrolních dnech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řízení zápisu z jednání kontrolního dn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pracování finální verze zápisu z jednání kontrolního dn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jištění odsouhlasení finální verze zápisu všemi účastníky kontrolního dne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jištění podpisu zápisu z jednání kontrolního dne všemi účastníky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 xml:space="preserve">předání kopie zápisu z jednání kontrolního dne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 xml:space="preserve"> neprodleně po zajištění podpisů všech účastníků 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činnost při požadavku zhotovitele na změnu stavby oproti projektové dokumentaci (dále jen „změny stavby“)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evidování požadavků zhotovitele na změnu stavby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 xml:space="preserve">konzultace každého takovéhoto požadavku s </w:t>
      </w:r>
      <w:r>
        <w:rPr>
          <w:sz w:val="21"/>
          <w:szCs w:val="21"/>
        </w:rPr>
        <w:t>příkazcem</w:t>
      </w:r>
      <w:r>
        <w:rPr>
          <w:color w:val="000000"/>
          <w:sz w:val="21"/>
          <w:szCs w:val="21"/>
        </w:rPr>
        <w:t>, projektantem a autorským dozorem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 xml:space="preserve">předání stanoviska </w:t>
      </w:r>
      <w:r>
        <w:rPr>
          <w:sz w:val="21"/>
          <w:szCs w:val="21"/>
        </w:rPr>
        <w:t>příkazce</w:t>
      </w:r>
      <w:r>
        <w:rPr>
          <w:color w:val="000000"/>
          <w:sz w:val="21"/>
          <w:szCs w:val="21"/>
        </w:rPr>
        <w:t xml:space="preserve"> (odsouhlasení či zamítnutí změny stavby) zhotoviteli zápisem do stavebního deníku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činnost při kontrole změnových listů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řevzetí změnového listu, který vypracuje zhotovitel na odsouhlasenou změnu stavby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ontrola správnosti použitých výměr změny stavby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 xml:space="preserve">vrácení změnového listu zhotoviteli v případě nesprávných či neoprávněných výměr změny stavby či předání změnové listu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 xml:space="preserve"> v případě správných výměr změny stavby; vrácení změnového listu zhotoviteli či jeho předání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 xml:space="preserve"> musí být příkazníkem provedeno do 3 kalendářních dnů od obdržení změnového listu od zhotovitele 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činnost při požadavku zhotovitele na prodloužení termínu realizace stavby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 xml:space="preserve">posouzení požadavku zhotovitele na prodloužení termínu realizace stavby a předání svého stanoviska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 xml:space="preserve"> k rozhodnutí do 3 kalendářních dnů od obdržení požadavku od zhotovitele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 xml:space="preserve">sdělení rozhodnutí </w:t>
      </w:r>
      <w:r>
        <w:rPr>
          <w:sz w:val="21"/>
          <w:szCs w:val="21"/>
        </w:rPr>
        <w:t>příkazce</w:t>
      </w:r>
      <w:r>
        <w:rPr>
          <w:color w:val="000000"/>
          <w:sz w:val="21"/>
          <w:szCs w:val="21"/>
        </w:rPr>
        <w:t xml:space="preserve"> (odsouhlasení či zamítnutí prodloužení termínu realizace stavby) zhotoviteli zápisem do stavebního deníku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činnost při kontrole fakturace zhotovitel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vádění kontroly soupisu provedených prací a rekapitulace provedených prací – příloh daňových dokladů (dále jen „příloh faktury“) a to po stránce věcné, množstevní a cenové správnosti vykazovaných položek provedených prací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>v případě vady příloh faktury jejich vrácení zhotoviteli, v případě správnosti příloh faktury jejich odsouhlasení provedené vyznačením slova „souhlasím“ na přílohy faktur, podpisem a datem podpisu a jejich předání zhotoviteli k vystavení faktury; vrácení přílohy faktury zhotoviteli musí být příkazníkem provedeno do 5 kalendářních dnů od obdržení přílohy faktury od zhotovitele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polupracování s pracovníky projektanta zabezpečujícími autorský dohled při zajišťování souladu realizace stavby s projektovou dokumentací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polupracování s projektantem a se zhotovitelem při provádění nebo navrhování opatření na odstranění případných závad projektu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ntrola provádění předepsaných a dohodnutých zkoušek materiálů, konstrukcí a prací, v případě jejich neprovádění neprodleně vyzvat zhotovitele zápisem do stavebního deníku k jejich provedení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účast na zkouškách uvedených v bodě 13., kontrola výsledků těchto zkoušek a vyžadování dokladů, které prokazují kvalitu prováděných prací a dodávek (certifikáty, atesty, protokoly apod.);  </w:t>
      </w:r>
      <w:r>
        <w:rPr>
          <w:rFonts w:cs="Helvetica"/>
          <w:color w:val="000000"/>
          <w:sz w:val="21"/>
          <w:szCs w:val="21"/>
        </w:rPr>
        <w:t>o účasti na zkouškách a prověření výsledků zkoušek provede</w:t>
      </w:r>
      <w:r>
        <w:rPr>
          <w:rFonts w:cs="Helvetica"/>
          <w:sz w:val="21"/>
          <w:szCs w:val="21"/>
        </w:rPr>
        <w:t xml:space="preserve"> příkazník</w:t>
      </w:r>
      <w:r>
        <w:rPr>
          <w:rFonts w:cs="Helvetica"/>
          <w:color w:val="000000"/>
          <w:sz w:val="21"/>
          <w:szCs w:val="21"/>
        </w:rPr>
        <w:t xml:space="preserve"> zápis do stavebního deníku a ze zkoušek pořídí fotodokumentaci či videosekvence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polupracování se zhotovitelem při provádění opatření na odvrácení nebo na omezení škod při ohrožení stavby živelnými událostmi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pořizování fotodokumentace, případně videosekvencí z realizace stavby, předání pořízení fotodokumentace, případně videosekvencí z realizace stavby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 xml:space="preserve"> na CD; fotodokumentace (videosekvence) bude roztříděna na CD tak, aby bylo zřejmé, jaká část stavby je na fotografiích (videosekvencích) zachycena a z jaké fáze výstavby fotografie (videosekvence) pocházejí</w:t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120" w:after="0"/>
        <w:ind w:left="340" w:hanging="0"/>
        <w:jc w:val="both"/>
        <w:rPr/>
      </w:pPr>
      <w:r>
        <w:rPr>
          <w:b/>
          <w:bCs/>
          <w:i/>
          <w:iCs/>
          <w:sz w:val="21"/>
          <w:szCs w:val="21"/>
        </w:rPr>
        <w:t>činnost příkazníka při předání a převzetí dokončené stavby nebo její části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pracování protokolu pro předání a převzetí dokončené stavby nebo její části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řízení jednání o předání a převzetí dokončené stavby nebo její části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epsání soupisu všech závad a nedodělků a dojednání termínů pro jejich odstranění se zhotovitelem a odsouhlasení termínů s </w:t>
      </w:r>
      <w:r>
        <w:rPr>
          <w:sz w:val="21"/>
          <w:szCs w:val="21"/>
        </w:rPr>
        <w:t>příkazcem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ojednání termínů a podmínek pro vyklizení staveniště, vč. zařízení staveniště se zhotovitelem a odsouhlasení těchto termínů a podmínek s </w:t>
      </w:r>
      <w:r>
        <w:rPr>
          <w:sz w:val="21"/>
          <w:szCs w:val="21"/>
        </w:rPr>
        <w:t>příkazcem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řevzetí dokladů pro předání a převzetí stavby nebo její části od zhotovitele 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ontrola správnosti a úplnosti zhotovitelem předaných dokladů pro předání a převzetí stavby nebo její části, včetně kontroly správnosti a úplnosti dokumentace skutečného provedení stavby 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pracování finální verze protokolu o předání a převzetí stavby nebo její části, zajištění jeho odsouhlasení všemi účastníky předání a převzetí a zajištění podpisu protokolu všemi účastníky předání a převzetí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předání kopie protokolu o předání a převzetí dokončené stavby nebo její části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 xml:space="preserve"> neprodleně po zajištění podpisů všech účastníků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b/>
          <w:bCs/>
          <w:i/>
          <w:iCs/>
          <w:sz w:val="21"/>
          <w:szCs w:val="21"/>
        </w:rPr>
        <w:t>činnost příkazníka při odstraňování závad a nedodělků stavby a při povolování stavby do trvalého užívání (dále jen „kolaudace“) a vypracování zprávy o činnosti TDS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ntrola odstraňování závad a nedodělků zjištěných při předání a převzetí dokončené stavby nebo její části; kontrola dodržování zásad platných během realizace stavby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kontrola dodržování termínů odstraňování závad a nedodělků zjištěných při předání a převzetí stavby, </w:t>
      </w:r>
      <w:r>
        <w:rPr>
          <w:rFonts w:cs="Helvetica"/>
          <w:color w:val="000000"/>
          <w:sz w:val="21"/>
          <w:szCs w:val="21"/>
        </w:rPr>
        <w:t xml:space="preserve">upozornění zhotovitele na případné nedodržování dohodnutých termínů zápisem do stavebního deníku a informování </w:t>
      </w:r>
      <w:r>
        <w:rPr>
          <w:sz w:val="21"/>
          <w:szCs w:val="21"/>
        </w:rPr>
        <w:t>příkazce</w:t>
      </w:r>
      <w:r>
        <w:rPr>
          <w:rFonts w:cs="Helvetica"/>
          <w:color w:val="000000"/>
          <w:sz w:val="21"/>
          <w:szCs w:val="21"/>
        </w:rPr>
        <w:t xml:space="preserve"> o případném nedodržování dohodnutých termínů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kontrola splnění termínů a podmínek pro vyklizení staveniště, vč. zařízení staveniště, upozornění zhotovitele na případné nedodržování dohodnutých termínů a podmínek pro vyklizení staveniště, vč. zařízení staveniště zápisem do stavebního deníku a informování </w:t>
      </w:r>
      <w:r>
        <w:rPr>
          <w:sz w:val="21"/>
          <w:szCs w:val="21"/>
        </w:rPr>
        <w:t>příkazce</w:t>
      </w:r>
      <w:r>
        <w:rPr>
          <w:color w:val="000000"/>
          <w:sz w:val="21"/>
          <w:szCs w:val="21"/>
        </w:rPr>
        <w:t xml:space="preserve"> o případném nedodržování dohodnutých termínů a podmínek</w:t>
      </w:r>
    </w:p>
    <w:p>
      <w:pPr>
        <w:pStyle w:val="Normal"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pracovat zápis o odstranění všech vad a nedodělků zjištěných při předání a převzetí dokončené stavby nebo její části a zápis o vyklizení staveniště a zajištění podpisu zápisu všemi účastníky předání a převzetí</w:t>
      </w:r>
    </w:p>
    <w:p>
      <w:pPr>
        <w:pStyle w:val="Normal"/>
        <w:autoSpaceDE w:val="false"/>
        <w:spacing w:lineRule="atLeast" w:line="240" w:before="113" w:after="0"/>
        <w:ind w:left="115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účast na kolaudaci, poskytování informací požadovaných </w:t>
      </w:r>
      <w:r>
        <w:rPr>
          <w:sz w:val="21"/>
          <w:szCs w:val="21"/>
        </w:rPr>
        <w:t>příkazcem</w:t>
      </w:r>
      <w:r>
        <w:rPr>
          <w:color w:val="000000"/>
          <w:sz w:val="21"/>
          <w:szCs w:val="21"/>
        </w:rPr>
        <w:t xml:space="preserve"> či stavebním úřadem o průběhu stavby, předkládání dokladů ke stavbě stavebnímu úřadu či pořizování kopií těchto dokladů o stavbě a jejich doručení stavebnímu úřadu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do 7 pracovních dnů po odstranění všech vad a nedodělků </w:t>
      </w:r>
      <w:r>
        <w:rPr>
          <w:sz w:val="21"/>
          <w:szCs w:val="21"/>
        </w:rPr>
        <w:t>příkazník předá příkazci zprávu o činnosti TDS, která bude mj. obsahovat:</w:t>
      </w:r>
    </w:p>
    <w:p>
      <w:pPr>
        <w:pStyle w:val="Normal"/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originál zápisu z pracovního jednání k činnosti před zahájením realizace stavby </w:t>
      </w:r>
    </w:p>
    <w:p>
      <w:pPr>
        <w:pStyle w:val="Normal"/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kopie protokolu o vytýčení stavby</w:t>
      </w:r>
    </w:p>
    <w:p>
      <w:pPr>
        <w:pStyle w:val="Normal"/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originál protokolu o předání staveniště</w:t>
      </w:r>
    </w:p>
    <w:p>
      <w:pPr>
        <w:pStyle w:val="Normal"/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>- originály zápisů ze všech kontrolních dnů</w:t>
      </w:r>
      <w:r>
        <w:rPr>
          <w:rFonts w:cs="Helvetica"/>
          <w:color w:val="000000"/>
          <w:sz w:val="21"/>
          <w:szCs w:val="21"/>
        </w:rPr>
        <w:t xml:space="preserve"> nebo jejich kopie opatřené originálním podpisem příkazníka a dovětkem „odpovídá originálu zápisu“ na každé straně zápisu</w:t>
      </w:r>
    </w:p>
    <w:p>
      <w:pPr>
        <w:pStyle w:val="Normal"/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 xml:space="preserve">- originál protokolu o předání a převzetí díla, včetně všech příloh, zejména pak soupisů vad a nedodělků stavby a dokladů pro předání a převzetí stavby </w:t>
      </w:r>
    </w:p>
    <w:p>
      <w:pPr>
        <w:pStyle w:val="Normal"/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originál zápisu o odstranění všech vad a nedodělků stavby</w:t>
      </w:r>
    </w:p>
    <w:p>
      <w:pPr>
        <w:pStyle w:val="Normal"/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originál zápisu o vyklizení staveniště</w:t>
      </w:r>
    </w:p>
    <w:p>
      <w:pPr>
        <w:pStyle w:val="Normal"/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originál stavebního deníku</w:t>
      </w:r>
    </w:p>
    <w:p>
      <w:pPr>
        <w:pStyle w:val="Normal"/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přiloženou fotodokumentaci či videosekvence na CD</w:t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21"/>
          <w:szCs w:val="21"/>
        </w:rPr>
        <w:t>E. Činnost příkazníka během záruční doby stavby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1"/>
          <w:szCs w:val="21"/>
        </w:rPr>
        <w:t>Příkazník bude po dobu 6 měsíců od předání a převzetí kompletně dokončené stavby poskytovat bezplatnou spolupráci při řešení případných vad díla zjištěných v záruční době a to v rozsahu: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1"/>
          <w:szCs w:val="21"/>
        </w:rPr>
        <w:t>spolupráce s příkazcem při řešení případných vad díla a poskytování potřebné technické výpomoci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tLeast" w:line="240" w:before="0" w:after="120"/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>účast na jednáních o reklamačních vadách stavby</w:t>
      </w:r>
    </w:p>
    <w:p>
      <w:pPr>
        <w:pStyle w:val="Normal"/>
        <w:autoSpaceDE w:val="false"/>
        <w:spacing w:lineRule="atLeast" w:line="240" w:before="113" w:after="119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Předmětem výkonu TDS není: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>provádění nebo zabezpečování geodetických činností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>provádění nebo zabezpečování geologického dohledu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>provádění nebo zabezpečování průzkumů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>zajišťování podkladů pro projektovou dokumentaci či její změny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>zajišťování projektových dokumentací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>zajišťování povolení pro výstavbu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vádění zkoušek, měření a revizí  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>zajišťování smluv a dodatků ke smlouvám se zhotovitelem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>zajišťování povolení pro užívání stavby</w:t>
      </w:r>
    </w:p>
    <w:p>
      <w:pPr>
        <w:pStyle w:val="Normal"/>
        <w:keepLines/>
        <w:autoSpaceDE w:val="false"/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blonec nad Nisou </w:t>
        <w:tab/>
        <w:tab/>
        <w:tab/>
        <w:tab/>
        <w:tab/>
        <w:t>Liberec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  <w:shd w:fill="FFFF00" w:val="clear"/>
        </w:rPr>
      </w:pPr>
      <w:r>
        <w:rPr>
          <w:sz w:val="21"/>
          <w:szCs w:val="21"/>
        </w:rPr>
        <w:t>dne:  8.08.2018</w:t>
        <w:tab/>
        <w:tab/>
        <w:tab/>
        <w:tab/>
        <w:tab/>
        <w:t xml:space="preserve"> </w:t>
        <w:tab/>
        <w:t>dne:  8.08.2018</w:t>
      </w:r>
    </w:p>
    <w:p>
      <w:pPr>
        <w:pStyle w:val="Normal"/>
        <w:keepLines/>
        <w:tabs>
          <w:tab w:val="clear" w:pos="709"/>
          <w:tab w:val="left" w:pos="945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/>
      </w:pPr>
      <w:r>
        <w:rPr>
          <w:sz w:val="22"/>
        </w:rPr>
        <w:t xml:space="preserve">Za </w:t>
      </w:r>
      <w:r>
        <w:rPr>
          <w:sz w:val="21"/>
          <w:szCs w:val="21"/>
        </w:rPr>
        <w:t>příkazce</w:t>
      </w:r>
      <w:r>
        <w:rPr>
          <w:sz w:val="22"/>
        </w:rPr>
        <w:t>:</w:t>
        <w:tab/>
        <w:tab/>
        <w:tab/>
        <w:tab/>
        <w:tab/>
        <w:tab/>
        <w:t>Za příkazníka:</w:t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sz w:val="21"/>
          <w:szCs w:val="21"/>
        </w:rPr>
        <w:t>…………………………………</w:t>
      </w:r>
      <w:r>
        <w:rPr>
          <w:rFonts w:eastAsia="Times New Roman"/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..…………………………………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g. Otakar Kypta                                        </w:t>
        <w:tab/>
        <w:tab/>
      </w:r>
      <w:r>
        <w:rPr>
          <w:color w:val="FF0000"/>
          <w:sz w:val="21"/>
          <w:szCs w:val="21"/>
        </w:rPr>
        <w:t xml:space="preserve">                       </w:t>
      </w:r>
      <w:r>
        <w:rPr>
          <w:sz w:val="22"/>
          <w:szCs w:val="22"/>
        </w:rPr>
        <w:t>Ing.Přemysl Otto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sz w:val="21"/>
          <w:szCs w:val="21"/>
        </w:rPr>
        <w:t xml:space="preserve">vedoucí odboru územního a hospodářského rozvoje                              jednatel společnosti                  </w:t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Ing. Pavel Sluka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edoucí oddělení investiční výstavb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/>
      </w:pPr>
      <w:r>
        <w:rPr>
          <w:sz w:val="22"/>
        </w:rPr>
        <w:tab/>
        <w:t xml:space="preserve">  Za věcnou správnost: Ing. Pavel Sluka vedoucí oddělení investiční výstav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7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 xml:space="preserve">Stra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55" w:hanging="360"/>
      </w:pPr>
      <w:rPr>
        <w:sz w:val="21"/>
        <w:szCs w:val="21"/>
        <w:rFonts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7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15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7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1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Helvetica"/>
      <w:color w:val="000000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Helvetica"/>
      <w:color w:val="000000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>
      <w:rFonts w:cs="Helvetica"/>
      <w:color w:val="000000"/>
      <w:sz w:val="21"/>
      <w:szCs w:val="21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0:00Z</dcterms:created>
  <dc:creator>David Pokorný</dc:creator>
  <dc:description/>
  <cp:keywords/>
  <dc:language>en-US</dc:language>
  <cp:lastModifiedBy>Markéta Horáková</cp:lastModifiedBy>
  <cp:lastPrinted>2018-07-30T14:32:00Z</cp:lastPrinted>
  <dcterms:modified xsi:type="dcterms:W3CDTF">2018-08-31T05:40:00Z</dcterms:modified>
  <cp:revision>2</cp:revision>
  <dc:subject/>
  <dc:title/>
</cp:coreProperties>
</file>