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R I S O spol. s r.o. 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Chebská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49194925</w:t>
                              <w:br/>
                              <w:t>DIČ: CZ49194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R I S O spol. s r.o. 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Chebská 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49194925</w:t>
                        <w:br/>
                        <w:t>DIČ: CZ491949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3. 08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31. 08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bjednáváme u Vás stavební prá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 objektu Sportovní haly ISŠTE Sokolov, v prostorách šaten, sprch a toalet (malba omyvatelným nátěrem, tmelení prasklin příček), za předběžně stanovenou cenu 20.000,00 Kč bez DPH, tedy 24.200,00 Kč vč. DP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 objektu SO701 3.NP (malba ostění a stropu, zhotovení akrylátového soklu), za předběžně stanovenou cenu 33.610,00 Kč bez DPH, tedy 40.668,1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tavební práce v jednotlivých objektech fakturuje odděle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bjednáváme u Vás stavební prá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 objektu Sportovní haly ISŠTE Sokolov, v prostorách šaten, sprch a toalet (malba omyvatelným nátěrem, tmelení prasklin příček), za předběžně stanovenou cenu 20.000,00 Kč bez DPH, tedy 24.200,00 Kč vč. DP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 objektu SO701 3.NP (malba ostění a stropu, zhotovení akrylátového soklu), za předběžně stanovenou cenu 33.610,00 Kč bez DPH, tedy 40.668,1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Stavební práce v jednotlivých objektech fakturuje odděleně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9:00Z</dcterms:created>
  <dc:creator>Gočálová Libuše</dc:creator>
  <dc:description/>
  <cp:keywords/>
  <dc:language>en-US</dc:language>
  <cp:lastModifiedBy>Marek Makoň</cp:lastModifiedBy>
  <cp:lastPrinted>2018-08-30T11:29:00Z</cp:lastPrinted>
  <dcterms:modified xsi:type="dcterms:W3CDTF">2018-08-30T09:29:00Z</dcterms:modified>
  <cp:revision>2</cp:revision>
  <dc:subject/>
  <dc:title> </dc:title>
</cp:coreProperties>
</file>