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BD/34/2018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AFIN </w:t>
      </w:r>
      <w:r>
        <w:rPr>
          <w:rFonts w:cs="Arial" w:ascii="Arial" w:hAnsi="Arial"/>
          <w:b/>
          <w:caps w:val="false"/>
          <w:smallCaps w:val="false"/>
          <w:sz w:val="20"/>
        </w:rPr>
        <w:t>otevřený podílový fond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obřežní 620/3, 186 00 Praha 8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IČ:  751 60 218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IČ:  CZ68419983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bhospodařovaný společností Amista investiční společnost, a.s., IČ: 274 37 55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obřežní 620/3, 186 00 Praha 8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psaný v seznamu ČNB regulovaných a registrovaných subjektů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bankovní spojení:  Československá obchodní banka, a.s., číslo účtu: 195349666/03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á na základě plné moci ze dne 19.2.2018:</w:t>
      </w:r>
      <w:r>
        <w:rPr>
          <w:rFonts w:cs="Arial" w:ascii="Arial" w:hAnsi="Arial"/>
          <w:b/>
          <w:caps w:val="false"/>
          <w:smallCaps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Arial" w:cs="Arial"/>
          <w:b/>
          <w:b/>
          <w:caps w:val="false"/>
          <w:smallCaps w:val="false"/>
          <w:sz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 xml:space="preserve">doručovací adresa: 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Budoucí dárce se zavazuje vybudovat jako stavebník na své náklady v rámci stavby: </w:t>
      </w:r>
      <w:r>
        <w:rPr>
          <w:bCs w:val="false"/>
          <w:iCs/>
          <w:caps w:val="false"/>
          <w:smallCaps w:val="false"/>
          <w:sz w:val="20"/>
        </w:rPr>
        <w:t>Novostavba bytového domu Hornoměcholupská, Praha 10, parc. č.: 523/198, 523/215, 523/221, 523/272, 523/289, 523/451, 523/457, 523/480, 523/481 a 523/483, k. ú. Horní Měcholupy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          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01"/>
        </w:tabs>
        <w:ind w:left="710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0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8-08-30T12:11:00Z</dcterms:modified>
  <cp:revision>3</cp:revision>
  <dc:subject/>
  <dc:title>EVID</dc:title>
</cp:coreProperties>
</file>