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SMLOUVA  o nájmu nebytových pros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uzavřená podle Zákona č. 89/2012 sb. ve znění pozdějších předpisů mezi těmito smluvními stranam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 Pronajímatel:</w:t>
        <w:tab/>
        <w:tab/>
        <w:tab/>
        <w:t>SOŠ a SOU strojírenské a stavební, Jesení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Dukelská 1240 – příspěvková organiza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sídlem:                  </w:t>
        <w:tab/>
        <w:tab/>
        <w:t>790 01 Jeseník, Dukelská 12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í:                    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O:                                    </w:t>
        <w:tab/>
        <w:t>0017640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Č:                              </w:t>
        <w:tab/>
        <w:t>CZ001764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ankovní spojení:            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i/>
        </w:rPr>
        <w:t>(dále jen pronajímatel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Nájemce:</w:t>
        <w:tab/>
        <w:tab/>
        <w:tab/>
        <w:t>Ing. Radovan Gond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sídlem:                     </w:t>
        <w:tab/>
        <w:t>Priessnitzova 411, 790 01 Jesení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O:                          </w:t>
        <w:tab/>
        <w:tab/>
        <w:t>478418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:</w:t>
        <w:tab/>
        <w:tab/>
        <w:tab/>
        <w:tab/>
        <w:t>CZ</w:t>
      </w:r>
      <w:r>
        <w:rPr>
          <w:rFonts w:cs="Arial" w:ascii="Arial" w:hAnsi="Arial"/>
          <w:bCs/>
        </w:rPr>
        <w:t>650419086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dále jen nájemc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 tomto znění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onajímatel prohlašuje, že má ve správě mimo jiné budovu č.p. 1236 na pozemku p.č. 2373/9 a je oprávněn ve smyslu zřizovací listiny přenechat  nebytové prostory nacházející se v této budově k užívání třetí osob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8" w:hanging="360"/>
        <w:rPr/>
      </w:pPr>
      <w:r>
        <w:rPr>
          <w:rFonts w:cs="Arial" w:ascii="Arial" w:hAnsi="Arial"/>
        </w:rPr>
        <w:t xml:space="preserve">Pronajímatel dává do nájmu tyto nebytové prostory: </w:t>
      </w:r>
      <w:r>
        <w:rPr>
          <w:rFonts w:cs="Arial" w:ascii="Arial" w:hAnsi="Arial"/>
          <w:b/>
          <w:i/>
        </w:rPr>
        <w:t xml:space="preserve">kancelář  </w:t>
      </w:r>
      <w:r>
        <w:rPr>
          <w:rFonts w:cs="Arial" w:ascii="Arial" w:hAnsi="Arial"/>
        </w:rPr>
        <w:t>o rozměru 22,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, místnost č. 317 ve III. podlaží budovy na Dukelské ulici 1236 (budova „M“) Jeseník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najímatel dává nájemci souhlas k umístění informačních cedulí o sídle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ájemce v budově pronajím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jemce je oprávněn spoluužívat chodby, výtah a schodiště v předmětném o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Nájemce bude pronajaté prostory užívat  za  účelem provozování činnosti  v rozsahu vymezeném zákonem.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Úhrada za nájem nebytových prostor činí 47,50 Kč + DPH za m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b/>
          <w:i/>
        </w:rPr>
        <w:t xml:space="preserve">/ měsíčně </w:t>
      </w:r>
      <w:r>
        <w:rPr>
          <w:rFonts w:cs="Arial" w:ascii="Arial" w:hAnsi="Arial"/>
        </w:rPr>
        <w:t xml:space="preserve"> a je stanovena dohodou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Úhrada podle odst. 1  je splatná v měsíčních splátkách ve výši  1 084,90 Kč +  DPH za měsíc. </w:t>
      </w:r>
      <w:r>
        <w:rPr>
          <w:rFonts w:cs="Arial" w:ascii="Arial" w:hAnsi="Arial"/>
        </w:rPr>
        <w:t>Způsob úhrady se sjednává bezhotovostní formou z účtu nájemce na účet pronajímatele po obdržení faktury vystavené pronajímatelem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Účastníci  této  smlouvy  sjednali,  že  cenu  nájmu  lze  valorizovat  v  souladu  s koeficientem inflace ( roční index nájemních cen ) tak, jak bude vyhlášen Českým statistickým úřadem. Nájemce je povinen přistoupit na tuto úpravu náj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ájemce se zavazuje přispívat pronajímateli na úhradu služeb spojených s užíváním a provozováním najatého prostoru. Nájemce bude hradit podle užívané plochy poměrnou část nákladů za služby a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odávka elektrické ener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odávka ply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vodné, stočn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ostraha ob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ostatní náklady související s nájmem, včetně poštovních služeb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Úhrada za služby činí 1 710,00 Kč + DPH měsíčně </w:t>
      </w:r>
      <w:r>
        <w:rPr>
          <w:rFonts w:cs="Arial" w:ascii="Arial" w:hAnsi="Arial"/>
        </w:rPr>
        <w:t xml:space="preserve"> a nájemce ji bude platit,  po obdržení faktury vystavené pronajímat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ři  prodlení  s  placením  nájemného  a  úhrad  za  služby, je nájemce povinen zaplatit pronajímateli </w:t>
      </w:r>
      <w:r>
        <w:rPr>
          <w:rFonts w:cs="Arial" w:ascii="Arial" w:hAnsi="Arial"/>
          <w:b/>
          <w:i/>
        </w:rPr>
        <w:t>zákonný úrok z prodlen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V případě změny vnějších ekonomických podmínek, cenových a jiných předpisů,  je pronajímatel  oprávněn  upravit  výši  úhrady  služeb  stanovených  ve  smlouvě, </w:t>
      </w:r>
      <w:r>
        <w:rPr>
          <w:rFonts w:cs="Arial" w:ascii="Arial" w:hAnsi="Arial"/>
        </w:rPr>
        <w:t>a to formou písemného dodatku ke smlouvě. Shora uvedená změna podmínek je okolností, která zakládá povinnost přistoupit na změnu smlouvy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měny týkající se ceny služeb je pronajímatel nájemci povinen řádně odůvodn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Tato smlouva se uzavírá na dobu neurčitou, počínaje dnem: 18.01.2018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mluvní strany mohou nájemní vztah ukončit formou zaslání písemné výpovědi druhé straně,  a  to  bez  uvedení  důvodů,  přičemž  výpovědní  lhůta  činí 3 měsíce, počínaje prvním dnem měsíce následujícího po doručení výpovědi druhé smluvní stra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ále je pronajímatel oprávněn vypovědět nájemní smlouvu v případě, že nájemce bude v prodlení s placením nájemného po dobu delší než 2 měsíce, či pokud nájemce poruší další povinnosti specifikované touto smlouvou.  Nájemní vztah končí uplynutím měsíční výpovědn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ájemní vztah, založený touto smlouvou, lze ke kterémukoliv datu ukončit písemnou dohodou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onajímatel je zejména povin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ožnit nájemci užívání nebytových prostor v souladu s touto smlouvou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skytovat nájemci služby spojené s nájmem nebytových prosto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bezpečovat opravy nebytových prostor přesahující rámec běžné údržby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ez zbytečného odkladu po oznámení požadavku nájem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ájemce je zejména povin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žívat nebytové prostory v souladu s touto smlouvou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radit pronajímateli nájemné a úhradu za služby ve výši a termínech dohodnutých v této smlouvě, termín splatnosti  je 14 dní od vystavení faktury pronajímatelem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yklidit po skončení nájmu nebytové prostory a vyklizené je předat pronajímateli ve stavu, v  jakém je  převzal s  přihlédnutím k  obvyklému opotřebení při řádném užívání a údržbě,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držet se  jakýchkoliv zásahů do  práv pronajímatele nad  rámec dohodnutý v této smlouvě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přenechat najatý nebytový prostor ani jeho část do užívání jiné osobě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jemce  se  zavazuje  umožnit  přístup  vlastníkovi  nebytových  prostor  na  jeho požádán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jemce  se  zavazuje  provádět  kontrolu  stavu  najatých  prostor  z  hlediska  protipožární prevence a bezpečnosti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ztahy  touto  smlouvou  neupravené  se  řídí  Zákonem  č. 89/2012 Sb., občanský zákoník,   ve  znění  pozdějších  předpisů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z w:val="18"/>
          <w:szCs w:val="18"/>
        </w:rPr>
        <w:t>.</w:t>
        <w:tab/>
        <w:t xml:space="preserve"> </w:t>
      </w:r>
      <w:r>
        <w:rPr>
          <w:rFonts w:cs="Arial" w:ascii="Arial" w:hAnsi="Arial"/>
        </w:rPr>
        <w:t xml:space="preserve">Tato smlouva nabývá platnosti a účinnosti dnem:  </w:t>
      </w:r>
      <w:r>
        <w:rPr>
          <w:rFonts w:cs="Arial" w:ascii="Arial" w:hAnsi="Arial"/>
          <w:b/>
          <w:i/>
        </w:rPr>
        <w:t>18.01.2018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ato smlouva  je vyhotovena  ve dvou vyhotoveních,  z nichž každá smluvní strana obdrží jedno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rPr/>
      </w:pPr>
      <w:r>
        <w:rPr>
          <w:rFonts w:cs="Arial" w:ascii="Arial" w:hAnsi="Arial"/>
        </w:rPr>
        <w:t>4.</w:t>
        <w:tab/>
        <w:t>Smluvní strany prohlašují, že si tuto smlouvu před jejím podpisem přečetly, že byla uzavřena po vzájemném projednání podle jejich pravé a svobodné vůle, určitě, vážně a srozumitelně a na důkaz toto připojují své vlastnoruční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Jeseníku dne 18 01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najímatel:                                                         Nájemce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                                   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zítko a podpis                                                      razítko a podpis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4:00Z</dcterms:created>
  <dc:creator>Pazoutova</dc:creator>
  <dc:description/>
  <dc:language>en-US</dc:language>
  <cp:lastModifiedBy>Lysková Šárka, Ing.</cp:lastModifiedBy>
  <cp:lastPrinted>2015-11-26T14:17:00Z</cp:lastPrinted>
  <dcterms:modified xsi:type="dcterms:W3CDTF">2018-08-30T10:14:00Z</dcterms:modified>
  <cp:revision>2</cp:revision>
  <dc:subject/>
  <dc:title>SMLOUVA  o nájmu nebytových prostor</dc:title>
</cp:coreProperties>
</file>