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/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stovní kancelář Rapant s. r. o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řiby 472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0 05 Zlín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>29352401</w:t>
      </w:r>
    </w:p>
    <w:p>
      <w:pPr>
        <w:pStyle w:val="Normal"/>
        <w:rPr/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>CZ293524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19. 9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ákladě zaslané předešlé cenové nabídky ze dne 15. 9. 2016 u Vás objednáváme dvoudenní rekreační pobyt (dva dny, jedna noc) do termálních lázní na Slovensku - Bešeňová + Roháče v termínu od 14. října 2016 do 15. října 2016 pr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čet zaměstnanců </w:t>
        <w:tab/>
        <w:tab/>
        <w:t>10oso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a vč. DPH/osoba</w:t>
        <w:tab/>
        <w:tab/>
        <w:t xml:space="preserve">3 480,00Kč </w:t>
        <w:tab/>
        <w:tab/>
      </w:r>
      <w:r>
        <w:rPr>
          <w:rFonts w:cs="Arial" w:ascii="Calibri" w:hAnsi="Calibri"/>
          <w:sz w:val="22"/>
          <w:szCs w:val="22"/>
        </w:rPr>
        <w:t xml:space="preserve">Cena zahrnuje dopravu malým autobusem, 1 x </w:t>
        <w:tab/>
        <w:tab/>
        <w:tab/>
        <w:tab/>
        <w:tab/>
        <w:tab/>
        <w:tab/>
        <w:tab/>
        <w:t xml:space="preserve">ubytování s polopenzí (večeře a snídaně), </w:t>
        <w:tab/>
        <w:tab/>
        <w:tab/>
        <w:tab/>
        <w:tab/>
        <w:tab/>
        <w:tab/>
        <w:tab/>
        <w:t xml:space="preserve">jeden vstup do termálů Bešeňová, vstup na </w:t>
        <w:tab/>
        <w:tab/>
        <w:tab/>
        <w:tab/>
        <w:tab/>
        <w:tab/>
        <w:tab/>
        <w:tab/>
        <w:t xml:space="preserve">Oravský hrad, vstupné do dřevěného kostela </w:t>
        <w:tab/>
        <w:tab/>
        <w:tab/>
        <w:tab/>
        <w:tab/>
        <w:tab/>
        <w:tab/>
        <w:tab/>
        <w:t>Leštin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lková cena vč. DPH</w:t>
        <w:tab/>
        <w:tab/>
        <w:t>34800,00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Mgr. Ing. Adéla Machalová, ředitelka</w:t>
      </w:r>
      <w:r>
        <w:rPr>
          <w:rFonts w:cs="Arial" w:ascii="Calibri" w:hAnsi="Calibri"/>
          <w:i/>
        </w:rPr>
        <w:t xml:space="preserve"> </w:t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23. 9. 2016 akceptována dodavatelem: Cestovní kancelář Rapant s. r. 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7:00Z</dcterms:created>
  <dc:creator>Adéla Machalová</dc:creator>
  <dc:description/>
  <cp:keywords/>
  <dc:language>en-US</dc:language>
  <cp:lastModifiedBy>Jarmila Špidlová</cp:lastModifiedBy>
  <dcterms:modified xsi:type="dcterms:W3CDTF">2016-11-18T12:57:00Z</dcterms:modified>
  <cp:revision>2</cp:revision>
  <dc:subject/>
  <dc:title/>
</cp:coreProperties>
</file>