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1242"/>
        <w:gridCol w:w="983"/>
        <w:gridCol w:w="42"/>
        <w:gridCol w:w="415"/>
        <w:gridCol w:w="454"/>
        <w:gridCol w:w="601"/>
        <w:gridCol w:w="385"/>
        <w:gridCol w:w="1440"/>
      </w:tblGrid>
      <w:tr>
        <w:trPr/>
        <w:tc>
          <w:tcPr>
            <w:tcW w:w="6383" w:type="dxa"/>
            <w:gridSpan w:val="7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6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7</w:t>
            </w:r>
          </w:p>
        </w:tc>
      </w:tr>
      <w:tr>
        <w:trPr>
          <w:trHeight w:val="371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Cs w:val="18"/>
              </w:rPr>
            </w:pPr>
            <w:r>
              <w:rPr>
                <w:rFonts w:cs="Arial" w:ascii="Arial" w:hAnsi="Arial"/>
                <w:spacing w:val="20"/>
                <w:szCs w:val="18"/>
              </w:rPr>
              <w:t>Průmstav Náchod s.r.o.</w:t>
            </w:r>
          </w:p>
        </w:tc>
      </w:tr>
      <w:tr>
        <w:trPr>
          <w:trHeight w:val="406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růmyslová škola stavební a Obchodní akademie, Náchod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8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akce: Zateplení objektu tělocvičny VOŠS a SPŠS v Náchodě, Raisova 1816, Náchod</w:t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00175375"/>
            <w:bookmarkStart w:id="1" w:name="__Fieldmark__0_8001753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00175375"/>
            <w:bookmarkStart w:id="3" w:name="__Fieldmark__1_8001753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00175375"/>
            <w:bookmarkStart w:id="5" w:name="__Fieldmark__2_8001753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00175375"/>
            <w:bookmarkStart w:id="7" w:name="__Fieldmark__3_8001753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ZL 7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ředmět změny: Dokončovací práce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důvodu v budoucnu plánované demontáže kabelových lávek pod stropem 1.PP bylo rozhodnuto, že výmalba nebude prováděna v kompletním rozsahu dle PD, naproti tomu bylo na kontrolním dni dohodnuto provedení prací, které nebyly součástí PD - omyvatelný nátěr stěn na chodbách, nátěry zámečnických konstrukcí, provedení terénních úprav po dokončení KZS, zpětná montáž a úprava sloupku venkovní brány, výměna dešťového svodu na chodbách a jeho zpětná kapotáž SDK, oprava a doplnění keramického soklu na chodbách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4" w:type="dxa"/>
            <w:gridSpan w:val="10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00175375"/>
            <w:bookmarkStart w:id="9" w:name="__Fieldmark__4_8001753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00175375"/>
            <w:bookmarkStart w:id="11" w:name="__Fieldmark__5_8001753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00175375"/>
            <w:bookmarkStart w:id="13" w:name="__Fieldmark__6_80017537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800175375"/>
            <w:bookmarkStart w:id="15" w:name="__Fieldmark__7_80017537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800175375"/>
            <w:bookmarkStart w:id="17" w:name="__Fieldmark__8_80017537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>
          <w:trHeight w:val="3266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  <w:r>
              <w:rPr>
                <w:rFonts w:cs="Arial" w:ascii="Arial" w:hAnsi="Arial"/>
                <w:b w:val="false"/>
              </w:rPr>
              <w:t>TDS souhlasí se změn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  <w:r>
              <w:rPr>
                <w:rFonts w:cs="Arial" w:ascii="Arial" w:hAnsi="Arial"/>
                <w:b w:val="false"/>
              </w:rPr>
              <w:t>GP souhlasí se změnou.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  Rozpočet ZL č.7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7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stav Náchod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Novák - TDS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.2018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ředmět změny: Dokončovací práce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důvodu v budoucnu plánované demontáže kabelových lávek pod stropem 1.PP bylo rozhodnuto, že výmalba nebude prováděna v kompletním rozsahu dle PD, naproti tomu bylo na kontrolním dni dohodnuto provedení prací, které nebyly součástí PD - omyvatelný nátěr stěn na chodbách, nátěry zámečnických konstrukcí, provedení terénních úprav po dokončení KZS, zpětná montáž a úprava sloupku venkovní brány, výměna dešťového svodu na chodbách a jeho zpětná kapotáž SDK, oprava a doplnění keramického soklu na chodbách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.217,- 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.808,-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591,-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8.2018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525" w:footer="165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6035</wp:posOffset>
          </wp:positionH>
          <wp:positionV relativeFrom="paragraph">
            <wp:posOffset>635</wp:posOffset>
          </wp:positionV>
          <wp:extent cx="3133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4:00Z</dcterms:created>
  <dc:creator>Ing. Zuzana Štandlová</dc:creator>
  <dc:description/>
  <cp:keywords/>
  <dc:language>en-US</dc:language>
  <cp:lastModifiedBy>pajtnerovaalena</cp:lastModifiedBy>
  <cp:lastPrinted>2018-06-16T07:46:00Z</cp:lastPrinted>
  <dcterms:modified xsi:type="dcterms:W3CDTF">2018-08-30T09:14:00Z</dcterms:modified>
  <cp:revision>2</cp:revision>
  <dc:subject/>
  <dc:title>PROTOKOL ZMĚNY</dc:title>
</cp:coreProperties>
</file>