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kulace ná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ment lučních lokality v Malé Moráv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ovinořezem nebo ručně vedenou sekačkou vykosit celkem 2,0 ha podmáčených luk s výskytem ohrožených druhů rostlin v termínu od 1.9. do 30.9.2018 Pokosená biomasa bude vyhrabána a odvezena z lokality. Budou tak pokoseny cca 2/3 celkové plochy louky (3 ha). Zbývající 1/3 plochy louky zůstane nepokosená z důvodu ochrany entomofauny. Vše na pozemcích parcelní číslo 225/1, 254, 246/2 a 278 v k.ú.  Malá Moráv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ční sečení křovinořezem podmáčené louky s výskytem vzácných a chráněných druhů rostlin - kosení bude provedeno v období 1.9.-30.9.2018, pokosená biomasa bude vyhrabána a uložena na určená místa mimo plochu rašeliniště - celková plocha kosení 1,25 ha, pozemky p.č. 83/1, 84/1 a 95/1 v k.ú. Karlov pod Praděde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115"/>
        <w:gridCol w:w="760"/>
        <w:gridCol w:w="1368"/>
        <w:gridCol w:w="1800"/>
      </w:tblGrid>
      <w:tr>
        <w:trPr>
          <w:trHeight w:val="630" w:hRule="atLeast"/>
        </w:trPr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ednotka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čet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ednotková cena (Kč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na celkem (Kč)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ruční kosení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20 00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hrabání posečené hmoty ručně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0 00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tranění posečené hmoty z lokality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20 00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elkem: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50 000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115"/>
        <w:gridCol w:w="760"/>
        <w:gridCol w:w="1368"/>
        <w:gridCol w:w="1800"/>
      </w:tblGrid>
      <w:tr>
        <w:trPr>
          <w:trHeight w:val="630" w:hRule="atLeast"/>
        </w:trPr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ednotka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čet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ednotková cena (Kč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na celkem (Kč)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uční kosení křovinořezem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5 00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hrabání posečené hmoty ručně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6 25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tranění posečené hmoty z lokality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2 50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elkem: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33 750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1019"/>
        <w:gridCol w:w="779"/>
        <w:gridCol w:w="1375"/>
        <w:gridCol w:w="1845"/>
      </w:tblGrid>
      <w:tr>
        <w:trPr>
          <w:trHeight w:val="330" w:hRule="atLeast"/>
        </w:trPr>
        <w:tc>
          <w:tcPr>
            <w:tcW w:w="4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áklady celkem: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83 750 Kč 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alé Morávce 15.8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l Cejne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á Morávka 26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793 36 Malá Moráv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4:00Z</dcterms:created>
  <dc:creator>Miloš</dc:creator>
  <dc:description/>
  <cp:keywords/>
  <dc:language>en-US</dc:language>
  <cp:lastModifiedBy>Vít Slezák</cp:lastModifiedBy>
  <cp:lastPrinted>2016-07-13T09:46:00Z</cp:lastPrinted>
  <dcterms:modified xsi:type="dcterms:W3CDTF">2018-08-29T12:07:00Z</dcterms:modified>
  <cp:revision>6</cp:revision>
  <dc:subject/>
  <dc:title>Management NPP „Rašeliniště Karlov“ v Malé Morávce 2008</dc:title>
</cp:coreProperties>
</file>