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Calibri" w:hAnsi="Calibri"/>
          <w:sz w:val="32"/>
          <w:szCs w:val="32"/>
        </w:rPr>
        <w:t xml:space="preserve">Dodatek č. 7 </w:t>
      </w:r>
    </w:p>
    <w:p>
      <w:pPr>
        <w:pStyle w:val="Heading1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ke smlouvě U1/2003/GFÚ</w:t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Poskytovatel:</w:t>
      </w:r>
      <w:r>
        <w:rPr>
          <w:rFonts w:cs="Times New Roman" w:ascii="Calibri" w:hAnsi="Calibri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Calibri" w:hAnsi="Calibri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látce DPH</w:t>
      </w:r>
    </w:p>
    <w:p>
      <w:pPr>
        <w:pStyle w:val="Normal"/>
        <w:ind w:left="2160" w:firstLine="720"/>
        <w:rPr>
          <w:rFonts w:ascii="Calibri" w:hAnsi="Calibri" w:cs="Times New Roman"/>
        </w:rPr>
      </w:pPr>
      <w:r>
        <w:rPr>
          <w:rFonts w:cs="Times New Roman" w:ascii="Calibri" w:hAnsi="Calibri"/>
        </w:rPr>
        <w:t>/dále jen ”poskytovatel”/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Uživatel:</w:t>
      </w:r>
      <w:r>
        <w:rPr>
          <w:rFonts w:cs="Times New Roman" w:ascii="Calibri" w:hAnsi="Calibri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stoupená:</w:t>
        <w:tab/>
        <w:t>kvestorkou Ing. Miroslavou Oliveriusovou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sz w:val="24"/>
          <w:szCs w:val="24"/>
        </w:rPr>
        <w:t>se sídlem:</w:t>
        <w:tab/>
        <w:t>Ovocný trh 560/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Calibri" w:hAnsi="Calibri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látce DPH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>/dále jen ”uživatel”/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(společně jako „smluvní strany“)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uzavírají tento dodatek č. 7 ke smlouvě o umístění mikrovlnného spoje U1/2003/GFÚ ze dne 1. 1. 2003 (dále jen „smlouva“), jímž se mění následující ustanovení smlouv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4. odstavce 4.1. smlouvy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živatel bude hradit poskytovateli za umístění mikrovlnného spoje podle bodu 2.1 této smlouvy ročně částku ve výši  </w:t>
      </w:r>
      <w:r>
        <w:rPr>
          <w:rFonts w:cs="Times New Roman" w:ascii="Calibri" w:hAnsi="Calibri"/>
          <w:b/>
        </w:rPr>
        <w:t>8 500,- Kč</w:t>
      </w:r>
      <w:r>
        <w:rPr>
          <w:rFonts w:cs="Calibri" w:ascii="Calibri" w:hAnsi="Calibri"/>
        </w:rPr>
        <w:t>. K této částce bude připočtena DPH ve výši podle obecně závazných právních předpisů účinných ke dni uskutečnění zdanitelného plnění.</w:t>
      </w:r>
      <w:r>
        <w:rPr>
          <w:rFonts w:cs="Times New Roman" w:ascii="Calibri" w:hAnsi="Calibri"/>
        </w:rPr>
        <w:t xml:space="preserve"> Tato částka zahrnuje i paušální úhradu za odebranou elektrickou energii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5. odstavce 5.2. smlouvy 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mlouva o umístění mikrovlnného spoje se prodlužuje do </w:t>
      </w:r>
      <w:r>
        <w:rPr>
          <w:rFonts w:cs="Times New Roman" w:ascii="Calibri" w:hAnsi="Calibri"/>
          <w:b/>
        </w:rPr>
        <w:t>31. 12. 2020</w:t>
      </w:r>
      <w:r>
        <w:rPr>
          <w:rFonts w:cs="Times New Roman" w:ascii="Calibri" w:hAnsi="Calibri"/>
        </w:rPr>
        <w:t xml:space="preserve">. Po tomto datu se nevylučuje prodloužení smlouvy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III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Calibri" w:hAnsi="Calibri"/>
        </w:rPr>
        <w:t>Text Článku 5. odstavce 5.8.  smlouvy se ruší a nahrazuje tímto textem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nto dodatek je vyhotoven ve třech vyhotoveních, z nichž poskytovatel obdrží jedno a uživatel dvě vyhotovení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IV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1 smlouvy se ruší a nahrazuje se novou Přílohou č. 1 - Seznam oprávněných osob, která je nedílnou součástí tohoto dodatku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V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tatní ustanovení smlouvy nedotčená tímto dodatkem zůstávají beze změ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mluvní strany si dodatek ke smlouvě přečetly, s jeho obsahem souhlasí, což stvrzují svými podpisy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 xml:space="preserve">Tento dodatek vstupuje v  účinnost ode dne </w:t>
      </w:r>
      <w:r>
        <w:rPr>
          <w:rFonts w:cs="Times New Roman" w:ascii="Calibri" w:hAnsi="Calibri"/>
          <w:b/>
        </w:rPr>
        <w:t>1. 1. 2016.</w:t>
      </w:r>
      <w:r>
        <w:rPr>
          <w:rFonts w:cs="Times New Roman" w:ascii="Calibri" w:hAnsi="Calibri"/>
        </w:rPr>
        <w:t xml:space="preserve"> Tento dodatek nabývá platnosti dnem jeho podpisu oprávněnými zástupci obou smluvních stran, přičemž platí datum pozdějšího podpisu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ind w:left="64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103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 Praze dne …………… </w:t>
        <w:tab/>
        <w:t xml:space="preserve">V Praze dne ………………… 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keepNext w:val="false"/>
        <w:tabs>
          <w:tab w:val="left" w:pos="1800" w:leader="none"/>
          <w:tab w:val="left" w:pos="5103" w:leader="none"/>
        </w:tabs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Geofyzikální ústav AV ČR, v. v. i.</w:t>
        <w:tab/>
        <w:tab/>
        <w:t>Univerzita Karlova v Praze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RNDr. Pavel Hejda, CSc., ředitel</w:t>
        <w:tab/>
        <w:t xml:space="preserve">Ing. Miroslava Oliveriusová, kvestorka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0970F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6:00Z</dcterms:created>
  <dc:creator>K218</dc:creator>
  <dc:description/>
  <dc:language>en-US</dc:language>
  <cp:lastModifiedBy>Lukášová</cp:lastModifiedBy>
  <cp:lastPrinted>2015-11-30T11:12:00Z</cp:lastPrinted>
  <dcterms:modified xsi:type="dcterms:W3CDTF">2015-11-30T10:40:00Z</dcterms:modified>
  <cp:revision>3</cp:revision>
  <dc:subject/>
  <dc:title>Smlouva o umístění antény mikrovlnného spoje,</dc:title>
</cp:coreProperties>
</file>