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6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3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 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ZC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dodatek ke smlouvě o umístění mikrovlnného spoje, ve kterém se mění následující člá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hodnocení náhrad za nepřetržitý provoz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odstavce 4.1. se mění takto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živatel bude hradit poskytovateli za umístění mikrovlnného spoje podle bodu 2.1. této smlouvy ročně částku </w:t>
      </w:r>
      <w:r>
        <w:rPr>
          <w:rFonts w:cs="Times New Roman" w:ascii="Times New Roman" w:hAnsi="Times New Roman"/>
          <w:b/>
        </w:rPr>
        <w:t>8 000,- Kč</w:t>
      </w:r>
      <w:r>
        <w:rPr>
          <w:rFonts w:cs="Times New Roman" w:ascii="Times New Roman" w:hAnsi="Times New Roman"/>
        </w:rPr>
        <w:t xml:space="preserve">. K této částce bude </w:t>
      </w:r>
      <w:r>
        <w:rPr>
          <w:rFonts w:cs="Times New Roman" w:ascii="Times New Roman" w:hAnsi="Times New Roman"/>
          <w:b/>
        </w:rPr>
        <w:t>připočtena DPH v zákonné výši</w:t>
      </w:r>
      <w:r>
        <w:rPr>
          <w:rFonts w:cs="Times New Roman" w:ascii="Times New Roman" w:hAnsi="Times New Roman"/>
        </w:rPr>
        <w:t>. Tato částka zahrnuje i paušální úhradu za odebranou energii ve výši 1 500 Kč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5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věrečná ustanovení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odstavce 5.2. se mění takto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mlouva o umístění mikrovlnného spoje se prodlužuje do 31.12.2015. Po tomto datu se nevylučuje prodloužení smlouvy. Tento dodatek nabývá platnosti dnem jeho podpisu oprávněnými zástupci obou smluvních stran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statní ustanovení smlouvy nedotčená tímto dodatkem zůstávají beze změny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třech vyhotoveních, z nichž poskytovatel obdrží jedno a uživatel dvě vyhotovení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latba za rok 2013 bude fakturována bezprostředně po podpisu tohoto dodatku poskytovatelem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Praze dne ………... 2012</w:t>
        <w:tab/>
        <w:t>V Praze dne 21.12.2012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ředitel:     ........................................</w:t>
        <w:tab/>
        <w:t>kvestor UK:     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6:00Z</dcterms:created>
  <dc:creator>K218</dc:creator>
  <dc:description/>
  <cp:keywords/>
  <dc:language>en-US</dc:language>
  <cp:lastModifiedBy>lukasova</cp:lastModifiedBy>
  <cp:lastPrinted>2013-01-29T10:15:00Z</cp:lastPrinted>
  <dcterms:modified xsi:type="dcterms:W3CDTF">2013-01-29T09:19:00Z</dcterms:modified>
  <cp:revision>4</cp:revision>
  <dc:subject/>
  <dc:title>Smlouva o umístění antény mikrovlnného spoje,</dc:title>
</cp:coreProperties>
</file>