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kujeme za Vaši objednávku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aše objednávka číslo 0589012392 byla úspěšně vytvoř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ečnost: C059802161 Muzeum středního Poota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ný produkt: Straven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čet kusů: 100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obálek: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cena objednávky: 72 347,40 K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3144"/>
        <w:gridCol w:w="3144"/>
      </w:tblGrid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ručovací adresa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ntaktní osoby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elefon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ámek 1, Strakonice 38601 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*****************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+420380422608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kaz pro stažení proforma faktury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ZD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alší spolupráci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dexo - Řešení pro motiva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dexo garantuje kvalitu svých služeb a nabízí je KVALITNĚ NEBO ZDARM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íce n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sodexo.cz/garance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jesodexo.cz/getMedia.php?linkHash=2d0422b12b25db0e44ccad8a11123e240b7b85ff" TargetMode="External"/><Relationship Id="rId3" Type="http://schemas.openxmlformats.org/officeDocument/2006/relationships/hyperlink" Target="http://www.sodexo.cz/garan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6:00Z</dcterms:created>
  <dc:creator>Infocentrum</dc:creator>
  <dc:description/>
  <cp:keywords/>
  <dc:language>en-US</dc:language>
  <cp:lastModifiedBy>Trojanova</cp:lastModifiedBy>
  <dcterms:modified xsi:type="dcterms:W3CDTF">2018-08-30T08:59:00Z</dcterms:modified>
  <cp:revision>3</cp:revision>
  <dc:subject/>
  <dc:title/>
</cp:coreProperties>
</file>