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55/2018/01 - MF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left" w:pos="3945" w:leader="none"/>
          <w:tab w:val="left" w:pos="4535" w:leader="none"/>
          <w:tab w:val="center" w:pos="7370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800"/>
        <w:gridCol w:w="2116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ODEXO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Radlická 2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150 00  Praha 5 - Smíchov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O: 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D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Neplátci DPH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DIČ: CZ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Bankovní spojení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KB Strakonice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Bankovní spojení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Číslo účtu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930291/010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. Schránka: meagcrb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is objednávky:  </w:t>
      </w:r>
    </w:p>
    <w:tbl>
      <w:tblPr>
        <w:tblW w:w="1008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venky    1000 ks                      70,-Kč/ks                70.000,00 Kč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štovné + poplatek za službu                                    1.940,- Kč bez DPH    2347,40 vč. DPH</w:t>
            </w:r>
          </w:p>
        </w:tc>
      </w:tr>
    </w:tbl>
    <w:p>
      <w:pPr>
        <w:pStyle w:val="TextBody"/>
        <w:rPr/>
      </w:pPr>
      <w:r>
        <w:rPr/>
        <w:t>Cena celkem                                                              72.347,40 Kč</w:t>
      </w:r>
    </w:p>
    <w:p>
      <w:pPr>
        <w:pStyle w:val="TextBody"/>
        <w:rPr/>
      </w:pPr>
      <w:r>
        <w:rPr/>
        <w:t>Termín dodání: 27.8.2018</w:t>
      </w:r>
    </w:p>
    <w:p>
      <w:pPr>
        <w:pStyle w:val="TextBody"/>
        <w:rPr/>
      </w:pPr>
      <w:r>
        <w:rPr/>
        <w:t>Forma úhrady: proforma  faktura - převod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**************                   tel./email: ************************************</w:t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>…................................................</w:t>
      </w:r>
    </w:p>
    <w:p>
      <w:pPr>
        <w:pStyle w:val="TextBody"/>
        <w:spacing w:lineRule="exact" w:line="255" w:before="0" w:after="0"/>
        <w:rPr>
          <w:sz w:val="18"/>
        </w:rPr>
      </w:pPr>
      <w:r>
        <w:rPr/>
        <w:t>*****************</w:t>
        <w:tab/>
        <w:tab/>
        <w:t>****************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ekonomka, vedoucí ekonomického oddělení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akturu zašlete společně s potvrzenou objednávko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rakonice 15.8.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8:00Z</dcterms:created>
  <dc:creator>Infocentrum</dc:creator>
  <dc:description/>
  <dc:language>en-US</dc:language>
  <cp:lastModifiedBy>Trojanova</cp:lastModifiedBy>
  <dcterms:modified xsi:type="dcterms:W3CDTF">2018-08-30T08:58:00Z</dcterms:modified>
  <cp:revision>2</cp:revision>
  <dc:subject/>
  <dc:title/>
</cp:coreProperties>
</file>