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Smlouva o užívání penzionu Sunski v Harrachově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unski Harrachov s.r.o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lzeňská 157/9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aha 5 – Košíře, 150 0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ČO 2710836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ič:cz2710836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 zastoupení Mgr. Pavlem Hříbale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ále jen dodavatel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Střední odborná škola pro administrativu Evropské unie, Praha 9, Lipí 191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Lipí 191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93 0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aha 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ČO: 14891247</w:t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IČ:CZ14891247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astoupená PhDr. Romanem Liškou, ředitelem škol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………………………………………………………</w:t>
      </w:r>
      <w:r>
        <w:rPr>
          <w:b/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ále jen objednavatel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zavírají smlouvu o užívání a zajištění provoz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.I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odmínky provozu a užívání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Užívání penzionu pro účely LVK.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Ubytování a strava bude zajištěna pro všechny účastníky LVK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cs-CZ"/>
        </w:rPr>
        <w:t>Pobyt začne dne 14. 1. 2017 a bude končit dne 21. 1. 2017.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Dále budou zajištěny kompletní služby spojené s ubytování a stravováním jako je úklid společenských prostor, sociálního zařízení apod. Bude zajištěna teplá voda v odpovídajícím počtu ubytovaných osob a další služby s tím spojené.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Stravování bude zajištěno formou plné penze, včetně pitného režimu po celý den.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Objednavatel se zavazuje poslat min. 30 dní před nástupem na pobyt dodavateli seznam účastník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.II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ena za užívání a provoz LVK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cs-CZ"/>
        </w:rPr>
        <w:t xml:space="preserve">Obě smluvní strany se dohodly na ceně </w:t>
      </w:r>
      <w:r>
        <w:rPr>
          <w:b/>
          <w:lang w:val="cs-CZ"/>
        </w:rPr>
        <w:t>490,-</w:t>
      </w:r>
      <w:r>
        <w:rPr>
          <w:lang w:val="cs-CZ"/>
        </w:rPr>
        <w:t xml:space="preserve"> Kč za osobu a den, která zahrnuje ubytování dle dohodnutého termínu, stravování plná penze, pitný režim po celý den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cs-CZ"/>
        </w:rPr>
        <w:t xml:space="preserve">Uvedená cena je podmíněna </w:t>
      </w:r>
      <w:r>
        <w:rPr>
          <w:b/>
          <w:lang w:val="cs-CZ"/>
        </w:rPr>
        <w:t>35</w:t>
      </w:r>
      <w:r>
        <w:rPr>
          <w:lang w:val="cs-CZ"/>
        </w:rPr>
        <w:t xml:space="preserve"> platícími osobami, na každých 10 platících žáků je jedna osoba doprovodu zdarma.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Při předčasném odjezdu účastníka z LVK ze zdravotních nebo závažných rodinných důvodů se cena sníží dle dohody s vedoucím LVK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cs-CZ"/>
        </w:rPr>
        <w:t>Dodavatel nebude účtovat zvláštní poplatky za opravy a úpravy jako např. prasklá žárovka apod., pouze za úmyslné poškození může ubytovat po objednavateli požadovat náhradu vzniklé škody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cs-CZ"/>
        </w:rPr>
        <w:t xml:space="preserve">Objednavatel poskytne dodavateli do </w:t>
      </w:r>
      <w:r>
        <w:rPr>
          <w:b/>
          <w:lang w:val="cs-CZ"/>
        </w:rPr>
        <w:t>15. 11. 2016</w:t>
      </w:r>
      <w:r>
        <w:rPr>
          <w:lang w:val="cs-CZ"/>
        </w:rPr>
        <w:t xml:space="preserve"> zálohu 50% z předpokládané celkové ceny za LVK na základě vystavené zálohové faktury. Doplatek bude účtován fakturou v průběhu LVK dle skutečného počtu účastník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.III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ávěrečné ustanove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Obě smluvní strany se zavazují plnit veškeré podmínky vyplývající z uzavřené smlouvy, se smlouvou souhlasí a stvrzují je svými podpisy.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Dodavatel je povinen v případě reklamování služeb objednavatelem řešit přímo na místě s ubytovatelem. Pokud objednavatel neprovede reklamaci okamžitě při zjištění závady, na pozdější reklamace nebude brán zřetel.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Veškeré změny a doplnění této smlouvy mohou být uzavřeny pouze písemnou formou, podepsanou oběma stranami (dodatek ke smlouvě).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Tato smlouva je vyhotovena ve dvou stejnopisech, z nichž každá má platnost originálu.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Tato smlouva nabude platnosti dnem podpisu oběma stranami, a právní účinností dnem podpisu smlouvy. Platnost této smlouvy končí příjezdem do škol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Harrachově dn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a stranu dodavatele</w:t>
        <w:tab/>
        <w:tab/>
        <w:tab/>
        <w:tab/>
        <w:tab/>
        <w:tab/>
        <w:t>Za stranu objedn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2:00Z</dcterms:created>
  <dc:creator>Grygorsky Vito</dc:creator>
  <dc:description/>
  <cp:keywords/>
  <dc:language>en-US</dc:language>
  <cp:lastModifiedBy>Grygorsky Vito</cp:lastModifiedBy>
  <dcterms:modified xsi:type="dcterms:W3CDTF">2016-11-18T13:02:00Z</dcterms:modified>
  <cp:revision>2</cp:revision>
  <dc:subject/>
  <dc:title/>
</cp:coreProperties>
</file>