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26N15/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a který právně jedná JUDr. Roman Brnčal, LL.M., ředit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rajského pozemkového úřadu pro Olomoucký kraj, adresa: Blanická 383/1, Olomouc, PSČ 772 0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eka, zemědělská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Babice 80, pošta Mladějovice, okres Olomouc, PSČ 783 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253564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ho Krajským soudem v Ostravě, oddíl B, vložka 13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xxxxxxxxxxxxxxxx, 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26N15/21 ze dne 13.4. 2015 (dále jen „smlouva“), kterým se mění předmět pachtu a výše ročního pachtovn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12.12. 2016 nabyla vlastnické právo k nemovitostem p.č. KN 6037/48 a KN 6037/49 (oddělené GP z p.č. 6037/49, 6037/48, 6037/51) v k.ú. Šternberk třetí osoba Město Šternberk, se sídlem Horní náměstí 78/16, 785 01 Šternberk, a to na základě smlouvy </w:t>
        <w:br/>
        <w:t xml:space="preserve">o bezúplatném převodu pozemků č. 1007991621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2.12. 2016 do 30.9. 2017 neoprávněně inkasoval Státní pozemkový úřad pachtovné ve výši 7. 458,- Kč. Toto pachtovné bude vráceno třetí osobě (Městu Šternberk) na základě její žádosti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bCs w:val="false"/>
          <w:sz w:val="22"/>
          <w:szCs w:val="22"/>
        </w:rPr>
        <w:t>19. 897,- Kč</w:t>
      </w:r>
      <w:r>
        <w:rPr>
          <w:b w:val="false"/>
          <w:bCs w:val="false"/>
          <w:sz w:val="22"/>
          <w:szCs w:val="22"/>
        </w:rPr>
        <w:t xml:space="preserve"> (slovy: devatenácttisícosmsetdevadesátsedm korun českých), viz. příloha č. 1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sz w:val="22"/>
          <w:szCs w:val="22"/>
        </w:rPr>
        <w:t>1.10. 2018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19. 897,- Kč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(slovy: devatenácttisícosmsetdevadesátsed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pachtovatel 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</w:t>
        <w:br/>
        <w:t xml:space="preserve">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Default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24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Roman Brnčal, LL.M.,</w:t>
        <w:tab/>
        <w:t>Paseka, zemědělská a.s.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pro </w:t>
        <w:tab/>
        <w:tab/>
        <w:t>xxxxxxxxxxxxxx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>přeseda představenstva</w:t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Jaroslav Köhler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 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7:00Z</dcterms:created>
  <dc:creator>PFCR</dc:creator>
  <dc:description/>
  <cp:keywords/>
  <dc:language>en-US</dc:language>
  <cp:lastModifiedBy>Köhler Jaroslav</cp:lastModifiedBy>
  <cp:lastPrinted>2018-08-08T12:52:00Z</cp:lastPrinted>
  <dcterms:modified xsi:type="dcterms:W3CDTF">2018-08-30T07:17:00Z</dcterms:modified>
  <cp:revision>3</cp:revision>
  <dc:subject/>
  <dc:title>B - část 2/4/1/a - příloha 7 - str</dc:title>
</cp:coreProperties>
</file>