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>
          <w:rFonts w:cs="Times New Roman" w:ascii="Calibri" w:hAnsi="Calibri"/>
          <w:sz w:val="32"/>
          <w:szCs w:val="32"/>
        </w:rPr>
        <w:t xml:space="preserve">Dodatek č. 7 </w:t>
      </w:r>
    </w:p>
    <w:p>
      <w:pPr>
        <w:pStyle w:val="Heading1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ke smlouvě U1/2006/GFÚ</w:t>
      </w:r>
    </w:p>
    <w:p>
      <w:pPr>
        <w:pStyle w:val="Normal"/>
        <w:jc w:val="center"/>
        <w:rPr/>
      </w:pPr>
      <w:r>
        <w:rPr/>
        <w:t>(dále jen „dodatek“)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Calibri" w:hAnsi="Calibri"/>
          <w:b/>
          <w:bCs/>
          <w:sz w:val="24"/>
          <w:szCs w:val="24"/>
          <w:u w:val="single"/>
        </w:rPr>
        <w:t>Poskytovatel:</w:t>
      </w:r>
      <w:r>
        <w:rPr>
          <w:rFonts w:cs="Times New Roman" w:ascii="Calibri" w:hAnsi="Calibri"/>
          <w:b/>
          <w:bCs/>
          <w:sz w:val="24"/>
          <w:szCs w:val="24"/>
        </w:rPr>
        <w:tab/>
        <w:t>Geofyzikální ústav AV ČR, v. v. i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stoupený :</w:t>
        <w:tab/>
        <w:t>RNDr. Pavlem Hejdou, CSc.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e sídlem:</w:t>
        <w:tab/>
        <w:t>Boční II 1401, 141 31  Praha 4 - Záběhlice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bank. spojení:</w:t>
        <w:tab/>
        <w:t>Komerční banka, a.s., pobočka Praha 4 - Chodov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č. účtu: 198784750227 / 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Č:</w:t>
        <w:tab/>
        <w:t>67985530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DIČ: </w:t>
        <w:tab/>
        <w:t>CZ67985530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látce DPH</w:t>
      </w:r>
    </w:p>
    <w:p>
      <w:pPr>
        <w:pStyle w:val="Normal"/>
        <w:ind w:left="2160" w:firstLine="720"/>
        <w:rPr>
          <w:rFonts w:ascii="Calibri" w:hAnsi="Calibri" w:cs="Times New Roman"/>
        </w:rPr>
      </w:pPr>
      <w:r>
        <w:rPr>
          <w:rFonts w:cs="Times New Roman" w:ascii="Calibri" w:hAnsi="Calibri"/>
        </w:rPr>
        <w:t>/dále jen ”poskytovatel”/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Calibri" w:hAnsi="Calibri"/>
          <w:b/>
          <w:bCs/>
          <w:sz w:val="24"/>
          <w:szCs w:val="24"/>
          <w:u w:val="single"/>
        </w:rPr>
        <w:t>Uživatel:</w:t>
      </w:r>
      <w:r>
        <w:rPr>
          <w:rFonts w:cs="Times New Roman" w:ascii="Calibri" w:hAnsi="Calibri"/>
          <w:b/>
          <w:bCs/>
          <w:sz w:val="24"/>
          <w:szCs w:val="24"/>
        </w:rPr>
        <w:tab/>
        <w:t>Univerzita Karlova v Praz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Times New Roman" w:ascii="Calibri" w:hAnsi="Calibri"/>
          <w:sz w:val="24"/>
          <w:szCs w:val="24"/>
        </w:rPr>
        <w:t>zastoupená:</w:t>
        <w:tab/>
        <w:t>kvestorkou Ing. Miroslavou Oliveriusovou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e sídlem:</w:t>
        <w:tab/>
        <w:t>Ovocný trh 560/5, 116 36  Praha 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Calibri" w:hAnsi="Calibri"/>
          <w:sz w:val="24"/>
          <w:szCs w:val="24"/>
        </w:rPr>
        <w:t>bank. spojení:</w:t>
        <w:tab/>
        <w:t>Komerční banka, a.s.,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č. účtu: 84735-011/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Č:</w:t>
        <w:tab/>
        <w:t>00216208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IČ:</w:t>
        <w:tab/>
        <w:t>ZC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látce DPH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>/dále jen ”uživatel”/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(společně jako „smluvní strany“)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uzavírají tento dodatek č. 7 ke smlouvě o umístění mikrovlnného spoje U1/2006/GFÚ ze dne 17. 1. 2006 (dále jen „smlouva“), jímž se mění následující ustanovení smlouv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Calibri" w:hAnsi="Calibri"/>
        </w:rPr>
        <w:t>Text Článku 4. odstavce 4.1. smlouvy se ruší a nahrazuje tímto textem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živatel bude hradit poskytovateli za umístění mikrovlnného spoje podle bodu 2.1 této smlouvy ročně částku ve výši  </w:t>
      </w:r>
      <w:r>
        <w:rPr>
          <w:rFonts w:cs="Times New Roman" w:ascii="Calibri" w:hAnsi="Calibri"/>
          <w:b/>
        </w:rPr>
        <w:t>8 500,- Kč.</w:t>
      </w:r>
      <w:r>
        <w:rPr>
          <w:rFonts w:cs="Calibri" w:ascii="Calibri" w:hAnsi="Calibri"/>
        </w:rPr>
        <w:t xml:space="preserve"> K této částce bude připočtena DPH ve výši podle obecně závazných právních předpisů účinných ke dni uskutečnění zdanitelného plnění.</w:t>
      </w:r>
      <w:r>
        <w:rPr>
          <w:rFonts w:cs="Times New Roman" w:ascii="Calibri" w:hAnsi="Calibri"/>
        </w:rPr>
        <w:t xml:space="preserve"> Tato částka zahrnuje i paušální úhradu za odebranou elektrickou energii. 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Calibri" w:hAnsi="Calibri"/>
        </w:rPr>
        <w:t>Text Článku 5. odstavce 5.2. smlouvy se ruší a nahrazuje tímto textem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mlouva o umístění mikrovlnného spoje se prodlužuje do </w:t>
      </w:r>
      <w:r>
        <w:rPr>
          <w:rFonts w:cs="Times New Roman" w:ascii="Calibri" w:hAnsi="Calibri"/>
          <w:b/>
        </w:rPr>
        <w:t>31. 12. 2020</w:t>
      </w:r>
      <w:r>
        <w:rPr>
          <w:rFonts w:cs="Times New Roman" w:ascii="Calibri" w:hAnsi="Calibri"/>
        </w:rPr>
        <w:t xml:space="preserve">. Po tomto datu se nevylučuje prodloužení smlouvy. 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III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Calibri" w:hAnsi="Calibri"/>
        </w:rPr>
        <w:t>Text Článku 5. odstavce 5.10. smlouvy se ruší a nahrazuje tímto textem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nto dodatek je vyhotoven ve třech vyhotoveních, z nichž poskytovatel obdrží jedno a uživatel dvě vyhotovení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IV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říloha č. 1 smlouvy se ruší a nahrazuje se novou Přílohou č. 1 - Seznam oprávněných osob, která je nedílnou součástí tohoto dodatku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statní ustanovení smlouvy nedotčená tímto dodatkem zůstávají beze změ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mluvní strany si dodatek ke smlouvě přečetly, s jeho obsahem souhlasí, což stvrzují svými podpisy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 xml:space="preserve">Tento dodatek vstupuje v  účinnost ode dne </w:t>
      </w:r>
      <w:r>
        <w:rPr>
          <w:rFonts w:cs="Times New Roman" w:ascii="Calibri" w:hAnsi="Calibri"/>
          <w:b/>
        </w:rPr>
        <w:t xml:space="preserve">1. 1. 2016. </w:t>
      </w:r>
      <w:r>
        <w:rPr>
          <w:rFonts w:cs="Times New Roman" w:ascii="Calibri" w:hAnsi="Calibri"/>
        </w:rPr>
        <w:t xml:space="preserve">Tento dodatek nabývá platnosti dnem jeho podpisu oprávněnými zástupci obou smluvních stran, přičemž platí datum pozdějšího podpisu. 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3"/>
        <w:keepNext w:val="false"/>
        <w:tabs>
          <w:tab w:val="left" w:pos="1800" w:leader="none"/>
          <w:tab w:val="left" w:pos="5103" w:leader="none"/>
        </w:tabs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V Praze dne …………… </w:t>
        <w:tab/>
        <w:t xml:space="preserve">V Praze dne ………………… 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3"/>
        <w:keepNext w:val="false"/>
        <w:tabs>
          <w:tab w:val="left" w:pos="1800" w:leader="none"/>
          <w:tab w:val="left" w:pos="5103" w:leader="none"/>
        </w:tabs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Geofyzikální ústav AV ČR, v. v. i.</w:t>
        <w:tab/>
        <w:tab/>
        <w:t>Univerzita Karlova v Praze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360"/>
        <w:ind w:left="0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RNDr. Pavel Hejda, CSc., ředitel</w:t>
        <w:tab/>
        <w:t xml:space="preserve">Ing. Miroslava Oliveriusová, kvestorka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/>
    </w:pPr>
    <w:r>
      <w:rPr>
        <w:i/>
        <w:iCs/>
        <w:sz w:val="16"/>
        <w:szCs w:val="16"/>
      </w:rPr>
      <w:tab/>
      <w:t xml:space="preserve">Strana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  <w:r>
      <w:rPr>
        <w:rStyle w:val="PageNumber"/>
        <w:i/>
        <w:iCs/>
        <w:sz w:val="16"/>
        <w:szCs w:val="16"/>
      </w:rPr>
      <w:t xml:space="preserve"> z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NUMPAGES \* ARABIC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widowControl/>
      <w:spacing w:before="120" w:after="0"/>
      <w:ind w:firstLine="39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70970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8:00Z</dcterms:created>
  <dc:creator>K218</dc:creator>
  <dc:description/>
  <dc:language>en-US</dc:language>
  <cp:lastModifiedBy>Lukášová</cp:lastModifiedBy>
  <cp:lastPrinted>2015-11-30T11:11:00Z</cp:lastPrinted>
  <dcterms:modified xsi:type="dcterms:W3CDTF">2015-11-30T10:40:00Z</dcterms:modified>
  <cp:revision>3</cp:revision>
  <dc:subject/>
  <dc:title>Smlouva o umístění antény mikrovlnného spoje,</dc:title>
</cp:coreProperties>
</file>