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Dodatek č.5 </w:t>
      </w:r>
    </w:p>
    <w:p>
      <w:pPr>
        <w:pStyle w:val="Heading1"/>
        <w:widowControl/>
        <w:jc w:val="center"/>
        <w:rPr/>
      </w:pPr>
      <w:r>
        <w:rPr>
          <w:rFonts w:cs="Times New Roman" w:ascii="Times New Roman" w:hAnsi="Times New Roman"/>
        </w:rPr>
        <w:t>ke smlouvě U1/2006/GFÚ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kytovatel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Geofyzikální ústav AV ČR, v. v. i.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zastoupený :</w:t>
        <w:tab/>
        <w:t>RNDr. Pavlem Hejdou, CSc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Boční II 1401, 141 31  Praha 4 - Záběhlice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</w:t>
        <w:tab/>
        <w:t>Komerční banka, a.s., pobočka Praha 4 - Chodov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 účtu: 198784750227 / 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67985530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>CZ67985530</w:t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 je plátce DPH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dále jen ”poskytovatel”/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živatel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Univerzita Karlova v Praz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>kvestorem Ing. Josefem Kubíčkem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Ovocný trh 5, 116 36 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. spojení:</w:t>
        <w:tab/>
        <w:t>Komerční banka Praha 1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 účtu: 84735-011/0100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>00216208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00216208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tce DP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/dále jen ”uživatel”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zavírají dodatek č.5 ke smlouvě o umístění mikrovlnného spoje č. U1/2006/GFÚ ze dne 17.1.2006 (dále jen „smlouva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1</w:t>
      </w:r>
    </w:p>
    <w:p>
      <w:pPr>
        <w:pStyle w:val="Normal"/>
        <w:widowControl/>
        <w:spacing w:before="120" w:after="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říloha  č. 1 smlouvy se ruší a nahrazuje se novou Přílohou č.1 - Seznam oprávněných osob, která je nedílnou součástí tohoto dodatku. Ostatní ustanovení smlouvy nedotčená tímto dodatkem zůstávají beze změny. 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dodatek je vyhotoven ve čtyřech výtiscích,  z nichž každá strana obdrží dvě vyhotovení.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odatek ke smlouvě přečetly, s jeho obsahem souhlasí, což stvrzují svými podpisy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Geofyzikální ústav AV ČR, v. v. i.:</w:t>
        <w:tab/>
        <w:t>Univerzita Karlova v Praze: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…………… 2011</w:t>
        <w:tab/>
        <w:t>V Praze dne ………………… 2011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  <w:tab/>
        <w:t>......................................................</w:t>
      </w:r>
    </w:p>
    <w:p>
      <w:pPr>
        <w:pStyle w:val="Heading3"/>
        <w:keepNext w:val="false"/>
        <w:tabs>
          <w:tab w:val="center" w:pos="1800" w:leader="none"/>
          <w:tab w:val="center" w:pos="680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ab/>
        <w:t>RNDr.Pavel Hejda, CSc.</w:t>
        <w:tab/>
        <w:t>Ing.Josef Kubíček</w:t>
      </w:r>
    </w:p>
    <w:p>
      <w:pPr>
        <w:pStyle w:val="Heading3"/>
        <w:keepNext w:val="false"/>
        <w:tabs>
          <w:tab w:val="center" w:pos="1800" w:leader="none"/>
          <w:tab w:val="center" w:pos="6800" w:leader="none"/>
        </w:tabs>
        <w:spacing w:lineRule="auto" w:line="480"/>
        <w:ind w:left="0"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ab/>
        <w:t xml:space="preserve"> ředitel</w:t>
        <w:tab/>
        <w:t xml:space="preserve"> kvestor UK v Praze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jc w:val="center"/>
        <w:rPr/>
      </w:pPr>
      <w:r>
        <w:rPr>
          <w:rFonts w:cs="Times New Roman" w:ascii="Times New Roman" w:hAnsi="Times New Roman"/>
        </w:rPr>
        <w:t>V Praze dne ………………… 2010</w:t>
      </w:r>
    </w:p>
    <w:p>
      <w:pPr>
        <w:pStyle w:val="Heading3"/>
        <w:keepNext w:val="false"/>
        <w:tabs>
          <w:tab w:val="left" w:pos="1800" w:leader="none"/>
          <w:tab w:val="left" w:pos="5387" w:leader="none"/>
        </w:tabs>
        <w:spacing w:before="1080" w:after="0"/>
        <w:ind w:left="0" w:hanging="0"/>
        <w:jc w:val="center"/>
        <w:rPr/>
      </w:pPr>
      <w:r>
        <w:rPr>
          <w:rFonts w:cs="Times New Roman" w:ascii="Times New Roman" w:hAnsi="Times New Roman"/>
        </w:rPr>
        <w:t>DR GFÚ AV ČR, v. v. i.:</w:t>
      </w:r>
      <w:r>
        <w:rPr/>
        <w:t xml:space="preserve">  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/>
    </w:pPr>
    <w:r>
      <w:rPr>
        <w:i/>
        <w:iCs/>
        <w:sz w:val="16"/>
        <w:szCs w:val="16"/>
      </w:rPr>
      <w:tab/>
      <w:t xml:space="preserve">Strana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PAGE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  <w:r>
      <w:rPr>
        <w:rStyle w:val="PageNumber"/>
        <w:i/>
        <w:iCs/>
        <w:sz w:val="16"/>
        <w:szCs w:val="16"/>
      </w:rPr>
      <w:t xml:space="preserve"> z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NUMPAGES \* ARABIC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2</w:t>
    </w:r>
    <w:r>
      <w:rPr>
        <w:rStyle w:val="PageNumber"/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44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widowControl/>
      <w:spacing w:before="120" w:after="0"/>
      <w:ind w:firstLine="397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6:00Z</dcterms:created>
  <dc:creator>katzova</dc:creator>
  <dc:description/>
  <cp:keywords/>
  <dc:language>en-US</dc:language>
  <cp:lastModifiedBy>lukasova</cp:lastModifiedBy>
  <cp:lastPrinted>2011-09-23T15:47:00Z</cp:lastPrinted>
  <dcterms:modified xsi:type="dcterms:W3CDTF">2011-09-23T13:55:00Z</dcterms:modified>
  <cp:revision>6</cp:revision>
  <dc:subject/>
  <dc:title>Dodatek č</dc:title>
</cp:coreProperties>
</file>