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Š + MŠ</w:t>
      </w:r>
    </w:p>
    <w:p>
      <w:pPr>
        <w:pStyle w:val="Normal"/>
        <w:rPr>
          <w:sz w:val="26"/>
        </w:rPr>
      </w:pPr>
      <w:r>
        <w:rPr>
          <w:sz w:val="26"/>
        </w:rPr>
        <w:t>Cihelní 1660</w:t>
      </w:r>
    </w:p>
    <w:p>
      <w:pPr>
        <w:pStyle w:val="Normal"/>
        <w:rPr>
          <w:sz w:val="26"/>
        </w:rPr>
      </w:pPr>
      <w:r>
        <w:rPr>
          <w:sz w:val="26"/>
        </w:rPr>
        <w:t>Karviná – Nové Město</w:t>
      </w:r>
    </w:p>
    <w:p>
      <w:pPr>
        <w:pStyle w:val="Normal"/>
        <w:rPr>
          <w:sz w:val="26"/>
        </w:rPr>
      </w:pPr>
      <w:r>
        <w:rPr>
          <w:sz w:val="26"/>
        </w:rPr>
        <w:t>735 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20. 8. 20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Věc</w:t>
      </w:r>
      <w:r>
        <w:rPr>
          <w:sz w:val="26"/>
          <w:u w:val="single"/>
        </w:rPr>
        <w:t>: objednávka stravy v Srpnu + Září 2018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ddíl házené HCB Karviná z.s, si objednává ve Vaši školní jídelně stravu ve dnech 31. 8. –  2. 9. 2018. Jedná se o zajištění stravy ve dnech konání mezinárodního turnaje v házené doros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átek   31. 8. 2018 – večeře – pro cca 185 os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sobotu 1. 9. 2018 – snídaně pro cca 160 osob + obědy + večeře pro cca 185 os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neděli  2. 9. 2018 -  snídaně pro 160 osob + obědy pro cca 185 os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Celkem se bude jednat o cca 160 – 185 osob. Přesné počty jídel, budou hlášeny v předstihu. Celková suma stravy ve dnech 31. 8. – 2. 9. 2018 bude činit cca 100.000,-kč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Za pochopení a vstřícnost, Vám předem děkujeme. Za oddíl házené HCB Karviná z.s,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s pozdravem Hudeček Jaroslav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1276" w:gutter="0" w:header="0" w:top="1134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0:00Z</dcterms:created>
  <dc:creator>Hudečková</dc:creator>
  <dc:description/>
  <cp:keywords/>
  <dc:language>en-US</dc:language>
  <cp:lastModifiedBy>Jarda</cp:lastModifiedBy>
  <cp:lastPrinted>2017-06-19T09:16:00Z</cp:lastPrinted>
  <dcterms:modified xsi:type="dcterms:W3CDTF">2018-08-28T12:29:00Z</dcterms:modified>
  <cp:revision>17</cp:revision>
  <dc:subject/>
  <dc:title>Tělovýchovná jednota Zubří</dc:title>
</cp:coreProperties>
</file>