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4/KP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>Firma: XERXES spol. s r.o.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XXX    </w:t>
        <w:tab/>
        <w:t xml:space="preserve">osoba : XXX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 </w:t>
        <w:tab/>
        <w:t xml:space="preserve">ulice  :  </w:t>
        <w:tab/>
        <w:t>Sokolovská 112/56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>město :  186 00 Praha 8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XXX</w:t>
        <w:tab/>
        <w:t xml:space="preserve">IČO  : </w:t>
        <w:tab/>
        <w:t>26172861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27.8.2018                                         </w:t>
        <w:tab/>
        <w:t xml:space="preserve">DIČO : </w:t>
        <w:tab/>
        <w:t>CZ2617286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il.čip.nár. MIFARE  černý    70 mm     30 ks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černý    60 mm   100 ks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růžový 70 mm      25 ks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 xml:space="preserve">      růžový 60 mm      45 k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 xml:space="preserve">      zelený  50 mm   100 k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zelený  60 mm   120 k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Žlutý    50 mm     70 k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804" w:leader="none"/>
        </w:tabs>
        <w:rPr>
          <w:b/>
          <w:b/>
          <w:sz w:val="28"/>
        </w:rPr>
      </w:pPr>
      <w:r>
        <w:rPr>
          <w:b/>
          <w:sz w:val="28"/>
        </w:rPr>
        <w:t>Předpokládaná cena objednávky cca 88 tis. Kč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ísto dodá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KPB, Roudnická 300, 413 01 Vědom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Vedoucí KP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Mobil: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0:00Z</dcterms:created>
  <dc:creator>Martin Chudoba</dc:creator>
  <dc:description/>
  <dc:language>en-US</dc:language>
  <cp:lastModifiedBy>malkova</cp:lastModifiedBy>
  <cp:lastPrinted>2018-08-29T07:40:00Z</cp:lastPrinted>
  <dcterms:modified xsi:type="dcterms:W3CDTF">2018-08-30T08:11:00Z</dcterms:modified>
  <cp:revision>3</cp:revision>
  <dc:subject/>
  <dc:title/>
</cp:coreProperties>
</file>