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Calibri" w:hAnsi="Calibri"/>
          <w:sz w:val="32"/>
          <w:szCs w:val="32"/>
        </w:rPr>
        <w:t xml:space="preserve">Dodatek č. 5 </w:t>
      </w:r>
    </w:p>
    <w:p>
      <w:pPr>
        <w:pStyle w:val="Heading1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ke smlouvě U1/2009/GFÚ</w:t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Poskytovatel:</w:t>
      </w:r>
      <w:r>
        <w:rPr>
          <w:rFonts w:cs="Times New Roman" w:ascii="Calibri" w:hAnsi="Calibri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č. účtu: 198784750227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látce DPH</w:t>
      </w:r>
    </w:p>
    <w:p>
      <w:pPr>
        <w:pStyle w:val="Normal"/>
        <w:ind w:left="2160" w:firstLine="720"/>
        <w:rPr>
          <w:rFonts w:ascii="Calibri" w:hAnsi="Calibri" w:cs="Times New Roman"/>
        </w:rPr>
      </w:pPr>
      <w:r>
        <w:rPr>
          <w:rFonts w:cs="Times New Roman" w:ascii="Calibri" w:hAnsi="Calibri"/>
        </w:rPr>
        <w:t>/dále jen ”poskytovatel”/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Uživatel:</w:t>
      </w:r>
      <w:r>
        <w:rPr>
          <w:rFonts w:cs="Times New Roman" w:ascii="Calibri" w:hAnsi="Calibri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stoupená:</w:t>
        <w:tab/>
        <w:t>kvestorkou Ing. Miroslavou Oliveriusovou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 sídlem:</w:t>
        <w:tab/>
        <w:t>Ovocný trh 560/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ank. spojení:</w:t>
        <w:tab/>
        <w:t>Komerční banka, a.s.,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Č:</w:t>
        <w:tab/>
        <w:t>00216208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látce DPH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>/dále jen ”uživatel”/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(společně jako „smluvní strany“)</w:t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uzavírají dodatek č. 5 ke smlouvě o umístění mikrovlnného spoje č. U1/2009/GFÚ ze dne 5. 2. 2009 (dále jen „smlouva“), jímž se mění následující ustanovení smlouv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4. odstavce 4.1. smlouvy 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 xml:space="preserve">Uživatel bude hradit poskytovateli za umístění mikrovlnného spoje podle bodu 2.1 této smlouvy ročně částku ve výši </w:t>
      </w:r>
      <w:r>
        <w:rPr>
          <w:rFonts w:cs="Times New Roman" w:ascii="Calibri" w:hAnsi="Calibri"/>
          <w:b/>
        </w:rPr>
        <w:t>8 500,- Kč</w:t>
      </w:r>
      <w:r>
        <w:rPr>
          <w:rFonts w:cs="Calibri" w:ascii="Calibri" w:hAnsi="Calibri"/>
        </w:rPr>
        <w:t>. K této částce bude připočtena DPH ve výši podle obecně závazných právních předpisů účinných ke dni uskutečnění zdanitelného plnění.</w:t>
      </w:r>
      <w:r>
        <w:rPr>
          <w:rFonts w:cs="Times New Roman" w:ascii="Calibri" w:hAnsi="Calibri"/>
        </w:rPr>
        <w:t xml:space="preserve"> Tato částka zahrnuje i paušální úhradu za odebranou elektrickou energii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5. odstavce 5.2. smlouvy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 xml:space="preserve">Smlouva o umístění mikrovlnného spoje se prodlužuje do </w:t>
      </w:r>
      <w:r>
        <w:rPr>
          <w:rFonts w:cs="Times New Roman" w:ascii="Calibri" w:hAnsi="Calibri"/>
          <w:b/>
        </w:rPr>
        <w:t>31. 12. 2020.</w:t>
      </w:r>
      <w:r>
        <w:rPr>
          <w:rFonts w:cs="Times New Roman" w:ascii="Calibri" w:hAnsi="Calibri"/>
        </w:rPr>
        <w:t xml:space="preserve"> Po tomto datu se nevylučuje prodloužení smlouvy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>
          <w:rFonts w:cs="Times New Roman" w:ascii="Calibri" w:hAnsi="Calibri"/>
        </w:rPr>
        <w:t>III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5. odstavce 5.10. smlouvy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to dodatek je vyhotoven ve třech vyhotoveních, z nichž poskytovatel obdrží jedno a uživatel dvě vyhotovení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>
          <w:rFonts w:cs="Times New Roman" w:ascii="Calibri" w:hAnsi="Calibri"/>
        </w:rPr>
        <w:t>IV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libri" w:hAnsi="Calibri"/>
          <w:sz w:val="24"/>
          <w:szCs w:val="24"/>
        </w:rPr>
        <w:t>Příloha č. 1 smlouvy se ruší a nahrazuje se novou Přílohou č. 1 - Seznam oprávněných osob, která je nedílnou součástí tohoto dodatku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tatní ustanovení smlouvy nedotčená tímto dodatkem zůstávají beze změ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mluvní strany si dodatek ke smlouvě přečetly, s jeho obsahem souhlasí, což stvrzují svými podpisy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Calibri" w:hAnsi="Calibri"/>
        </w:rPr>
        <w:t>3.</w:t>
        <w:tab/>
        <w:t xml:space="preserve">Tento dodatek vstupuje v  účinnost ode dne </w:t>
      </w:r>
      <w:r>
        <w:rPr>
          <w:rFonts w:cs="Times New Roman" w:ascii="Calibri" w:hAnsi="Calibri"/>
          <w:b/>
        </w:rPr>
        <w:t xml:space="preserve">1. 1. 2016. </w:t>
      </w:r>
      <w:r>
        <w:rPr>
          <w:rFonts w:cs="Times New Roman" w:ascii="Calibri" w:hAnsi="Calibri"/>
        </w:rPr>
        <w:t xml:space="preserve"> Tento dodatek nabývá platnosti dnem jeho podpisu oprávněnými zástupci obou smluvních stran, přičemž platí datum pozdějšího podpisu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103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 Praze dne …………… </w:t>
        <w:tab/>
        <w:t xml:space="preserve">V Praze dne ………………… 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103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Geofyzikální ústav AV ČR, v. v. i.</w:t>
        <w:tab/>
        <w:tab/>
        <w:t>Univerzita Karlova v Praze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RNDr. Pavel Hejda, CSc., ředitel</w:t>
        <w:tab/>
        <w:t xml:space="preserve">Ing. Miroslava Oliveriusová, kvestorka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0970F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2:00Z</dcterms:created>
  <dc:creator>katzova</dc:creator>
  <dc:description/>
  <dc:language>en-US</dc:language>
  <cp:lastModifiedBy>Lukášová</cp:lastModifiedBy>
  <cp:lastPrinted>2015-11-30T11:12:00Z</cp:lastPrinted>
  <dcterms:modified xsi:type="dcterms:W3CDTF">2015-11-30T10:40:00Z</dcterms:modified>
  <cp:revision>3</cp:revision>
  <dc:subject/>
  <dc:title>Dodatek č</dc:title>
</cp:coreProperties>
</file>