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4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9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,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írají dodatek č.4 ke smlouvě o umístění mikrovlnného spoje č. U1/2009/GFÚ ze dne 5. 2. 2009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widowControl/>
        <w:spacing w:before="12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</w:rPr>
        <w:t xml:space="preserve">Smlouva o umístění mikrovlnného spoje se prodlužuje do 31.12.2015. Po tomto datu se nevylučuje prodloužení smlouvy. </w:t>
      </w:r>
      <w:r>
        <w:rPr>
          <w:rFonts w:cs="Times New Roman" w:ascii="Times New Roman" w:hAnsi="Times New Roman"/>
          <w:sz w:val="24"/>
          <w:szCs w:val="24"/>
        </w:rPr>
        <w:t>Tento dodatek je vyhotoven ve čtyřech výtiscích, z nichž každá strana obdrží dvě vyhotovení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 2013</w:t>
        <w:tab/>
        <w:t>V Praze dne ………………… 2013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>......................................................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>RNDr. Pavel Hejda, CSc.</w:t>
        <w:tab/>
        <w:t>Ing. Josef Kubíček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i/>
        </w:rPr>
        <w:tab/>
        <w:t xml:space="preserve"> ředitel</w:t>
        <w:tab/>
        <w:t xml:space="preserve"> kvestor UK v Praz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1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1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9:00Z</dcterms:created>
  <dc:creator>katzova</dc:creator>
  <dc:description/>
  <cp:keywords/>
  <dc:language>en-US</dc:language>
  <cp:lastModifiedBy>lukasova</cp:lastModifiedBy>
  <cp:lastPrinted>2013-12-05T14:50:00Z</cp:lastPrinted>
  <dcterms:modified xsi:type="dcterms:W3CDTF">2013-12-05T13:58:00Z</dcterms:modified>
  <cp:revision>7</cp:revision>
  <dc:subject/>
  <dc:title>Dodatek č</dc:title>
</cp:coreProperties>
</file>