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Dodatek č.3 </w:t>
      </w:r>
    </w:p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</w:rPr>
        <w:t>ke smlouvě U1/2009/GFÚ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kyto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Geofyzikální ústav AV ČR, v. v. i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zastoupený :</w:t>
        <w:tab/>
        <w:t>RNDr. Pavlem Hejdou, CSc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Boční II 1401, 141 31  Praha 4 - Záběhlice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, a.s., pobočka Praha 4 - Chodov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198784750227 / 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67985530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>CZ67985530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 je plátce DPH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ále jen ”poskytovatel”/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ži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Univerzita Karlova v Praz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>kvestorem Ing. Josefem Kubíčkem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Ovocný trh 5, 116 36 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84735-011/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e DP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/dále jen ”uživatel”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vírají dodatek č.3 ke smlouvě o umístění mikrovlnného spoje č. U1/2009/GFÚ ze dne 5.2.2009 (dále jen „smlouva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1</w:t>
      </w:r>
    </w:p>
    <w:p>
      <w:pPr>
        <w:pStyle w:val="Normal"/>
        <w:widowControl/>
        <w:spacing w:before="120" w:after="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říloha  č. 1 smlouvy se ruší a nahrazuje se novou Přílohou č.1 - Seznam oprávněných osob, která je nedílnou součástí tohoto dodatku. Ostatní ustanovení smlouvy nedotčená tímto dodatkem zůstávají beze změny. 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o dodatek je vyhotoven ve čtyřech výtiscích,  z nichž každá strana obdrží dvě vyhotovení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odatek ke smlouvě přečetly, s jeho obsahem souhlasí, což stvrzují svými podpisy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Geofyzikální ústav AV ČR, v. v. i.:</w:t>
        <w:tab/>
        <w:t>Univerzita Karlova v Praze: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…………… 2011</w:t>
        <w:tab/>
        <w:t>V Praze dne ………………… 2011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  <w:tab/>
        <w:t>......................................................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ab/>
        <w:t>RNDr.Pavel Hejda, CSc.</w:t>
        <w:tab/>
        <w:t>Ing.Josef Kubíček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480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ab/>
        <w:t xml:space="preserve"> ředitel</w:t>
        <w:tab/>
        <w:t xml:space="preserve"> kvestor UK v Praze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………………… 2011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jc w:val="center"/>
        <w:rPr/>
      </w:pPr>
      <w:r>
        <w:rPr>
          <w:rFonts w:cs="Times New Roman" w:ascii="Times New Roman" w:hAnsi="Times New Roman"/>
        </w:rPr>
        <w:t>DR GFÚ AV ČR, v. v. i.:</w:t>
      </w:r>
      <w:r>
        <w:rPr/>
        <w:t xml:space="preserve">  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/>
    </w:pPr>
    <w:r>
      <w:rPr>
        <w:i/>
        <w:iCs/>
        <w:sz w:val="16"/>
        <w:szCs w:val="16"/>
      </w:rPr>
      <w:tab/>
      <w:t xml:space="preserve">Strana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  <w:r>
      <w:rPr>
        <w:rStyle w:val="PageNumber"/>
        <w:i/>
        <w:iCs/>
        <w:sz w:val="16"/>
        <w:szCs w:val="16"/>
      </w:rPr>
      <w:t xml:space="preserve"> z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NUMPAGES \* ARABIC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widowControl/>
      <w:spacing w:before="120" w:after="0"/>
      <w:ind w:firstLine="39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4:00Z</dcterms:created>
  <dc:creator>katzova</dc:creator>
  <dc:description/>
  <cp:keywords/>
  <dc:language>en-US</dc:language>
  <cp:lastModifiedBy>lukasova</cp:lastModifiedBy>
  <cp:lastPrinted>2011-09-23T15:46:00Z</cp:lastPrinted>
  <dcterms:modified xsi:type="dcterms:W3CDTF">2011-09-23T13:59:00Z</dcterms:modified>
  <cp:revision>6</cp:revision>
  <dc:subject/>
  <dc:title>Dodatek č</dc:title>
</cp:coreProperties>
</file>