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1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9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írají dodatek č.1 ke smlouvě o umístění mikrovlnného spoje č. U1/2009/GFÚ ze dne 5.2.2009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widowControl/>
        <w:spacing w:before="12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říloha  č. 1 smlouvy se ruší a nahrazuje se novou Přílohou č.1 - Seznam oprávněných osob, která je nedílnou součástí tohoto dodatku. Ostatní ustanovení smlouvy nedotčená tímto dodatkem zůstávají beze změny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o dodatek je vyhotoven ve čtyřech výtiscích,  z nichž každá strana obdrží dvě vyhotovení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/>
      </w:pPr>
      <w:r>
        <w:rPr>
          <w:rFonts w:cs="Times New Roman" w:ascii="Times New Roman" w:hAnsi="Times New Roman"/>
        </w:rPr>
        <w:t>V Praze dne …………… 2010</w:t>
        <w:tab/>
        <w:t>V Praze dne ………………… 2010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>......................................................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>RNDr.Pavel Hejda, CSc.</w:t>
        <w:tab/>
        <w:t>Ing.Josef Kubíček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i/>
        </w:rPr>
        <w:tab/>
        <w:t xml:space="preserve"> ředitel</w:t>
        <w:tab/>
        <w:t xml:space="preserve"> kvestor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…… 2008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/>
      </w:pPr>
      <w:r>
        <w:rPr>
          <w:rFonts w:cs="Times New Roman" w:ascii="Times New Roman" w:hAnsi="Times New Roman"/>
        </w:rPr>
        <w:t>DR GFÚ AV ČR, v. v. i.: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1:00Z</dcterms:created>
  <dc:creator>katzova</dc:creator>
  <dc:description/>
  <cp:keywords/>
  <dc:language>en-US</dc:language>
  <cp:lastModifiedBy>lukasova</cp:lastModifiedBy>
  <cp:lastPrinted>2008-07-30T14:39:00Z</cp:lastPrinted>
  <dcterms:modified xsi:type="dcterms:W3CDTF">2010-02-16T09:46:00Z</dcterms:modified>
  <cp:revision>4</cp:revision>
  <dc:subject/>
  <dc:title>Dodatek č</dc:title>
</cp:coreProperties>
</file>