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ouva o díl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smlouvy: 54/70843538/2018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mluvní strany</w:t>
      </w:r>
    </w:p>
    <w:p>
      <w:pPr>
        <w:pStyle w:val="Odstavecseseznamem"/>
        <w:ind w:left="10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Odstavecseseznamem"/>
        <w:ind w:left="10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avatel</w:t>
        <w:tab/>
        <w:t>:</w:t>
        <w:tab/>
        <w:tab/>
      </w:r>
      <w:r>
        <w:rPr>
          <w:rFonts w:cs="Times New Roman" w:ascii="Times New Roman" w:hAnsi="Times New Roman"/>
          <w:sz w:val="24"/>
          <w:szCs w:val="24"/>
        </w:rPr>
        <w:t>Základní škola a Dětský domov Sedlec-Prčice</w:t>
      </w:r>
    </w:p>
    <w:p>
      <w:pPr>
        <w:pStyle w:val="Odstavecseseznamem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stavlky 1, příspěvková organizace</w:t>
      </w:r>
    </w:p>
    <w:p>
      <w:pPr>
        <w:pStyle w:val="Odstavecseseznamem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Hana Fárová</w:t>
      </w:r>
    </w:p>
    <w:p>
      <w:pPr>
        <w:pStyle w:val="Odstavecseseznamem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70843538</w:t>
      </w:r>
    </w:p>
    <w:p>
      <w:pPr>
        <w:pStyle w:val="Odstavecseseznamem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otovitel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Matěj Ferjenčík</w:t>
      </w:r>
    </w:p>
    <w:p>
      <w:pPr>
        <w:pStyle w:val="Odstavecseseznamem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ýnova 1985/2</w:t>
      </w:r>
    </w:p>
    <w:p>
      <w:pPr>
        <w:pStyle w:val="Odstavecseseznamem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9 00 Praha 6, Břevnov</w:t>
      </w:r>
    </w:p>
    <w:p>
      <w:pPr>
        <w:pStyle w:val="Odstavecseseznamem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ionální aforistika</w:t>
      </w:r>
    </w:p>
    <w:p>
      <w:pPr>
        <w:pStyle w:val="Odstavecseseznamem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71969870</w:t>
      </w:r>
    </w:p>
    <w:p>
      <w:pPr>
        <w:pStyle w:val="Odstavecseseznamem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mět smlouvy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smlouvy je ošetření 45  ks stromů a výsadba 5 nových v areálu ZŠ a DD Přestavlky v hodnotě  </w:t>
      </w:r>
      <w:r>
        <w:rPr>
          <w:rFonts w:cs="Times New Roman" w:ascii="Times New Roman" w:hAnsi="Times New Roman"/>
          <w:b/>
          <w:sz w:val="24"/>
          <w:szCs w:val="24"/>
        </w:rPr>
        <w:t>88 850,-- Kč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vedení díl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plní svou povinnost provést dílo v termínu od 16.8. do 31.10.2018. Cílem ošetření je zajištění provozní bezpečnosti stávajících stromů v jižní části parku. S provedením ošetření budou vykáceny náletové dřeviny a nevhodné výsadby.Skupiny stromů budou doplněny novou výsadbou. Veškeré práce budou provedeny dle požadavku NPÚ  Praha – rozhodnutí MěÚ Sedlčany, odbor památkové péče. Ošetření dřevin bude provedeno v srpnu 2018, výsadba v říjnu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dměna za dílo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hotoviteli vzniká nárok na zaplacení ceny podle této smlouvy. Při provádění díla je zhotovitel vázán individuálními pokyny objednavatele. Celková cena je dohodnuta ve výši </w:t>
      </w:r>
      <w:r>
        <w:rPr>
          <w:rFonts w:cs="Times New Roman" w:ascii="Times New Roman" w:hAnsi="Times New Roman"/>
          <w:b/>
          <w:sz w:val="24"/>
          <w:szCs w:val="24"/>
        </w:rPr>
        <w:t>88 850,-- Kč</w:t>
      </w:r>
      <w:r>
        <w:rPr>
          <w:rFonts w:cs="Times New Roman" w:ascii="Times New Roman" w:hAnsi="Times New Roman"/>
          <w:sz w:val="24"/>
          <w:szCs w:val="24"/>
        </w:rPr>
        <w:t xml:space="preserve"> včetně DPH. Cena je konečná, nelze ji překročit. Placení probíhá na základě faktury zaslané zhotovitelem. Splatnost faktury je 14 dní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ání a vady díl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lo bude považováno za ukončené předáním všech součástí díla uvedených v čl. II. této smlouvy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ávěrečná ustanovení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Smluvní strany shodně prohlašují, že došlo k dohodě v celém rozsahu smlouvy. Tuto smlouvu lze měnit pouze písemnými dodatky, označenými jako dodatek ke smlouvě o dílo a potvrzené oběma smluvními stranami. Vztahy neupravené touto smlouvou se řídí ustanoveními obchodního zákoníku a předpisy souvisejícími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ato smlouva je vyhotovena ve 2 stejnopisech, v z nichž 1 x obdrží zhotovitel a 1 x objednavatel. Stává se platnou a právně účinnou dnem podpisu oběma smluvními stranami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Přestavlkách dne 16.8.2018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ab/>
        <w:tab/>
        <w:t>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</w:t>
        <w:tab/>
        <w:tab/>
        <w:tab/>
        <w:tab/>
        <w:tab/>
        <w:tab/>
        <w:tab/>
        <w:tab/>
        <w:tab/>
        <w:t>objednavatel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49:00Z</dcterms:created>
  <dc:creator>Zavadilová Anežka</dc:creator>
  <dc:description/>
  <cp:keywords/>
  <dc:language>en-US</dc:language>
  <cp:lastModifiedBy>Zavadilová Anežka</cp:lastModifiedBy>
  <cp:lastPrinted>2017-05-25T10:14:00Z</cp:lastPrinted>
  <dcterms:modified xsi:type="dcterms:W3CDTF">2018-08-17T09:13:00Z</dcterms:modified>
  <cp:revision>8</cp:revision>
  <dc:subject/>
  <dc:title/>
</cp:coreProperties>
</file>