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Textkoment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6260" cy="933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 otevřené řízení podle zákona č.134/2016 Sb. o zadávání veřejných zakáze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 znění pozdějších předpisů pro nadlimitní veřejnou zakázku na dodáv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komente"/>
              <w:jc w:val="center"/>
              <w:rPr>
                <w:rFonts w:ascii="Arial Black" w:hAnsi="Arial Black" w:cs="Arial Black"/>
                <w:color w:val="2E74B5"/>
                <w:sz w:val="44"/>
                <w:szCs w:val="44"/>
                <w:u w:val="single"/>
              </w:rPr>
            </w:pPr>
            <w:r>
              <w:rPr>
                <w:rFonts w:cs="Arial Black" w:ascii="Arial Black" w:hAnsi="Arial Black"/>
                <w:color w:val="2E74B5"/>
                <w:sz w:val="44"/>
                <w:szCs w:val="44"/>
                <w:u w:val="single"/>
              </w:rPr>
              <w:t>KNTB Zlín - zvýšení kvality návazné péče I. - část 3 - lůžka a zvedáky pacientů – opakované zadání</w:t>
            </w:r>
          </w:p>
          <w:p>
            <w:pPr>
              <w:pStyle w:val="Textkomente"/>
              <w:jc w:val="both"/>
              <w:rPr>
                <w:rFonts w:ascii="Arial Black" w:hAnsi="Arial Black" w:cs="Arial Black"/>
                <w:color w:val="2E74B5"/>
                <w:sz w:val="44"/>
                <w:szCs w:val="44"/>
                <w:u w:val="single"/>
              </w:rPr>
            </w:pPr>
            <w:r>
              <w:rPr>
                <w:rFonts w:cs="Arial Black" w:ascii="Arial Black" w:hAnsi="Arial Black"/>
                <w:color w:val="2E74B5"/>
                <w:sz w:val="44"/>
                <w:szCs w:val="44"/>
                <w:u w:val="single"/>
              </w:rPr>
            </w:r>
          </w:p>
          <w:p>
            <w:pPr>
              <w:pStyle w:val="Textkomen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Textvbloku"/>
              <w:snapToGrid w:val="false"/>
              <w:ind w:left="0" w:right="1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SVAZEK 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říloha 3 – TECHNICKÁ SPECIFIKACE ČÁSTI 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"/>
                <w:szCs w:val="36"/>
              </w:rPr>
            </w:pPr>
            <w:r>
              <w:rPr>
                <w:rFonts w:cs="Arial Black" w:ascii="Arial Black" w:hAnsi="Arial Black"/>
                <w:sz w:val="4"/>
                <w:szCs w:val="36"/>
              </w:rPr>
            </w:r>
          </w:p>
          <w:p>
            <w:pPr>
              <w:pStyle w:val="Normal"/>
              <w:ind w:left="213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 xml:space="preserve">ZADAVATEL: </w:t>
            </w:r>
            <w:r>
              <w:rPr>
                <w:rFonts w:cs="Arial Black" w:ascii="Arial Black" w:hAnsi="Arial Black"/>
                <w:sz w:val="28"/>
              </w:rPr>
              <w:t>Krajská nemocnice T. Bati, a. s., Havlíčkovo nábřeží 600, 762 75 Zlín</w:t>
            </w:r>
          </w:p>
          <w:p>
            <w:pPr>
              <w:pStyle w:val="Normal"/>
              <w:ind w:left="213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318198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675" cy="488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TS, a.s., Lazaretní 13, 615 00 Brno   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lečnost pověřená výkonem zadavatelských čin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 xml:space="preserve">technická specifikace části A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ks Lůžko resuscitační s laterálním náklonem a váhou (AR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ůžko splňuje normu ČSN EN 60601-2-52 (zadavatel umožňuje nabídnout i jiné, rovnocenné řešení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tabilní a jednoduše čistitelná konstrukce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bezpečná pracovní zátěž minimálně 250 kg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lůžka: max. délka pro transport 215 cm, šířka 105 cm, šířka ložná min. 205x84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zdvih lůžka pomocí elektromotoru minimálně v rozsahu 45-75 cm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čtyřdílná ložná plocha - zádový, stehenní a lýtkový díl polohovatelný pomocí elektromotorů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ožná plocha se systémem eliminace tlakových a střižných sil při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integrované prodloužení/zkrácení lůžka minimálně 15 cm, pomocí elektromotor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aterální náklon +/- 30° pomocí elektromotoru, s možností kontinuální automatické laterální terapie (možnost nastavení úhlů a časových intervalů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automatický vážící systém s grafickým znázorněním naměřených hodnot v čase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áklon do Trendelenburgovy a Antitrendeleburgovy polohy min. 10° pomocí elektromotor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ožná plocha umožňující RTG vyšetření plic pacienta na lůžku, RTG kazeta pod ložnou plochou dobře dostupná ze strany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žnost snímání C ramen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echanické spouštění zádového dílu (CPR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nímatelná čela, nožní s aretací proti samovolnému vytaže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integrované dělené sklopné postranice s ochranou proti nechtěnému spuštění, blokace laterálního náklonu při spuštěné postranici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ška postranic dostatečná pro použití aktivního antidekubitního systému, tj. minimálně 45cm nad ložnou plocho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esterský ovládací panel s ochranou proti nechtěnému polohování, s možností blokace jednotlivých funkcí a s předprogramovanými důležitými polohami (minimálně resuscitační poloha CPR, kardiacké křeslo, Trendelenburgova poloha,…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ultifunkční dotykový ovládací panel oboustranně umístěný na vnější straně postranice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v postranicích integrované oboustranné ovladače lůžka s ochranou </w:t>
      </w:r>
      <w:r>
        <w:rPr>
          <w:rFonts w:cs="Times New Roman" w:ascii="Calibri" w:hAnsi="Calibri"/>
          <w:sz w:val="22"/>
          <w:szCs w:val="22"/>
          <w:lang w:val="cs-CZ"/>
        </w:rPr>
        <w:t>proti nechtěnému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sz w:val="22"/>
          <w:szCs w:val="22"/>
          <w:lang w:val="cs-CZ"/>
        </w:rPr>
        <w:t xml:space="preserve">nožní ovladače integrované do podvozku pro výškové nastavení a laterální náklon lůžka s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ochranou proti nechtěnému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kolečka s centrálním ovládáním brzd, průměr minimálně 150 m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funkce pro minimalizaci rizika pádu pacienta z nezabrzděného lůžka, automatická brzd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bilizační madlo s integrovaným ovladačem nastavení výšk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ícezónový alarm sloužící k identifikaci nebezpečného pohybu pacienta na lůžku a také opuštění lůžka pacient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univerzální lišty a držáky na příslušenstv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držáky na infuzní stojan a hrazd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chranná kolečka v rozích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lohová baterie s autodiagnostikou kapacity a životnosti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tenciálové propoje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říslušenství: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sada fixačních klínů pro laterální náklon pro dvě lůžka – pokud není řešeno konstrukčně jinak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držák hadic ventilátoru pro laterální náklon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 případě, že je nutné dle zákona 268/2014 Sb., aby obsluhující personál byl zaškolen s obsluhou, bude vyškoleno alespoň 5 pracovníků KNTB, a.s. tak, aby mohli dále provádět školení v souladu se zákonnými předpisy na dodaný typ lůžka</w:t>
      </w:r>
    </w:p>
    <w:p>
      <w:pPr>
        <w:pStyle w:val="Odstavecseseznamem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ks Matrace pasivní (AR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dle lůžka, výška min. 15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tvořena dvěma vrstvami: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Horní vrstva: min 7 cm - viskoelastická pěna z otevřených buněk (hustota min 85 kg/m3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podní vrstva: polyuretan (hustota min 45 kg/m3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Záruka: 5 let (i proti proležení), potah min 3 rok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osnost: 130 kg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Je určena pro prevenci dekubitů u středně až vysoce rizikových pacientů dle Nortona (st. II až III) a u pacientů s poškozením tkáně až II. stupně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z PU s povrchovou antibakteriální úpravou - voděodolný se svařovanými švy, prodyšný a voděodolný, antistatický, antialergický, bakteriostatický, žáruvzdorný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žno prát v pračce při teplotě 95ºC nebo ošetřovat běžnými dezinfekčními prostředk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nadno snímatelný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e zipem chráněným proti znečištění (zatečení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Zesílený a protiskluzový na spodní straně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ks Hrazda s madlem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ks Polštář (AR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80 x </w:t>
      </w:r>
      <w:r>
        <w:rPr>
          <w:rFonts w:cs="Times New Roman" w:ascii="Calibri" w:hAnsi="Calibri"/>
          <w:sz w:val="22"/>
          <w:szCs w:val="22"/>
          <w:lang w:val="cs-CZ"/>
        </w:rPr>
        <w:t>40 cm (tolerance +/- 5%) (svařovaný voděodolný potah - modrý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multipoziční polštář vyrobený z viskoelastické pěny hustoty T85 s tuhostí 08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snímatelný potah vyroben z PU strečového materiálu se vodotěsně svařovanými šv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sz w:val="22"/>
          <w:szCs w:val="22"/>
          <w:lang w:val="cs-CZ"/>
        </w:rPr>
        <w:t>voděodolný, paropropustný, lehce</w:t>
      </w: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 omyvatelný a desinfikovatelný potah, praní při 95°C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barva potahu tmavě modrá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alergenresistentní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zdravotnický prostředek třídy I</w:t>
      </w:r>
    </w:p>
    <w:p>
      <w:pPr>
        <w:pStyle w:val="Odstavecseseznamem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ks Intenzivní lůžko s laterálním náklonem a vážící funkcí (OIPO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tabilní a jednoduše čistitelná konstrukce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bezpečná pracovní zatížení 250 kg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lůžka: max. délka pro transport 215 cm, šířka 105 cm, ložná plocha 208x86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zdvih lůžka pomocí elektromotoru v rozsahu minimálně 44 -82 cm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čtyřdílná ložná plocha - zádový, stehenní a lýtkový díl polohovatelný pomocí elektromotorů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ožná plocha se systémem eliminace tlakových a střižných sil při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integrované prodloužení/zkrácení lůžka minimálně 15 cm, pomocí elektromotor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laterální náklon min +/- 30° pomocí elektromotoru,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áklon do Trendelenburgovy a Antitrendeleburgovy polohy min. 10° pomocí elektromotor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žnost snímání C ramen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držák RTG kazety nastavitelný v horizontální i vertikální rovině s možností snímkování na šířku i na výšk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echanické spouštění zádového dílu (CPR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nímatelná čela, nožní s aretací proti samovolnému vytaže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integrované dělené sklopné postranice s ochranou proti nechtěnému spuštění, blokace laterálního náklonu při spuštěné postranici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ýška postranic dostatečná pro použití aktivního antidekubitního systému 45cm nad ložnou plocho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sesterský ovládací panel s ochranou proti nechtěnému polohování, s možností blokace jednotlivých funkcí a s předprogramovanými důležitými polohami (minimálně resuscitační poloha CPR, kardiacké křeslo, Trendelenburgova poloha,…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nožní ovladače pro nastavení výšky a laterálního náklon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sz w:val="22"/>
          <w:szCs w:val="22"/>
          <w:lang w:val="cs-CZ"/>
        </w:rPr>
        <w:t>kolečka s centrálním ovládáním brzd, průměr 150 mm a automatickou brzdou a 5. kolečk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elektrický pohon lůžka: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s dojezdem takovým, aby byl garantován bezproblémový provoz v rámci pracovišť nemocnice (ideálně min. 3 km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min. dvě rychlosti vpřed, nebo plynulá regulace rychlosti vpřed a jedna vzad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automatický brzdící systém ztrátě kontaktu obsluhujícího personálu s lůžk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univerzální lišty a držáky na příslušenstv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sz w:val="22"/>
          <w:szCs w:val="22"/>
          <w:lang w:val="cs-CZ"/>
        </w:rPr>
        <w:t>držáky na infuzní stojan a hrazd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ochranná kolečka v rozích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zálohová baterie s autodiagnostikou kapacity a životnosti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tenciálové propoje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 xml:space="preserve">vážící systém se zobrazením aktuální váhy pacienta s možností zobrazení přírustku, nebo úbytku váhy na sekundárním displeji 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alarm nebezpečného pohybu pacienta na lůžku (prevence pádů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alarm opuštění lůžka pacient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dsvětlení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 xml:space="preserve">podsvětlený pacientský ovladač s integrovanou svítilnou </w:t>
      </w:r>
    </w:p>
    <w:p>
      <w:pPr>
        <w:pStyle w:val="TxBrp11"/>
        <w:tabs>
          <w:tab w:val="clear" w:pos="1320"/>
          <w:tab w:val="left" w:pos="284" w:leader="none"/>
        </w:tabs>
        <w:spacing w:lineRule="exact" w:line="277"/>
        <w:ind w:left="0" w:hanging="0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říslušenství: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1ks držák hadic ventilátorů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hrazda + madlo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 případě, že je nutné dle zákona 268/2014 Sb., aby obsluhující personál byl zaškolen s obsluhou, bude vyškoleno alespoň 5 pracovníků KNTB, a.s. tak, aby mohli dále provádět školení v souladu se zákonnými předpisy na dodaný typ lůžka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ks Lůžko určené pro jednotku intenzivní péče s laterálním náklonem (OIPO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hoda s platnou normu ČSN 60601-2-52 (zadavatel umožňuje nabídnout i jiné, rovnocenné řešení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tabilní a jednoduše čistitelná konstrukce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bezpečná pracovní zátěž minimálně 200 kg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lůžka:</w:t>
      </w:r>
      <w:r>
        <w:rPr>
          <w:rFonts w:cs="Times New Roman" w:ascii="Calibri" w:hAnsi="Calibri"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Calibri" w:hAnsi="Calibri"/>
          <w:sz w:val="22"/>
          <w:szCs w:val="22"/>
          <w:lang w:val="cs-CZ"/>
        </w:rPr>
        <w:t>max transportní délka 220 cm, šířka 99 cm, ložná plocha min. 200x84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zdvih lůžka pomocí elektromotoru minimálně v rozsahu 40-75 cm 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aterální náklon minimálně 15º možno řešit pomocí speciální aktivní matrace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čtyřdílná ložná plocha - zádový, stehenní díl polohovatelný pomocí elektromotorů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ložná plocha z odnímatelných plast. dílů se systémem eliminace tlakových a střižných sil při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integrované prodloužení/zkrácení lůžka min o 15 cm,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náklon do Trendelenburgovy a Antitrendeleburgovy polohy min. </w:t>
      </w:r>
      <w:r>
        <w:rPr>
          <w:rFonts w:cs="Times New Roman" w:ascii="Calibri" w:hAnsi="Calibri"/>
          <w:sz w:val="22"/>
          <w:szCs w:val="22"/>
          <w:lang w:val="cs-CZ"/>
        </w:rPr>
        <w:t>10° pomocí elektromotor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snadno dostupné mechanické rychlospuštění zádového dílu (CPR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dnímatelná čela se zámk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integrované podélně sklopné postranice s ochranou proti nechtěnému spuštění na horní straně postranice a dostatečnou ochranou pacienta před pádem či zaklíněním dle platných norem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sesterský ovládací panel s ochranou proti nechtěnému polohování, s možností blokace jednotlivých funkcí a s předprogramovanými důležitými polohami (minimálně resuscitační poloha CPR, kardiacké křeslo, </w:t>
      </w:r>
      <w:r>
        <w:rPr>
          <w:rFonts w:cs="Times New Roman" w:ascii="Calibri" w:hAnsi="Calibri"/>
          <w:sz w:val="22"/>
          <w:szCs w:val="22"/>
          <w:lang w:val="cs-CZ"/>
        </w:rPr>
        <w:t>Trendelenburgova poloha,…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podsvětlený pacientský ovladač s integrovanou svítilno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rPr/>
      </w:pPr>
      <w:r>
        <w:rPr>
          <w:rFonts w:cs="Times New Roman" w:ascii="Calibri" w:hAnsi="Calibri"/>
          <w:sz w:val="22"/>
          <w:szCs w:val="22"/>
          <w:lang w:val="cs-CZ"/>
        </w:rPr>
        <w:t>nožní ovladače integrované do podvozku pro výškové nastavení a laterální náklon lůžka s</w:t>
      </w: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 ochranou proti nechtěnému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univerzální lišty a držáky na příslušenstv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držáky na infuzní stojan a hrazdu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ochranná kolečka v rozích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zálohová baterie s autodiagnostikou kapacity a životnosti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enciálové propojení</w:t>
      </w:r>
    </w:p>
    <w:p>
      <w:pPr>
        <w:pStyle w:val="TxBrp11"/>
        <w:tabs>
          <w:tab w:val="clear" w:pos="1320"/>
          <w:tab w:val="left" w:pos="284" w:leader="none"/>
        </w:tabs>
        <w:spacing w:lineRule="exact" w:line="277"/>
        <w:ind w:left="284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říslušenství: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hrazda s madl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 rámci dodávky budou bezplatně proškoleni (v ČR) alespoň dva pracovníci KNTB, a.s. na provádění servisních činností vč. BTK na dodaný typ lůžka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v případě, že je nutné dle zákona 268/2014 Sb., aby obsluhující personál byl zaškolen s obsluhou, bude vyškoleno alespoň 5 pracovníků KNTB, a.s. tak, aby mohli dále provádět školení v souladu se zákonnými předpisy na dodaný typ lůžka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ks Matrace aktivní antidekubitní (OIPO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ro velmi vysoké riziko dekubitů a podporu léčby již vzniklých dekubitů až III. stupně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žnost volby mezi statickým, dynamickým režime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možnost transportu pacienta bez </w:t>
      </w:r>
      <w:r>
        <w:rPr>
          <w:rFonts w:cs="Times New Roman" w:ascii="Calibri" w:hAnsi="Calibri"/>
          <w:sz w:val="22"/>
          <w:szCs w:val="22"/>
          <w:lang w:val="cs-CZ"/>
        </w:rPr>
        <w:t>kompresoru až 5 hodin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  <w:t>systém střídání tlaků v celách minimálně 3-1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uspořádání cel do kompaktních modulů zamezující zapadání pacienta mezi cely při polohová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erioda střídání tlaku v celách max. 10min.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žnost rychlého vypuštění CPR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automatické nastavení tlaku v celách (minimalizace možnosti chybného nastavení tlaku obsluhou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ystém ochrany před nežádoucí manipulací a chybným nastavení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osnost minimálně 200 kg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alarm v případě výpadku napájení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snadno snímatelný - zip ze čtyř stran, paropropustný, voděodolný, s ochranou před znečištěním jádra - nejlépe kontinuálně svařovaný, antibakteriální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 ks Matrace pasivní I (OIPO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dle lůžka, výška min. 15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tvořena dvěma vrstvami: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Horní vrstva: min 7 cm - viskoelastická pěna z otevřených buněk (hustota min 85 kg/m3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podní vrstva: polyuretan (hustota min 45 kg/m3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Záruka: 5 let (i proti proležení), potah min 3 rok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osnost: 130 kg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Je určena pro prevenci dekubitů u středně až vysoce rizikových pacientů dle Nortona (st. II až III) a u pacientů s poškozením tkáně až II. stupně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z PU s povrchovou antibakteriální úpravou - voděodolný se svařovanými švy, prodyšný a voděodolný, antistatický, antialergický, bakteriostatický, žáruvzdorný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ožno prát v pračce při teplotě 95ºC nebo ošetřovat běžnými dezinfekčními prostředk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nadno snímatelný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Se zipem chráněným proti znečištění (zatečení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exact" w:line="277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Zesílený a protiskluzový na spodní straně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 ks Matrace pasivní II (OIPOO)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jádro kombinované ze studené PUR a viskoelastické pěny zajišťující zónovou tuhost alespoň ve 3 zónách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a povrchu jádra souvislá vrstva alespoň 2cm z viskoelastické pěny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potah snadno snímatelný, zip ze čtyř stran s ochranou proti znečištění, paropropustný, voděodolný, spoje potahu zabraňující průsaku nečistot do jádra - nejlépe kontinuálně svařované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materiál potahu bakteriostatický, desinfikovatelný běžnými prostředky, pružný ve dvou směrech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rozměr dle lůžka, výška min. 14 cm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 xml:space="preserve">riziko vzniku dekubitu až III. Stupně 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  <w:t>nosnost min. 130 kg</w:t>
      </w:r>
    </w:p>
    <w:p>
      <w:pPr>
        <w:pStyle w:val="TxBrp11"/>
        <w:numPr>
          <w:ilvl w:val="0"/>
          <w:numId w:val="2"/>
        </w:numPr>
        <w:tabs>
          <w:tab w:val="clear" w:pos="1320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cs-CZ"/>
        </w:rPr>
        <w:t>hustota jádra min. 40 kg/m³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Calibri" w:hAnsi="Calibri"/>
          <w:color w:val="000000"/>
          <w:lang w:val="cs-CZ"/>
        </w:rPr>
        <w:t>Upozornění: Veškeré požadované technické parametry jsou parametry minimální, zdravotnické vybavení nabízené dodavatelem musí všechny tyto vymezené parametry splňovat nebo může vykazovat parametry lepší.</w:t>
      </w:r>
    </w:p>
    <w:p>
      <w:pPr>
        <w:pStyle w:val="TxBrp11"/>
        <w:tabs>
          <w:tab w:val="clear" w:pos="1320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Times New Roman"/>
          <w:color w:val="000000"/>
          <w:sz w:val="22"/>
          <w:szCs w:val="22"/>
          <w:lang w:val="cs-CZ"/>
        </w:rPr>
      </w:pPr>
      <w:r>
        <w:rPr>
          <w:rFonts w:cs="Times New Roman" w:ascii="Calibri" w:hAnsi="Calibri"/>
          <w:color w:val="000000"/>
          <w:sz w:val="22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-410210</wp:posOffset>
          </wp:positionV>
          <wp:extent cx="5634990" cy="935355"/>
          <wp:effectExtent l="0" t="0" r="0" b="0"/>
          <wp:wrapTight wrapText="bothSides">
            <wp:wrapPolygon edited="0">
              <wp:start x="-36" y="0"/>
              <wp:lineTo x="-36" y="21371"/>
              <wp:lineTo x="21600" y="21371"/>
              <wp:lineTo x="21600" y="0"/>
              <wp:lineTo x="-36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312420</wp:posOffset>
              </wp:positionV>
              <wp:extent cx="5810250" cy="0"/>
              <wp:effectExtent l="0" t="1905" r="0" b="19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4.6pt" to="454.8pt,24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425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284"/>
        </w:tabs>
        <w:ind w:left="284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20"/>
        <w:tab w:val="left" w:pos="709" w:leader="none"/>
      </w:tabs>
      <w:spacing w:before="120" w:after="0"/>
      <w:ind w:left="709" w:hanging="709"/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spacing w:before="120" w:after="0"/>
      <w:ind w:left="567" w:hanging="567"/>
      <w:outlineLvl w:val="1"/>
    </w:pPr>
    <w:rPr>
      <w:rFonts w:ascii="Arial" w:hAnsi="Arial" w:cs="Arial"/>
      <w:b/>
      <w:caps/>
      <w:sz w:val="28"/>
      <w:szCs w:val="28"/>
      <w:u w:val="single" w:color="33339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caps/>
      <w:sz w:val="28"/>
      <w:szCs w:val="28"/>
      <w:u w:val="single" w:color="333399"/>
      <w:lang w:val="en-US"/>
    </w:rPr>
  </w:style>
  <w:style w:type="character" w:styleId="TextkomenteChar">
    <w:name w:val="Text komentáře Char"/>
    <w:qFormat/>
    <w:rPr/>
  </w:style>
  <w:style w:type="character" w:styleId="Tituleknadpisu">
    <w:name w:val="titulek nadpisu"/>
    <w:qFormat/>
    <w:rPr>
      <w:b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zdndek">
    <w:name w:val="prázdný řádek"/>
    <w:basedOn w:val="Normal"/>
    <w:qFormat/>
    <w:pPr>
      <w:tabs>
        <w:tab w:val="clear" w:pos="720"/>
        <w:tab w:val="left" w:pos="284" w:leader="none"/>
      </w:tabs>
    </w:pPr>
    <w:rPr>
      <w:rFonts w:cs="Arial"/>
      <w:szCs w:val="24"/>
    </w:rPr>
  </w:style>
  <w:style w:type="paragraph" w:styleId="Obecnodstavec">
    <w:name w:val="Obecný odstavec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Paragraf">
    <w:name w:val="paragraf"/>
    <w:basedOn w:val="Normal"/>
    <w:next w:val="Odstavec"/>
    <w:qFormat/>
    <w:pPr>
      <w:keepNext w:val="true"/>
      <w:spacing w:before="240" w:after="0"/>
      <w:jc w:val="center"/>
    </w:pPr>
    <w:rPr>
      <w:sz w:val="24"/>
      <w:szCs w:val="24"/>
      <w:lang w:val="en-US" w:eastAsia="en-US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  <w:lang w:val="en-US" w:eastAsia="en-US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 w:eastAsia="en-US"/>
    </w:rPr>
  </w:style>
  <w:style w:type="paragraph" w:styleId="Odsazentext0">
    <w:name w:val="odsazený text 0"/>
    <w:basedOn w:val="Normal"/>
    <w:next w:val="Normal"/>
    <w:qFormat/>
    <w:pPr>
      <w:spacing w:before="120" w:after="0"/>
      <w:jc w:val="both"/>
    </w:pPr>
    <w:rPr>
      <w:sz w:val="24"/>
      <w:szCs w:val="24"/>
      <w:lang w:val="en-US" w:eastAsia="en-US"/>
    </w:rPr>
  </w:style>
  <w:style w:type="paragraph" w:styleId="Celex">
    <w:name w:val="celex"/>
    <w:basedOn w:val="Normal"/>
    <w:qFormat/>
    <w:pPr>
      <w:spacing w:before="120" w:after="0"/>
    </w:pPr>
    <w:rPr>
      <w:i/>
      <w:szCs w:val="24"/>
      <w:lang w:val="en-US" w:eastAsia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od">
    <w:name w:val="bod"/>
    <w:basedOn w:val="Slovanseznam2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0" w:after="0"/>
      <w:ind w:left="714" w:hanging="357"/>
      <w:contextualSpacing w:val="false"/>
      <w:jc w:val="both"/>
    </w:pPr>
    <w:rPr>
      <w:sz w:val="24"/>
      <w:szCs w:val="24"/>
      <w:lang w:val="en-US" w:eastAsia="en-US"/>
    </w:rPr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120"/>
      <w:ind w:left="850" w:hanging="0"/>
      <w:jc w:val="both"/>
    </w:pPr>
    <w:rPr>
      <w:sz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SimSun;宋体" w:cs="Mangal"/>
      <w:color w:val="000000"/>
      <w:sz w:val="24"/>
      <w:szCs w:val="24"/>
      <w:lang w:val="cs-CZ" w:eastAsia="zh-CN" w:bidi="hi-IN"/>
    </w:rPr>
  </w:style>
  <w:style w:type="paragraph" w:styleId="HTextFormat">
    <w:name w:val="H-TextForma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320" w:leader="none"/>
      </w:tabs>
      <w:suppressAutoHyphens w:val="true"/>
      <w:autoSpaceDE w:val="false"/>
      <w:spacing w:lineRule="atLeast" w:line="277"/>
      <w:ind w:left="658" w:hanging="0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RTS, a.s.</dc:creator>
  <dc:description/>
  <cp:keywords/>
  <dc:language>en-US</dc:language>
  <cp:lastModifiedBy>Boris Vrbka</cp:lastModifiedBy>
  <cp:lastPrinted>2014-06-17T09:42:00Z</cp:lastPrinted>
  <dcterms:modified xsi:type="dcterms:W3CDTF">2018-04-09T12:00:00Z</dcterms:modified>
  <cp:revision>15</cp:revision>
  <dc:subject/>
  <dc:title/>
</cp:coreProperties>
</file>