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exac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Ing. Helena Pánková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IČO:88714471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Školní 73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252 67 Tuchoměřic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249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ncová/VEZ/461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5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administraci projektu „Soutok“.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fikace předmětu objednávky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„Soutok „vyžaduje podporu při vyřizování administrativních činností. Zajištění administrativní podpory projektovému týmu bude probíhat dle metodiky projektového řízení Institutu plánování a rozvoje hlavního města Prahy. Jedná se zejména o vedení dokumentace projektu, organizace jednání, distribuce a ukládání dokumentů, archivace dokumentace.  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rStyle w:val="InternetLink"/>
        </w:rPr>
      </w:pPr>
      <w:r>
        <w:rPr>
          <w:sz w:val="22"/>
          <w:szCs w:val="22"/>
        </w:rPr>
        <w:t>Kontaktní osobou objednatele je Ing. arch. Zdeněk Ent; e-mail:XXXXXX</w:t>
      </w:r>
      <w:r>
        <w:rPr>
          <w:rStyle w:val="InternetLink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rStyle w:val="InternetLink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ín a </w:t>
      </w:r>
      <w:r>
        <w:rPr>
          <w:b/>
          <w:bCs/>
          <w:sz w:val="22"/>
          <w:szCs w:val="22"/>
          <w:u w:val="single"/>
        </w:rPr>
        <w:t>cena předmětu objednáv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 objednávky bude plněn do 31. 12. 2018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inová sazba činí: 200,- Kč, </w:t>
      </w:r>
      <w:r>
        <w:rPr>
          <w:bCs/>
          <w:sz w:val="22"/>
          <w:szCs w:val="22"/>
        </w:rPr>
        <w:t>předpokládaný rozsah práce: 490 hodi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činí</w:t>
      </w:r>
      <w:r>
        <w:rPr>
          <w:bCs/>
          <w:sz w:val="22"/>
          <w:szCs w:val="22"/>
        </w:rPr>
        <w:t xml:space="preserve">:  98.000,- Kč (slovy: devadesátosmtisíc </w:t>
      </w:r>
      <w:r>
        <w:rPr>
          <w:sz w:val="22"/>
          <w:szCs w:val="22"/>
        </w:rPr>
        <w:t>korun českých) za celou dobu plnění předmětu objednávky. Zhotovitel není plátcem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ředmět objednávky bude zhotoviteli hrazena na základě vyúčtování (faktur) vystavených zhotoviteli a odsouhlasených pověřeným pracovníkem objednatele. </w:t>
        <w:tab/>
        <w:t xml:space="preserve">   Faktura bude vždy doložena výčetkou odpracovaných hodin s popisem odvedené práce, který bude potvrzen oprávněným pracovníkem objednatel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platnost faktury je 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 kalendářních dnů ode dne jejího doručení objednateli. Veškeré účetní doklady musí obsahovat náležitosti daňového dokladu  dle příslušných daňových předpisů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dále povinen uvést na faktuře číslo objednávk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 Potvrzením objednávky vzniká závazek dle občanského zákoníku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 a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  <w:tab w:val="left" w:pos="7240" w:leader="none"/>
        </w:tabs>
        <w:ind w:right="1321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           doc. Ing. arch. Roman Koucký</w:t>
        <w:tab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253" w:leader="none"/>
          <w:tab w:val="left" w:pos="7240" w:leader="none"/>
        </w:tabs>
        <w:ind w:right="13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Mgr. Jan Richtr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ástupce ředitele Sekce plánování města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left="3075" w:firstLine="330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>ZAK18-0249/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9:00Z</dcterms:created>
  <dc:creator>vavrova</dc:creator>
  <dc:description/>
  <cp:keywords/>
  <dc:language>en-US</dc:language>
  <cp:lastModifiedBy>Záhorská Zuzana (IPR/Ř)</cp:lastModifiedBy>
  <cp:lastPrinted>2018-08-29T08:25:00Z</cp:lastPrinted>
  <dcterms:modified xsi:type="dcterms:W3CDTF">2018-08-29T06:36:00Z</dcterms:modified>
  <cp:revision>20</cp:revision>
  <dc:subject/>
  <dc:title>Titul</dc:title>
</cp:coreProperties>
</file>