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Tsubjname"/>
                              </w:rPr>
                              <w:t>2G geolog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Čs. armády 118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6201 Ústí nad Orli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7529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Style w:val="Tsubjname"/>
                        </w:rPr>
                        <w:t>2G geolog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Čs. armády 118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6201 Ústí nad Orli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7529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1.08.2018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tyčení hydrogeologického průzkumného vrtu geofyzikálním průzkumem na pozemcích parc. č. 1255/9 a 1253/4 v k. ú. Dobruška a zpracování a projednání projektu hydrogeologických průzkumných prací v rozsahu nabídky ze dne 31.07.2018 za 80.000 Kč bez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Termín pro vyřízení: 29.03.201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dešlete na naši adresu:</w:t>
      </w:r>
      <w:r>
        <w:rPr>
          <w:i/>
          <w:iCs/>
        </w:rPr>
        <w:t xml:space="preserve">  </w:t>
        <w:tab/>
      </w:r>
      <w:r>
        <w:rPr>
          <w:i/>
        </w:rPr>
        <w:t>Město Dobruška, odbor rozvoje města, nám. F. L. Věka 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518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Richard Hynek, vedoucí ORM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</w:t>
        <w:tab/>
        <w:t>27.08.2018</w:t>
        <w:tab/>
        <w:tab/>
        <w:tab/>
        <w:t>____________________________</w:t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3:00Z</dcterms:created>
  <dc:creator>votroubekm</dc:creator>
  <dc:description/>
  <cp:keywords/>
  <dc:language>en-US</dc:language>
  <cp:lastModifiedBy>votroubekm</cp:lastModifiedBy>
  <cp:lastPrinted>2014-04-16T12:10:00Z</cp:lastPrinted>
  <dcterms:modified xsi:type="dcterms:W3CDTF">2018-08-29T13:11:00Z</dcterms:modified>
  <cp:revision>3</cp:revision>
  <dc:subject/>
  <dc:title> </dc:title>
</cp:coreProperties>
</file>