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 xml:space="preserve">SMLOUVA O NÁJMU 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>Sauna 365 s.r.o.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 14 623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 27 918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á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je sjednáno ve výši 240 Kč/hod včetně DPH (slovy: dvě stě čtyřicet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bude hrazeno dle dohodnutého rozvrhu hodin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lang w:val="en-US"/>
        </w:rPr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II. Doba nájmu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>čitou, a to od 01.09.2016 do 30.6.2017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>
          <w:b/>
          <w:b/>
          <w:bCs/>
        </w:rPr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>
          <w:sz w:val="22"/>
          <w:lang w:val="en-US"/>
        </w:rPr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této smlouvy je příloha:</w:t>
      </w:r>
    </w:p>
    <w:p>
      <w:pPr>
        <w:pStyle w:val="Normal"/>
        <w:jc w:val="both"/>
        <w:rPr/>
      </w:pPr>
      <w:r>
        <w:rPr/>
        <w:t>Příloha č. 1 – předávané v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Ostravě dne:                                                                         </w:t>
      </w:r>
      <w:bookmarkStart w:id="0" w:name="_GoBack"/>
      <w:bookmarkEnd w:id="0"/>
      <w:r>
        <w:rPr/>
        <w:t>V Ostravě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2016-07-11T13:05:00Z</cp:lastPrinted>
  <dcterms:modified xsi:type="dcterms:W3CDTF">2016-07-11T11:0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