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XI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186N05/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a který právně jedná JUDr. Roman Brnčal, LL.M., ředitel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ajského pozemkového úřadu pro Olomoucký kraj, adresa: Blanická 383/1, Olomouc, PSČ 772 0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lavon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Slavonín 428, 783 01 Olomou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>14615274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ho Krajským soudem v Ostravě, oddíl DrXXI, vložka 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oprávněné jednat za právnickou osobu: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xxxxxxxxxxxxxx, předseda představenst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xxxxxxxxx, člen představenstva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XII k nájemní smlouvě č. 186N05/21 ze dne 23.8. 2005 ve znění dodatku č. XI ze dne 24.8. 2016 (dále jen „smlouva“), kterým se mění předmět nájmu a výše ročního nájemn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ne 22.5. 2017 nabyla vlastnické právo k pozemkům parc.č. vše KN 776/9, 912/5, 958/1 v katastrálním území Slavonín, obec Olomouc, třetí osoba  Římskokatolická farnost Olomouc-Slavonín, se sídlem Zolova 36/3, 783 01 Olomouc-Slavonín, IČ: 48427632, a to na základě rozhodnutí Státního pozemkového úřadu č.j. SPU 239514/2017/121/Men. Od tohoto data nepřísluší SPÚ nájemné, nájem nezaniká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22.5. 2017 do 30.9. 2017 neoprávněně inkasoval Státní pozemkový úřad nájemné ve výši 3. 944,- Kč. Toto nájemné bude vráceno třetí osobě (Římskokatolické farnosti Olomouc-Slavonín) na základě její žádosti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2"/>
          <w:szCs w:val="22"/>
        </w:rPr>
        <w:t>22. 355,- Kč</w:t>
      </w:r>
      <w:r>
        <w:rPr>
          <w:b w:val="false"/>
          <w:bCs w:val="false"/>
          <w:sz w:val="22"/>
          <w:szCs w:val="22"/>
        </w:rPr>
        <w:t xml:space="preserve"> (slovy: dvacetdvatisíctřistapadesátpět korun českých), viz. příloha č. 1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K 1.10. 2018 je nájemce povinen zaplatit částku </w:t>
      </w:r>
      <w:r>
        <w:rPr>
          <w:rFonts w:cs="Arial" w:ascii="Arial" w:hAnsi="Arial"/>
          <w:sz w:val="22"/>
          <w:szCs w:val="22"/>
          <w:u w:val="single"/>
        </w:rPr>
        <w:t>22. 355,- Kč</w:t>
      </w:r>
      <w:r>
        <w:rPr>
          <w:rFonts w:cs="Arial" w:ascii="Arial" w:hAnsi="Arial"/>
          <w:b w:val="false"/>
          <w:sz w:val="22"/>
          <w:szCs w:val="22"/>
        </w:rPr>
        <w:t xml:space="preserve">  (slovy: dvacetdvatisíctřistapadesátpět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Čl. I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4. Ostatní ujednání smlouvy nejsou tímto dodatkem č. XII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Tento dodatek nabývá platnosti a účinnosti dnem podpisu smluvními stranami, nejdříve však dnem uveřejnění v registru smluv dle ustanovení § 6 odst. 1 zákona č. 340/2015 Sb., </w:t>
        <w:br/>
        <w:t xml:space="preserve">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lomouci dne 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24" w:right="-7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Roman Brnčal, LL.M.,</w:t>
        <w:tab/>
        <w:t>Zemědělské družstvo Slavonín</w:t>
      </w:r>
    </w:p>
    <w:p>
      <w:pPr>
        <w:pStyle w:val="Normal"/>
        <w:tabs>
          <w:tab w:val="clear" w:pos="708"/>
          <w:tab w:val="left" w:pos="5529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pro </w:t>
        <w:tab/>
        <w:tab/>
        <w:t>xxxxxxxxxxxxx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xxxxxxxxxxxxx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člen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aroslav Köhler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ab/>
        <w:t>podpis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bCs/>
          <w:sz w:val="20"/>
          <w:szCs w:val="22"/>
          <w:lang w:eastAsia="cs-CZ"/>
        </w:rPr>
      </w:pPr>
      <w:r>
        <w:rPr>
          <w:rFonts w:cs="Arial" w:ascii="Arial" w:hAnsi="Arial"/>
          <w:bCs/>
          <w:sz w:val="20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  Olomouci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PFCR</dc:creator>
  <dc:description/>
  <cp:keywords/>
  <dc:language>en-US</dc:language>
  <cp:lastModifiedBy>Köhler Jaroslav</cp:lastModifiedBy>
  <cp:lastPrinted>2018-08-09T11:27:00Z</cp:lastPrinted>
  <dcterms:modified xsi:type="dcterms:W3CDTF">2018-08-29T12:45:00Z</dcterms:modified>
  <cp:revision>3</cp:revision>
  <dc:subject/>
  <dc:title>B - část 2/4/1/a - příloha 7 - str</dc:title>
</cp:coreProperties>
</file>