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20" w:after="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ká pojišťovna a.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a, Odbor underwritingu TOP a KAM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října 32, Ostrava,  Česká republik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 45 27 29 56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bchodním rejstříku u Městského soudu v Praze oddíl B, vložka 1464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erou zastupuje Mgr. Petra Smrčková, správce smlouvy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pojišťovna“)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a</w:t>
      </w:r>
    </w:p>
    <w:p>
      <w:pPr>
        <w:pStyle w:val="TextBody"/>
        <w:spacing w:lineRule="atLeast" w:line="34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4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lineRule="atLeast" w:line="345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ub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línský kraj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ín, Třída Tomáše Bati 21, PSČ: 761 90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 </w:t>
      </w:r>
      <w:bookmarkStart w:id="0" w:name="OLE_LINK1"/>
      <w:r>
        <w:rPr>
          <w:rFonts w:cs="Times New Roman" w:ascii="Times New Roman" w:hAnsi="Times New Roman"/>
          <w:szCs w:val="24"/>
        </w:rPr>
        <w:t>70891320</w:t>
      </w:r>
      <w:bookmarkEnd w:id="0"/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terou zastupuje Ing. </w:t>
      </w:r>
      <w:r>
        <w:rPr>
          <w:rFonts w:cs="Times New Roman" w:ascii="Times New Roman" w:hAnsi="Times New Roman"/>
        </w:rPr>
        <w:t>Petr Kedra</w:t>
      </w:r>
      <w:r>
        <w:rPr>
          <w:rFonts w:cs="Times New Roman" w:ascii="Times New Roman" w:hAnsi="Times New Roman"/>
          <w:szCs w:val="24"/>
        </w:rPr>
        <w:t>, vedoucí odboru kancelář ředitele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pojistník“)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uzavírají prostřednictvím makléřské společnosti 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RENOMIA, a.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ek č. 24 p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jistné smlouv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č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9371448-17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ojištění souboru vozidel na pojištění odpovědnosti za škodu způsobenou provozem vozidla a havarijního pojištění</w:t>
      </w:r>
    </w:p>
    <w:p>
      <w:pPr>
        <w:pStyle w:val="Nadpis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 Úvodní ustanovení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1. Dne</w:t>
      </w:r>
      <w:r>
        <w:rPr>
          <w:rFonts w:cs="Times New Roman" w:ascii="Times New Roman" w:hAnsi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 14.11.2008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uzavřeli Česká pojišťovna a.s. (dále jen“pojišťovna”) a Zlínský kraj   (dále jen “pojistník”) pojistnou smlouvu č. 59371448-17 o pojištění souboru vozidel</w:t>
      </w:r>
      <w:r>
        <w:rPr>
          <w:rFonts w:cs="Times New Roman" w:ascii="Times New Roman" w:hAnsi="Times New Roman"/>
          <w:b w:val="false"/>
          <w:caps w:val="false"/>
          <w:smallCaps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pro pojištění odpovědnosti za škodu způsobenou provozem vozidla a havarijního pojištění s účinností od 1.1.2009 (dále jen “pojistná smlouva”).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2. Pojišťovna a pojistník prohlašují, že si přejí změnit níže specifikovaná ustanovení pojistné smlouvy způsobem uvedeným v ustanovení článku 2 tohoto dodatku pojistné smlouvy.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 Změna pojistné smlouvy 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2.1. Připojišťují se motorová vozidla uvedená v příloze č. 1 tohoto dodatku. V této příloze je rovněž uveden doplatek pojistného pro tato vozidla.</w:t>
      </w:r>
    </w:p>
    <w:p>
      <w:pPr>
        <w:pStyle w:val="TextBody"/>
        <w:ind w:left="907" w:hanging="481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>Roční pojistné za uvedená vozidla činí 18.970,- Kč</w:t>
      </w:r>
    </w:p>
    <w:p>
      <w:pPr>
        <w:pStyle w:val="TextBody"/>
        <w:ind w:left="907" w:hanging="481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platek pojistného do 31.12.2018 činí  7.940,- Kč. 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2.2.  Ostatní ustanovení pojistné smlouvy zůstávají nedotčena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V bodě 11. se mění roční pojistné na 273.352</w:t>
      </w:r>
      <w:r>
        <w:rPr>
          <w:rFonts w:cs="Times New Roman" w:ascii="Times New Roman" w:hAnsi="Times New Roman"/>
          <w:b/>
          <w:bCs/>
          <w:szCs w:val="24"/>
        </w:rPr>
        <w:t>,- Kč (254.382 + 18.970)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(od 01.01.2019) 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Doplatek pojistného ve výši  7.940,- Kč  bude uhrazen prostřednictvím účtu makléře. 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 Závěrečná ustanovení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3.1. Tento dodatek pojistné smlouvy nabývá účinnosti dnem uveřejnění v registru smluv a platnosti dnem podpisu poslední smluvní stranou. 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3.2.</w:t>
        <w:tab/>
        <w:t>Tento dodatek obsahuje celkem 2 listy a je vyhotoven ve 3 stejnopisech, z nichž po jednom obdrží pojistník, makléř a jeden pojišťovn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Ve Zlíně dne</w:t>
        <w:tab/>
        <w:tab/>
        <w:tab/>
        <w:tab/>
        <w:tab/>
        <w:tab/>
        <w:t xml:space="preserve">V Ostravě dne </w:t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</w:t>
        <w:tab/>
        <w:tab/>
        <w:tab/>
        <w:tab/>
        <w:t xml:space="preserve"> ………………………..</w:t>
      </w:r>
    </w:p>
    <w:p>
      <w:pPr>
        <w:pStyle w:val="TextBody"/>
        <w:spacing w:before="0" w:after="0"/>
        <w:ind w:left="0" w:firstLine="720"/>
        <w:rPr/>
      </w:pPr>
      <w:r>
        <w:rPr>
          <w:rFonts w:cs="Times New Roman" w:ascii="Times New Roman" w:hAnsi="Times New Roman"/>
          <w:szCs w:val="24"/>
        </w:rPr>
        <w:t xml:space="preserve">Ing. </w:t>
      </w:r>
      <w:r>
        <w:rPr>
          <w:rFonts w:cs="Times New Roman" w:ascii="Times New Roman" w:hAnsi="Times New Roman"/>
        </w:rPr>
        <w:t xml:space="preserve">Petr Kedra 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Mgr. Petra Smrčková</w:t>
      </w:r>
    </w:p>
    <w:p>
      <w:pPr>
        <w:pStyle w:val="TextBody"/>
        <w:spacing w:before="0" w:after="0"/>
        <w:ind w:left="0" w:firstLine="720"/>
        <w:rPr/>
      </w:pPr>
      <w:r>
        <w:rPr>
          <w:rFonts w:cs="Times New Roman" w:ascii="Times New Roman" w:hAnsi="Times New Roman"/>
          <w:szCs w:val="24"/>
        </w:rPr>
        <w:t>vedoucí odboru kancelář ředitele</w:t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        správce smlouvy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8" w:top="992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812" w:leader="none"/>
        </w:tabs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 pojistníka                                                                 za pojišťovnu</w:t>
      </w:r>
    </w:p>
    <w:p>
      <w:pPr>
        <w:pStyle w:val="Style21"/>
        <w:keepNext w:val="true"/>
        <w:keepLines/>
        <w:shd w:fill="auto" w:val="clear"/>
        <w:spacing w:lineRule="exact" w:line="90" w:before="0" w:after="42"/>
        <w:ind w:left="840" w:hanging="0"/>
        <w:rPr/>
      </w:pPr>
      <w:bookmarkStart w:id="1" w:name="bookmark0"/>
      <w:r>
        <w:rPr>
          <w:rStyle w:val="CharStyle3"/>
          <w:color w:val="000000"/>
        </w:rPr>
        <w:t>Příloha č. 1 k potistné smloiwé i. 5937144817, dodatek i. 24</w:t>
      </w:r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86215" cy="993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21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"/>
                              <w:gridCol w:w="451"/>
                              <w:gridCol w:w="466"/>
                              <w:gridCol w:w="586"/>
                              <w:gridCol w:w="859"/>
                              <w:gridCol w:w="1066"/>
                              <w:gridCol w:w="298"/>
                              <w:gridCol w:w="341"/>
                              <w:gridCol w:w="451"/>
                              <w:gridCol w:w="331"/>
                              <w:gridCol w:w="398"/>
                              <w:gridCol w:w="806"/>
                              <w:gridCol w:w="571"/>
                              <w:gridCol w:w="662"/>
                              <w:gridCol w:w="624"/>
                              <w:gridCol w:w="624"/>
                              <w:gridCol w:w="634"/>
                              <w:gridCol w:w="595"/>
                              <w:gridCol w:w="499"/>
                              <w:gridCol w:w="437"/>
                              <w:gridCol w:w="682"/>
                              <w:gridCol w:w="562"/>
                              <w:gridCol w:w="451"/>
                              <w:gridCol w:w="499"/>
                              <w:gridCol w:w="480"/>
                              <w:gridCol w:w="571"/>
                            </w:tblGrid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Por. č.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R2 vozidl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 xml:space="preserve">Číslo </w:t>
                                  </w:r>
                                  <w:r>
                                    <w:rPr>
                                      <w:rStyle w:val="CharStyle5"/>
                                      <w:color w:val="000000"/>
                                      <w:lang w:val="en-US" w:eastAsia="en-US"/>
                                    </w:rPr>
                                    <w:t>TP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6"/>
                                    <w:shd w:fill="auto" w:val="clear"/>
                                    <w:spacing w:lineRule="exact" w:line="20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color w:val="000000"/>
                                      <w:vertAlign w:val="superscript"/>
                                    </w:rPr>
                                    <w:t>Droh,</w:t>
                                  </w:r>
                                  <w:r>
                                    <w:rPr>
                                      <w:rStyle w:val="CharStyle7"/>
                                      <w:color w:val="000000"/>
                                    </w:rPr>
                                    <w:t>°"</w:t>
                                  </w:r>
                                  <w:r>
                                    <w:rPr>
                                      <w:rStyle w:val="CharStyle7"/>
                                      <w:color w:val="000000"/>
                                      <w:vertAlign w:val="superscript"/>
                                    </w:rPr>
                                    <w:t>,a</w:t>
                                  </w:r>
                                  <w:r>
                                    <w:rPr>
                                      <w:rStyle w:val="CharStyle7"/>
                                      <w:color w:val="00000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VIN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Tovární značka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Výkon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9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Objem válců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Celkové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9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Rok výroby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Počel</w:t>
                                  </w:r>
                                </w:p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mlst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Poj. částka (Kč) nová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Zebezpečeni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Spoluúčast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06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Držitel, IČO, nAzev, adres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06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Vlastník, IČO, název, adresa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9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POVVIP Sp«clál Limit plněni 100 mil.Kč/100 mil.Kč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9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 xml:space="preserve">Roční pojistné DPPA 2006 </w:t>
                                  </w:r>
                                  <w:r>
                                    <w:rPr>
                                      <w:rStyle w:val="CharStyle5"/>
                                      <w:color w:val="000000"/>
                                      <w:lang w:val="en-US" w:eastAsia="en-US"/>
                                    </w:rPr>
                                    <w:t xml:space="preserve">ALL </w:t>
                                  </w: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Risk (Kč), vč. DPH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9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Roční pojistní DPPS2006 Čelní sklo (Kč)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9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DPPS 2008 čelní sklo (Kč) limit plněni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9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Ročni pojistné</w:t>
                                  </w:r>
                                </w:p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9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DPPZ 2006 Zavazadla (Kč)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9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 xml:space="preserve">Úrazové pojliténí doprav </w:t>
                                  </w:r>
                                  <w:r>
                                    <w:rPr>
                                      <w:rStyle w:val="CharStyle5"/>
                                      <w:color w:val="000000"/>
                                      <w:lang w:eastAsia="en-US"/>
                                    </w:rPr>
                                    <w:t xml:space="preserve">ova </w:t>
                                  </w: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nýc hasobDPPŮ Z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96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DPPAS 2006</w:t>
                                  </w:r>
                                </w:p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Speciál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9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Celkové pojistné (Kč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9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datum počátku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9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Doplatek do 31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6Z3517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US6409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TM0LK7NEOJO30779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 xml:space="preserve">Škoda </w:t>
                                  </w:r>
                                  <w:r>
                                    <w:rPr>
                                      <w:rStyle w:val="CharStyle5"/>
                                      <w:color w:val="000000"/>
                                      <w:lang w:val="en-US" w:eastAsia="en-US"/>
                                    </w:rPr>
                                    <w:t xml:space="preserve">Oclavia </w:t>
                                  </w: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5E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2129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807556 Kčvd.DPH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IM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1% mm 1 000 Kč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91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Zlínský kra), 70891320, Třída TcmáSe Bati 21. 761 90 Zlín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91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Zlínský kraj, 70391320, Tflda TomáieBatj21, 761 90 Zlín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153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085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20 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955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3 8 201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3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6Z3517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0196713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osobní vozidl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TMBLK7NE5J037008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Škoda Octa via SE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2129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790.868 Kč vč DPH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iW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1% min. 1 000 Kč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91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Zlínský kraj, 70891320. TtWa TomáSe Bati 21, 761 90 Zlín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91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Zlínský kraj, 708S1320, TMda Tomáie Bab 21. 761 90 Zlín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153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871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20 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941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3 8 .201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8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  <w:color w:val="000000"/>
                                    </w:rPr>
                                    <w:t>39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5pt;height:78.25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"/>
                        <w:gridCol w:w="451"/>
                        <w:gridCol w:w="466"/>
                        <w:gridCol w:w="586"/>
                        <w:gridCol w:w="859"/>
                        <w:gridCol w:w="1066"/>
                        <w:gridCol w:w="298"/>
                        <w:gridCol w:w="341"/>
                        <w:gridCol w:w="451"/>
                        <w:gridCol w:w="331"/>
                        <w:gridCol w:w="398"/>
                        <w:gridCol w:w="806"/>
                        <w:gridCol w:w="571"/>
                        <w:gridCol w:w="662"/>
                        <w:gridCol w:w="624"/>
                        <w:gridCol w:w="624"/>
                        <w:gridCol w:w="634"/>
                        <w:gridCol w:w="595"/>
                        <w:gridCol w:w="499"/>
                        <w:gridCol w:w="437"/>
                        <w:gridCol w:w="682"/>
                        <w:gridCol w:w="562"/>
                        <w:gridCol w:w="451"/>
                        <w:gridCol w:w="499"/>
                        <w:gridCol w:w="480"/>
                        <w:gridCol w:w="571"/>
                      </w:tblGrid>
                      <w:tr>
                        <w:trPr>
                          <w:trHeight w:val="744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ind w:left="80" w:hanging="0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Por. č.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ind w:left="40" w:hanging="0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R2 vozidl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ind w:left="60" w:hanging="0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 xml:space="preserve">Číslo </w:t>
                            </w:r>
                            <w:r>
                              <w:rPr>
                                <w:rStyle w:val="CharStyle5"/>
                                <w:color w:val="000000"/>
                                <w:lang w:val="en-US" w:eastAsia="en-US"/>
                              </w:rPr>
                              <w:t>TP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6"/>
                              <w:shd w:fill="auto" w:val="clear"/>
                              <w:spacing w:lineRule="exact" w:line="200"/>
                              <w:ind w:left="60" w:hanging="0"/>
                              <w:rPr/>
                            </w:pPr>
                            <w:r>
                              <w:rPr>
                                <w:rStyle w:val="CharStyle7"/>
                                <w:color w:val="000000"/>
                                <w:vertAlign w:val="superscript"/>
                              </w:rPr>
                              <w:t>Droh,</w:t>
                            </w:r>
                            <w:r>
                              <w:rPr>
                                <w:rStyle w:val="CharStyle7"/>
                                <w:color w:val="000000"/>
                              </w:rPr>
                              <w:t>°"</w:t>
                            </w:r>
                            <w:r>
                              <w:rPr>
                                <w:rStyle w:val="CharStyle7"/>
                                <w:color w:val="000000"/>
                                <w:vertAlign w:val="superscript"/>
                              </w:rPr>
                              <w:t>,a</w:t>
                            </w:r>
                            <w:r>
                              <w:rPr>
                                <w:rStyle w:val="CharStyle7"/>
                                <w:color w:val="00000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ind w:left="380" w:hanging="0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VIN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ind w:left="280" w:hanging="0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Tovární značka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Výkon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96"/>
                              <w:jc w:val="both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Objem válců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Celkové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96"/>
                              <w:jc w:val="both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Rok výroby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Počel</w:t>
                            </w:r>
                          </w:p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mlst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ind w:left="40" w:hanging="0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Poj. částka (Kč) nová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ind w:left="60" w:hanging="0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Zebezpečeni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ind w:left="80" w:hanging="0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Spoluúčast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06"/>
                              <w:ind w:left="40" w:hanging="0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Držitel, IČO, nAzev, adresa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06"/>
                              <w:ind w:left="40" w:hanging="0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Vlastník, IČO, název, adresa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91"/>
                              <w:jc w:val="both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POVVIP Sp«clál Limit plněni 100 mil.Kč/100 mil.Kč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91"/>
                              <w:jc w:val="center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 xml:space="preserve">Roční pojistné DPPA 2006 </w:t>
                            </w:r>
                            <w:r>
                              <w:rPr>
                                <w:rStyle w:val="CharStyle5"/>
                                <w:color w:val="000000"/>
                                <w:lang w:val="en-US" w:eastAsia="en-US"/>
                              </w:rPr>
                              <w:t xml:space="preserve">ALL </w:t>
                            </w:r>
                            <w:r>
                              <w:rPr>
                                <w:rStyle w:val="CharStyle5"/>
                                <w:color w:val="000000"/>
                              </w:rPr>
                              <w:t>Risk (Kč), vč. DPH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96"/>
                              <w:jc w:val="both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Roční pojistní DPPS2006 Čelní sklo (Kč)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91"/>
                              <w:jc w:val="both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DPPS 2008 čelní sklo (Kč) limit plněni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91"/>
                              <w:jc w:val="both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Ročni pojistné</w:t>
                            </w:r>
                          </w:p>
                          <w:p>
                            <w:pPr>
                              <w:pStyle w:val="Style41"/>
                              <w:shd w:fill="auto" w:val="clear"/>
                              <w:spacing w:lineRule="exact" w:line="91"/>
                              <w:jc w:val="both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DPPZ 2006 Zavazadla (Kč)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91"/>
                              <w:jc w:val="both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 xml:space="preserve">Úrazové pojliténí doprav </w:t>
                            </w:r>
                            <w:r>
                              <w:rPr>
                                <w:rStyle w:val="CharStyle5"/>
                                <w:color w:val="000000"/>
                                <w:lang w:eastAsia="en-US"/>
                              </w:rPr>
                              <w:t xml:space="preserve">ova </w:t>
                            </w:r>
                            <w:r>
                              <w:rPr>
                                <w:rStyle w:val="CharStyle5"/>
                                <w:color w:val="000000"/>
                              </w:rPr>
                              <w:t>nýc hasobDPPŮ Z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96" w:before="0" w:after="60"/>
                              <w:jc w:val="both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DPPAS 2006</w:t>
                            </w:r>
                          </w:p>
                          <w:p>
                            <w:pPr>
                              <w:pStyle w:val="Style41"/>
                              <w:shd w:fill="auto" w:val="clear"/>
                              <w:spacing w:lineRule="exact" w:line="80" w:before="60" w:after="0"/>
                              <w:jc w:val="both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Speciál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Celkové pojistné (Kč)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91"/>
                              <w:jc w:val="both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datum počátku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91"/>
                              <w:jc w:val="both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Doplatek do 31.12.2018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ind w:left="40" w:hanging="0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6Z35178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ind w:left="60" w:hanging="0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US6409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ind w:left="20" w:hanging="0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TM0LK7NEOJO30779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ind w:left="20" w:hanging="0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 xml:space="preserve">Škoda </w:t>
                            </w:r>
                            <w:r>
                              <w:rPr>
                                <w:rStyle w:val="CharStyle5"/>
                                <w:color w:val="000000"/>
                                <w:lang w:val="en-US" w:eastAsia="en-US"/>
                              </w:rPr>
                              <w:t xml:space="preserve">Oclavia </w:t>
                            </w:r>
                            <w:r>
                              <w:rPr>
                                <w:rStyle w:val="CharStyle5"/>
                                <w:color w:val="000000"/>
                              </w:rPr>
                              <w:t>5E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jc w:val="both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2129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jc w:val="both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ind w:left="40" w:hanging="0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807556 Kčvd.DPH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ind w:left="60" w:hanging="0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IM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ind w:left="80" w:hanging="0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1% mm 1 000 Kč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91"/>
                              <w:ind w:left="40" w:hanging="0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Zlínský kra), 70891320, Třída TcmáSe Bati 21. 761 90 Zlín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91"/>
                              <w:ind w:left="40" w:hanging="0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Zlínský kraj, 70391320, Tflda TomáieBatj21, 761 90 Zlín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153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085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jc w:val="both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20 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955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jc w:val="both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3 8 201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3982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ind w:left="40" w:hanging="0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6Z3517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ind w:left="60" w:hanging="0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0196713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ind w:left="60" w:hanging="0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osobní vozidl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ind w:left="20" w:hanging="0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TMBLK7NE5J037008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ind w:left="20" w:hanging="0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Škoda Octa via SE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jc w:val="both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2129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jc w:val="both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ind w:left="40" w:hanging="0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790.868 Kč vč DPH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ind w:left="60" w:hanging="0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iW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ind w:left="80" w:hanging="0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1% min. 1 000 Kč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91"/>
                              <w:ind w:left="40" w:hanging="0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Zlínský kraj, 70891320. TtWa TomáSe Bati 21, 761 90 Zlín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91"/>
                              <w:ind w:left="40" w:hanging="0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Zlínský kraj, 708S1320, TMda Tomáie Bab 21. 761 90 Zlín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153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871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jc w:val="both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20 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941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jc w:val="both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3 8 .201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8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CharStyle5"/>
                                <w:color w:val="000000"/>
                              </w:rPr>
                              <w:t>392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1"/>
        <w:numPr>
          <w:ilvl w:val="0"/>
          <w:numId w:val="0"/>
        </w:numPr>
        <w:spacing w:before="100" w:after="80"/>
        <w:ind w:left="426" w:hanging="42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3"/>
      <w:type w:val="nextPage"/>
      <w:pgSz w:orient="landscape" w:w="16838" w:h="11906"/>
      <w:pgMar w:left="1276" w:right="992" w:gutter="0" w:header="708" w:top="1418" w:footer="0" w:bottom="851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tabs>
        <w:tab w:val="clear" w:pos="9639"/>
        <w:tab w:val="center" w:pos="4820" w:leader="none"/>
        <w:tab w:val="right" w:pos="9356" w:leader="none"/>
      </w:tabs>
      <w:spacing w:before="20" w:after="60"/>
      <w:rPr/>
    </w:pPr>
    <w:r>
      <w:rPr>
        <w:b/>
        <w:sz w:val="20"/>
      </w:rPr>
      <w:t xml:space="preserve">Dodatek č. 24 k pojistné smlouvě č. 59371448-17                                                                          strana: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3</w:t>
    </w:r>
    <w:r>
      <w:rPr>
        <w:rStyle w:val="PageNumber"/>
        <w:sz w:val="22"/>
        <w:b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tabs>
        <w:tab w:val="clear" w:pos="9639"/>
        <w:tab w:val="center" w:pos="4820" w:leader="none"/>
        <w:tab w:val="right" w:pos="9356" w:leader="none"/>
      </w:tabs>
      <w:spacing w:before="20" w:after="60"/>
      <w:rPr/>
    </w:pPr>
    <w:r>
      <w:rPr>
        <w:b/>
        <w:sz w:val="20"/>
      </w:rPr>
      <w:t xml:space="preserve">Dodatek č. 24 k pojistné smlouvě č. 59371448-17                                                                          strana: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</w:rPr>
  </w:style>
  <w:style w:type="character" w:styleId="CharStyle3">
    <w:name w:val="Char Style 3"/>
    <w:qFormat/>
    <w:rPr>
      <w:sz w:val="9"/>
      <w:szCs w:val="9"/>
      <w:shd w:fill="FFFFFF" w:val="clear"/>
    </w:rPr>
  </w:style>
  <w:style w:type="character" w:styleId="CharStyle5">
    <w:name w:val="Char Style 5"/>
    <w:qFormat/>
    <w:rPr>
      <w:sz w:val="8"/>
      <w:szCs w:val="8"/>
      <w:shd w:fill="FFFFFF" w:val="clear"/>
    </w:rPr>
  </w:style>
  <w:style w:type="character" w:styleId="CharStyle7">
    <w:name w:val="Char Style 7"/>
    <w:qFormat/>
    <w:rPr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20" w:after="60"/>
      <w:ind w:left="907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2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3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7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2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Odrky">
    <w:name w:val="Odrážky"/>
    <w:basedOn w:val="Odsaz"/>
    <w:qFormat/>
    <w:pPr>
      <w:numPr>
        <w:ilvl w:val="0"/>
        <w:numId w:val="4"/>
      </w:numPr>
      <w:tabs>
        <w:tab w:val="clear" w:pos="720"/>
      </w:tabs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5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5"/>
      </w:numPr>
      <w:spacing w:before="80" w:after="60"/>
      <w:ind w:left="0" w:hanging="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5"/>
      </w:numPr>
      <w:spacing w:before="80" w:after="60"/>
      <w:ind w:left="0" w:hanging="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5"/>
      </w:numPr>
      <w:tabs>
        <w:tab w:val="clear" w:pos="720"/>
        <w:tab w:val="left" w:pos="862" w:leader="none"/>
      </w:tabs>
      <w:spacing w:before="80" w:after="60"/>
      <w:ind w:left="0" w:hanging="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6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lineRule="atLeast" w:line="238" w:before="56" w:after="56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doloky">
    <w:name w:val="Text doložky"/>
    <w:basedOn w:val="Prost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Zkladntext3">
    <w:name w:val="Základní text 3"/>
    <w:basedOn w:val="Normal"/>
    <w:qFormat/>
    <w:pPr>
      <w:spacing w:before="20" w:after="0"/>
    </w:pPr>
    <w:rPr>
      <w:color w:val="0000FF"/>
      <w:sz w:val="22"/>
    </w:rPr>
  </w:style>
  <w:style w:type="paragraph" w:styleId="Zkladntextodsazen2">
    <w:name w:val="Základní text odsazený 2"/>
    <w:basedOn w:val="Normal"/>
    <w:qFormat/>
    <w:pPr>
      <w:ind w:left="907" w:hanging="0"/>
    </w:pPr>
    <w:rPr>
      <w:i/>
      <w:color w:val="FF0000"/>
      <w:sz w:val="22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60"/>
      <w:jc w:val="left"/>
      <w:outlineLvl w:val="0"/>
    </w:pPr>
    <w:rPr>
      <w:rFonts w:ascii="Times New Roman" w:hAnsi="Times New Roman" w:cs="Times New Roman"/>
      <w:sz w:val="9"/>
      <w:szCs w:val="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  <w:jc w:val="left"/>
    </w:pPr>
    <w:rPr>
      <w:rFonts w:ascii="Times New Roman" w:hAnsi="Times New Roman" w:cs="Times New Roman"/>
      <w:sz w:val="8"/>
      <w:szCs w:val="8"/>
    </w:rPr>
  </w:style>
  <w:style w:type="paragraph" w:styleId="Style6">
    <w:name w:val="Style 6"/>
    <w:basedOn w:val="Normal"/>
    <w:qFormat/>
    <w:pPr>
      <w:widowControl w:val="false"/>
      <w:shd w:fill="FFFFFF" w:val="clear"/>
      <w:spacing w:lineRule="atLeast" w:line="240" w:before="0" w:after="0"/>
      <w:jc w:val="left"/>
    </w:pPr>
    <w:rPr>
      <w:rFonts w:ascii="Times New Roman" w:hAnsi="Times New Roman" w:cs="Times New Roman"/>
      <w:spacing w:val="-1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35:00Z</dcterms:created>
  <dc:creator>Česká Pojišťovna a.s.</dc:creator>
  <dc:description>univerz. vzor dodatku pro "základní" PS i "katastrofickou" PS</dc:description>
  <cp:keywords/>
  <dc:language>en-US</dc:language>
  <cp:lastModifiedBy>Lancevská Marina</cp:lastModifiedBy>
  <cp:lastPrinted>2018-02-14T13:14:00Z</cp:lastPrinted>
  <dcterms:modified xsi:type="dcterms:W3CDTF">2018-08-29T12:37:00Z</dcterms:modified>
  <cp:revision>5</cp:revision>
  <dc:subject/>
  <dc:title>Česká pojišťovna a</dc:title>
</cp:coreProperties>
</file>