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2785"/>
      </w:tblGrid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" w:after="96"/>
              <w:rPr/>
            </w:pPr>
            <w:r>
              <w:rPr/>
              <w:t>ZÁPIS O PŘEDÁNÍ A PŘEVZETÍ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ist č. 1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Arial;Times New Roman" w:cs="Arial;Times New Roman" w:ascii="Arial;Times New Roman" w:hAnsi="Arial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staveniště:  Parkoviště na ulici Boženy Němcové v Jeseníku</w:t>
            </w:r>
          </w:p>
        </w:tc>
      </w:tr>
      <w:tr>
        <w:trPr>
          <w:trHeight w:val="347" w:hRule="atLeast"/>
        </w:trPr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•</w:t>
            </w:r>
            <w:r>
              <w:rPr>
                <w:rFonts w:eastAsia="Arial;Times New Roman" w:cs="Arial;Times New Roman" w:ascii="Arial;Times New Roman" w:hAnsi="Arial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části staveniště : </w:t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Ze dne: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1.11.2016</w:t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Předávajíc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objednatel):</w:t>
            </w:r>
            <w:r>
              <w:rPr/>
              <w:t xml:space="preserve">  </w:t>
            </w:r>
            <w:r>
              <w:rPr>
                <w:rFonts w:cs="Calibri" w:ascii="Calibri" w:hAnsi="Calibri"/>
                <w:b/>
              </w:rPr>
              <w:t>Město Jeseník, Masarykovo nám. 1/167, 790 01 Jeseník</w:t>
            </w:r>
            <w:r>
              <w:rPr/>
              <w:t xml:space="preserve"> , Oddělení majetku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  <w:b/>
              </w:rPr>
              <w:t>IČO: 00302724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  <w:b/>
              </w:rPr>
              <w:t>Zastoupený :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e věcech technických: Jiří Marek, referent odd. majetku</w:t>
            </w:r>
          </w:p>
          <w:p>
            <w:pPr>
              <w:pStyle w:val="Normal"/>
              <w:rPr>
                <w:rFonts w:ascii="Arial;Times New Roman" w:hAnsi="Arial;Times New Roman" w:eastAsia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Karel Brendl  smluvní příkazník TDS a koordinátor BOZ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br/>
              <w:t xml:space="preserve">                                                                                                                                                                   </w:t>
              <w:br/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</w:tr>
      <w:tr>
        <w:trPr>
          <w:trHeight w:val="421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Přebírající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(zhotovitel):</w:t>
            </w:r>
            <w:r>
              <w:rPr>
                <w:rFonts w:cs="Courier New" w:ascii="Calibri" w:hAnsi="Calibri"/>
                <w:b/>
                <w:bCs/>
              </w:rPr>
              <w:t xml:space="preserve">  Technické služby Jeseník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  <w:t>IČO: 623 360 21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  <w:t xml:space="preserve">Zastoupený : </w:t>
            </w:r>
            <w:r>
              <w:rPr>
                <w:bCs/>
                <w:sz w:val="28"/>
                <w:szCs w:val="28"/>
              </w:rPr>
              <w:t>p. Petr Baršč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Courier New"/>
                <w:bCs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Zastoupen: ve věcech technických : </w:t>
            </w:r>
            <w:r>
              <w:rPr>
                <w:rFonts w:cs="Courier New" w:ascii="Calibri" w:hAnsi="Calibri"/>
                <w:b/>
                <w:bCs/>
              </w:rPr>
              <w:t xml:space="preserve">: </w:t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schválení subdodavatelé    : </w:t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dborně způsobilá osoba pro vedení stavby / autorizovaný inženýr nebo technik/</w:t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Osoba pověřená řízením stavby trvale přítomna na stavbě: </w:t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. Předané plochy a ostatní prostory staveniště: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nešního dne bylo předáno staveniště v následujícím rozsahu: </w:t>
            </w:r>
          </w:p>
        </w:tc>
      </w:tr>
      <w:tr>
        <w:trPr/>
        <w:tc>
          <w:tcPr>
            <w:tcW w:w="62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Staveniště je součástí veřejných komunikací a kříží se s nimi. Bude vyznačeno podle postupu prací dle HMG. Ostatní podle PD část. E </w:t>
            </w: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Zásady organizace výstavby</w:t>
            </w:r>
          </w:p>
        </w:tc>
        <w:tc>
          <w:tcPr>
            <w:tcW w:w="2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6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lochy:  v rozsahu  PD a stavebního povolení</w:t>
            </w:r>
          </w:p>
        </w:tc>
        <w:tc>
          <w:tcPr>
            <w:tcW w:w="2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62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•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- Deponie:  .nejsou</w:t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ezideponie:   nejsou pouze v rámci obvodu staveniště</w:t>
            </w:r>
          </w:p>
        </w:tc>
        <w:tc>
          <w:tcPr>
            <w:tcW w:w="2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628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.</w:t>
            </w:r>
          </w:p>
        </w:tc>
        <w:tc>
          <w:tcPr>
            <w:tcW w:w="2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známka: </w:t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Zhotovitel nesmí užívat ke stavbě přilehlé veřejné plochy a komunikace bez předchozího souhlasu správce či majitele </w:t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2. Geodetické body:</w:t>
            </w:r>
          </w:p>
        </w:tc>
      </w:tr>
      <w:tr>
        <w:trPr>
          <w:trHeight w:val="2126" w:hRule="atLeast"/>
        </w:trPr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nešního dne předal geodet objednatele geodetovi zhotovitele tyto geodetické body: </w:t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hotovitel zajišťuje  podle SOD vlastním geodetem podle vytyčovacího výkresu PD</w:t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•</w:t>
            </w: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směrové: </w:t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•</w:t>
            </w: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výškové:</w:t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známka: Stavba výškově navazuje na stávající objekty, ostatní výškové rozdíly řeší dokumentace stavby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3. Vedení stávajících inženýrských sítí: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hotovitel před zahájením prací vytyčí všechna podzemní vedení a kopie protokolů předá objednateli /TDS/  do té doby nesmí zahájit zemní práce strojně, zejména trasu plynovodu ověří sondami v předstihu tak , aby  nedošlo k výškové kolizi v ochranném pásmu NTL.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475"/>
        <w:gridCol w:w="1475"/>
        <w:gridCol w:w="595"/>
        <w:gridCol w:w="595"/>
        <w:gridCol w:w="1286"/>
        <w:gridCol w:w="493"/>
        <w:gridCol w:w="231"/>
        <w:gridCol w:w="893"/>
      </w:tblGrid>
      <w:tr>
        <w:trPr/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0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známka:  </w:t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4. Předání přípojných míst: nepředává</w:t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Dnešního dne byla zhotoviteli předána tato přípojná místa: nejsou, zhotovitel si zajišťuje sám </w:t>
            </w:r>
          </w:p>
        </w:tc>
      </w:tr>
      <w:tr>
        <w:trPr/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•</w:t>
            </w: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elektrické energie: </w:t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ajišťuje zhotovitel</w:t>
            </w:r>
          </w:p>
        </w:tc>
        <w:tc>
          <w:tcPr>
            <w:tcW w:w="2476" w:type="dxa"/>
            <w:gridSpan w:val="3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 napětí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říkonu</w:t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[kW]</w:t>
            </w:r>
          </w:p>
        </w:tc>
      </w:tr>
      <w:tr>
        <w:trPr/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•</w:t>
            </w: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kanalizace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50" w:type="dxa"/>
            <w:gridSpan w:val="2"/>
            <w:tcBorders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ejsou</w:t>
            </w:r>
          </w:p>
        </w:tc>
        <w:tc>
          <w:tcPr>
            <w:tcW w:w="2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•</w:t>
            </w: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ostatní: 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otovitel zajistí sociální zázemí  v rámci sídla firmy v místě stavby</w:t>
            </w:r>
          </w:p>
        </w:tc>
        <w:tc>
          <w:tcPr>
            <w:tcW w:w="24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známka: </w:t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5. Stavební povolení:</w:t>
            </w:r>
          </w:p>
        </w:tc>
      </w:tr>
      <w:tr>
        <w:trPr>
          <w:trHeight w:val="222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tavební povolení vydané: MěÚ Jeseník odbor dopravy a silničního hospodářství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.j.: MJ/36690/2016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e dne :31.8.2016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teré nabývá právní moci dne: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.9.2016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známka: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. Práva k staveništi: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řejímající  zhotovitel  prohlašuje, že k prostoru staveniště má práva potřebná k provedení díla převzetím staveniště od svého objednatele a převzal veškeré doklady potřebné k provedení díla, je seznámen s obsahem projektové dokumentace a podmínkami smlouvy o dílo a nemá žádných překážek k provedení díla dle této smlouvy.</w:t>
            </w:r>
          </w:p>
        </w:tc>
      </w:tr>
      <w:tr>
        <w:trPr>
          <w:trHeight w:val="755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známka: </w:t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7. Telefonní linky: nejsou</w:t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bjednatel předal zhotoviteli tyto telefonní linky: nejsou</w:t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3404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známka:Zhotovitel si telefonní spojení zajišťuje sám</w:t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ontakty:</w:t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      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Brendl Karel            tel.: xxxxxxxxxxxx     email: </w:t>
            </w:r>
            <w:hyperlink r:id="rId2">
              <w:r>
                <w:rPr>
                  <w:rStyle w:val="InternetLink"/>
                  <w:rFonts w:cs="Arial;Times New Roman" w:ascii="Arial;Times New Roman" w:hAnsi="Arial;Times New Roman"/>
                  <w:sz w:val="20"/>
                  <w:szCs w:val="20"/>
                </w:rPr>
                <w:t>xxxxxxxxxxx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      </w:t>
            </w:r>
            <w:r>
              <w:rPr>
                <w:bCs/>
              </w:rPr>
              <w:t>p. Petr Baršč</w:t>
            </w:r>
            <w:r>
              <w:rPr/>
              <w:tab/>
              <w:t xml:space="preserve">             tel. xxxxxxxxx        E-mail: </w:t>
            </w:r>
            <w:hyperlink r:id="rId3">
              <w:r>
                <w:rPr>
                  <w:rStyle w:val="InternetLink"/>
                  <w:rFonts w:cs="Calibri"/>
                  <w:sz w:val="28"/>
                  <w:szCs w:val="28"/>
                </w:rPr>
                <w:t>xxxxxxxxx</w:t>
              </w:r>
            </w:hyperlink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 xml:space="preserve">Jiří Marek                        tel.: xxxxxxxxx            email: </w:t>
            </w:r>
            <w:hyperlink r:id="rId4">
              <w:r>
                <w:rPr>
                  <w:rStyle w:val="InternetLink"/>
                </w:rPr>
                <w:t>xxxxxxxxxxx</w:t>
              </w:r>
            </w:hyperlink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                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8. Projektová dokumentace:  TUMVIA s.r.o.  Karla Čapka 553/6 Jeseník</w:t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bjednatel předal dne : 2.11.201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e dne : 06/2016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4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č. zakázky :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známka:</w:t>
            </w:r>
          </w:p>
        </w:tc>
      </w:tr>
      <w:tr>
        <w:trPr/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9. Doklady související s dílem:</w:t>
            </w:r>
          </w:p>
        </w:tc>
      </w:tr>
      <w:tr>
        <w:trPr/>
        <w:tc>
          <w:tcPr>
            <w:tcW w:w="90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bjednatel předal zhotoviteli tyto doklady související s dílem:</w:t>
            </w:r>
          </w:p>
        </w:tc>
      </w:tr>
      <w:tr>
        <w:trPr/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Vyjádření k existenci podzemních sítí</w:t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duli: Stavba povolena</w:t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HZS Olomoucký kraj</w:t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HS Olomoucký kraj</w:t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práva CHKO Jeseníky</w:t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licie ČR Jeseník</w:t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 ostatní doklady dle dokladové části PD včetně podmínek pro stavební činnost v ochranném pásmu inženýrských sítí</w:t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4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tbl>
      <w:tblPr>
        <w:tblW w:w="48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039"/>
        <w:gridCol w:w="2039"/>
        <w:gridCol w:w="2924"/>
      </w:tblGrid>
      <w:tr>
        <w:trPr/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•</w:t>
            </w: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geologický průzkum. nejsou</w:t>
            </w:r>
          </w:p>
        </w:tc>
      </w:tr>
      <w:tr>
        <w:trPr/>
        <w:tc>
          <w:tcPr>
            <w:tcW w:w="87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•</w:t>
            </w: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stavebně technický průzkum:  nejsou</w:t>
            </w:r>
          </w:p>
        </w:tc>
      </w:tr>
      <w:tr>
        <w:trPr/>
        <w:tc>
          <w:tcPr>
            <w:tcW w:w="87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87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•</w:t>
            </w: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známka: Zhotovitel před zahájením prací vytyčí celou stavbu resp. její průběh a směr . /ohlášení úřadu/</w:t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 xml:space="preserve">10. Kácení dřevin : 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9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143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známka:  </w:t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1. Příjezdové komunikace: Z veřejných komunikací přilehlých a přístupových  a podle schváleného rozhodnutí silničního úřadu</w:t>
            </w:r>
          </w:p>
        </w:tc>
      </w:tr>
      <w:tr>
        <w:trPr>
          <w:trHeight w:val="371" w:hRule="atLeast"/>
        </w:trPr>
        <w:tc>
          <w:tcPr>
            <w:tcW w:w="8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známka: Veškeré případné znečištění veřejných komunikací při výjezdu stavebních vozidel a mechanizmů ze stavby na veřejnou komunikaci  bude odstraněno a komunikace bude v co nejkratší možné lhůtě uvedena do původního stavu </w:t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2. Ostatní:  provoz na staveništních komunikacích si zhotovitel zajišťuje sám na vlastní náklady  včetně dodržování bezpečnosti provozu.</w:t>
            </w:r>
          </w:p>
        </w:tc>
      </w:tr>
      <w:tr>
        <w:trPr/>
        <w:tc>
          <w:tcPr>
            <w:tcW w:w="87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Zhotovitel vyhotoví  plán zkoušek  hutnění pláně </w:t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známka:Koordinátor BOZP: přebírající vybaví své zaměstnance a subdodavatele příslušnými OOP pro provádění uvedených prací, v rámci vymezení rizik pro práci se stroji a mechanizmy k odstraňování krytů komunikací. Pracovníci budou mimo jiné  vybaveni výstražnými vestami, chrániči sluchu při provozu stroje. Všichni pracovníci budou prokazatelně  proškoleni pro vykonávanou práci z předpisů BOZP a s riziky ,jejich omezení či odstranění ,které mohou ohrozit zdraví a život pracovníků.</w:t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Zhotovitel zajistí potřebná přenosná dopravní značení podle rozhodnutí o zvláštním užívání komunikace </w:t>
            </w:r>
          </w:p>
        </w:tc>
      </w:tr>
      <w:tr>
        <w:trPr/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3.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Přebírající  prohlašuje : že staveniště v plném rozsahu přejímá k vlastní zodpovědnosti způsobeným škodám i třetí osobě a provozu na něm po dobu výstavby a do opětovného předání objednateli po dokončení stavby</w:t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  <w:t>Poznámka:  Zhotovitel zajistí staveniště tak, aby nemohlo dojít ke způsobení škod třetím osobám na majetku ,zdraví a života , Zhotovitel prohlašuje že je na tyto situace pojištěn v souladu s uzavřenou SOD s objednatelem.</w:t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</w:tr>
      <w:tr>
        <w:trPr>
          <w:trHeight w:val="1868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4. Ostatní závady zjištěné při předávání staveniště: Nejsou</w:t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Za předávajícího: </w:t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arel Brendl TDS , koordinátor BOZP</w:t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statní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a zhotovitele přebírající: (jméno, podpis)</w:t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etr Baršč</w:t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utorizovaná osoba zhotovitele)</w:t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Pozn.: </w:t>
            </w:r>
          </w:p>
          <w:p>
            <w:pPr>
              <w:pStyle w:val="Normal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Originál podepsán při převzetí staveniště, elektronický opis rozeslán  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sectPr>
      <w:headerReference w:type="default" r:id="rId5"/>
      <w:type w:val="nextPage"/>
      <w:pgSz w:w="11906" w:h="16838"/>
      <w:pgMar w:left="1418" w:right="1418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lbertus Medium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;Times New Roman" w:ascii="Arial;Times New Roman" w:hAnsi="Arial;Times New Roman"/>
        <w:bCs/>
        <w:sz w:val="18"/>
        <w:szCs w:val="18"/>
      </w:rPr>
      <w:t>(Podklad dle MP 2.1 - Příloha 3.2. - Vzor - zápis o předání a převzetí staveniště (části staveniště)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lbertus Medium" w:hAnsi="Times New Roman;Albertus Medium" w:eastAsia="Times New Roman;Albertus Medium" w:cs="Times New Roman;Albertus Medium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Times New Roman" w:hAnsi="Arial;Times New Roman" w:cs="Arial;Times New Roman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mna@brendl.info" TargetMode="External"/><Relationship Id="rId3" Type="http://schemas.openxmlformats.org/officeDocument/2006/relationships/hyperlink" Target="mailto:spravamk@tsje.cz" TargetMode="External"/><Relationship Id="rId4" Type="http://schemas.openxmlformats.org/officeDocument/2006/relationships/hyperlink" Target="mailto:jiri.marek@mujes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19:00Z</dcterms:created>
  <dc:creator>kolackovae</dc:creator>
  <dc:description/>
  <cp:keywords/>
  <dc:language>en-US</dc:language>
  <cp:lastModifiedBy>Marek Jiří</cp:lastModifiedBy>
  <cp:lastPrinted>2014-11-13T19:08:00Z</cp:lastPrinted>
  <dcterms:modified xsi:type="dcterms:W3CDTF">2016-11-18T10:20:00Z</dcterms:modified>
  <cp:revision>3</cp:revision>
  <dc:subject/>
  <dc:title>3 PŘÍLOHY</dc:title>
</cp:coreProperties>
</file>