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3/200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Vlastimil Blaže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Mgr. Tauchen Zdeně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Vlastimil Blažek Zednictví Nezvěstic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Střední škola a Základní škola, Oselce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Nezvěstice 3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742246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Specifikace zboží/služby Zednické práce svařovna Oselc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15.7. – 15.8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 114 575,-- Kč /včetně DPH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Fakturou, po ukončení práce do 14-ti dnů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Oselcích  dne 11.7.2018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59:00Z</dcterms:created>
  <dc:creator>admin</dc:creator>
  <dc:description/>
  <cp:keywords/>
  <dc:language>en-US</dc:language>
  <cp:lastModifiedBy>Bousova</cp:lastModifiedBy>
  <dcterms:modified xsi:type="dcterms:W3CDTF">2018-08-29T12:16:00Z</dcterms:modified>
  <cp:revision>10</cp:revision>
  <dc:subject/>
  <dc:title>OBJEDNÁVKOVÝ LIST</dc:title>
</cp:coreProperties>
</file>