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Příloha č. 1 – soupis nemovitých věcí, které jsou předmětem nájmu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ato příloha obsahuje soupis nemovitých věcí, které jsou předmětem nájmu včetně všech součástí a příslušenství v níže uvedených katastrálních územích: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6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20"/>
        <w:gridCol w:w="332"/>
      </w:tblGrid>
      <w:tr>
        <w:trPr/>
        <w:tc>
          <w:tcPr>
            <w:tcW w:w="464" w:type="dxa"/>
            <w:tcBorders/>
          </w:tcPr>
          <w:p>
            <w:pPr>
              <w:pStyle w:val="Normln2"/>
              <w:snapToGrid w:val="false"/>
              <w:spacing w:before="0" w:after="1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ln2"/>
              <w:numPr>
                <w:ilvl w:val="0"/>
                <w:numId w:val="3"/>
              </w:numPr>
              <w:ind w:left="426" w:hanging="42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Katastrální území a obec Trutnov:</w:t>
            </w:r>
          </w:p>
          <w:p>
            <w:pPr>
              <w:pStyle w:val="Normln2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. p. č. 47/2, st. p. č. 803/1, st. p. č. 811, st. p. č. 812, st. p. č. 909, st. p. č. 1716, </w:t>
              <w:br/>
              <w:t xml:space="preserve">st. p. č. 4139, st. p. č. 4535, st. p. č. 4537, st. p. č. 4892, st. p. č. 5153, st. p. č. 5088, </w:t>
              <w:br/>
              <w:t xml:space="preserve">st. p. č. 5091, st. p. č. 5150, st. p. č. 5348, st. p. č. 5352, st. p. č. 5545, st. p. č. 5556, </w:t>
              <w:br/>
              <w:t xml:space="preserve">st. p. č. 5767, </w:t>
            </w:r>
          </w:p>
          <w:p>
            <w:pPr>
              <w:pStyle w:val="Normln2"/>
              <w:numPr>
                <w:ilvl w:val="0"/>
                <w:numId w:val="2"/>
              </w:numPr>
              <w:ind w:left="714" w:hanging="357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p. p. č. 1523/2, p. p. č. 1540/3, p. p. č. 1540/4, p. p. č. 1623/15, p. p. č. 1625/1, </w:t>
              <w:br/>
              <w:t xml:space="preserve">p. p. č. 1625/3, p. p. č. 1625/4, p. p. č. 2217/45, p. p. č. 2308/3, p. p. č. 2311/3, </w:t>
              <w:br/>
              <w:t>p. p. č. 2311/4, p. p. č. 2311/5, p. p. č. 2438, p. p. č. 2788.</w:t>
            </w:r>
          </w:p>
          <w:p>
            <w:pPr>
              <w:pStyle w:val="Normln2"/>
              <w:spacing w:before="0" w:after="1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ln2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30" w:firstLine="30"/>
              <w:rPr>
                <w:rFonts w:ascii="Franklin Gothic Book" w:hAnsi="Franklin Gothic Book" w:cs="Franklin Gothic Book"/>
                <w:color w:val="2F3529"/>
                <w:sz w:val="22"/>
                <w:szCs w:val="22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color w:val="2F3529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2F3529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2F352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vanish/>
          <w:color w:val="2F3529"/>
          <w:sz w:val="22"/>
          <w:szCs w:val="22"/>
        </w:rPr>
      </w:pPr>
      <w:r>
        <w:rPr>
          <w:rFonts w:cs="Franklin Gothic Book" w:ascii="Franklin Gothic Book" w:hAnsi="Franklin Gothic Book"/>
          <w:vanish/>
          <w:color w:val="2F3529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88"/>
        <w:jc w:val="both"/>
        <w:rPr>
          <w:rFonts w:ascii="Franklin Gothic Book" w:hAnsi="Franklin Gothic Book" w:cs="Franklin Gothic Book"/>
          <w:bCs/>
          <w:vanish/>
          <w:color w:val="2F3529"/>
          <w:sz w:val="24"/>
          <w:szCs w:val="24"/>
        </w:rPr>
      </w:pPr>
      <w:r>
        <w:rPr>
          <w:rFonts w:cs="Franklin Gothic Book" w:ascii="Franklin Gothic Book" w:hAnsi="Franklin Gothic Book"/>
          <w:bCs/>
          <w:vanish/>
          <w:color w:val="2F3529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Franklin Gothic Book" w:hAnsi="Franklin Gothic B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2">
    <w:name w:val="Normální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19:00Z</dcterms:created>
  <dc:creator>O. S.</dc:creator>
  <dc:description/>
  <cp:keywords/>
  <dc:language>en-US</dc:language>
  <cp:lastModifiedBy>Marian Tomášik</cp:lastModifiedBy>
  <cp:lastPrinted>2018-06-13T13:09:00Z</cp:lastPrinted>
  <dcterms:modified xsi:type="dcterms:W3CDTF">2018-06-29T19:19:00Z</dcterms:modified>
  <cp:revision>2</cp:revision>
  <dc:subject/>
  <dc:title/>
</cp:coreProperties>
</file>