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48"/>
          <w:u w:val="single"/>
        </w:rPr>
      </w:pPr>
      <w:r>
        <w:rPr>
          <w:rFonts w:cs="Arial" w:ascii="Arial" w:hAnsi="Arial"/>
          <w:b/>
          <w:sz w:val="48"/>
          <w:u w:val="single"/>
        </w:rPr>
        <w:t>Rámcová kupní smlouva</w:t>
      </w:r>
    </w:p>
    <w:p>
      <w:pPr>
        <w:pStyle w:val="Normal"/>
        <w:jc w:val="center"/>
        <w:rPr/>
      </w:pPr>
      <w:r>
        <w:rPr>
          <w:sz w:val="20"/>
          <w:szCs w:val="20"/>
        </w:rPr>
        <w:t>uzavřená v souladu s ustanovením § 1746 odst. 2 a § 2079 a násl.</w:t>
      </w:r>
    </w:p>
    <w:p>
      <w:pPr>
        <w:pStyle w:val="Normal"/>
        <w:jc w:val="center"/>
        <w:rPr/>
      </w:pPr>
      <w:r>
        <w:rPr>
          <w:sz w:val="20"/>
          <w:szCs w:val="20"/>
        </w:rPr>
        <w:t>zákona č. 89/2012 Sb., občanský zákoník, v platném zně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íže uvedeného dne, měsíce a rok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ezi níže uvedenými smluvními stranami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: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1.</w:t>
        <w:tab/>
        <w:t>Obchodní společnost:</w:t>
        <w:tab/>
        <w:t xml:space="preserve"> </w:t>
      </w:r>
      <w:r>
        <w:rPr>
          <w:b/>
          <w:sz w:val="22"/>
          <w:szCs w:val="22"/>
        </w:rPr>
        <w:t>HARTMANN-RICO a.s.</w:t>
      </w:r>
    </w:p>
    <w:p>
      <w:pPr>
        <w:pStyle w:val="Normal"/>
        <w:rPr/>
      </w:pPr>
      <w:r>
        <w:rPr>
          <w:sz w:val="22"/>
          <w:szCs w:val="22"/>
        </w:rPr>
        <w:tab/>
        <w:t xml:space="preserve">Sídlo: </w:t>
        <w:tab/>
        <w:tab/>
        <w:tab/>
        <w:t xml:space="preserve"> Veverská Bítýška, Masarykovo nám. 77, PSČ 664 71</w:t>
      </w:r>
    </w:p>
    <w:p>
      <w:pPr>
        <w:pStyle w:val="Normal"/>
        <w:rPr/>
      </w:pPr>
      <w:r>
        <w:rPr>
          <w:sz w:val="22"/>
          <w:szCs w:val="22"/>
        </w:rPr>
        <w:tab/>
        <w:t xml:space="preserve">Zastoupena: </w:t>
        <w:tab/>
        <w:tab/>
        <w:t xml:space="preserve"> Ing. Tomášem Grohem, členem představenstv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Ing. Pavel Fuchs, členem představenstv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IČ: </w:t>
        <w:tab/>
        <w:tab/>
        <w:tab/>
        <w:t xml:space="preserve"> 449474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DIČ:</w:t>
        <w:tab/>
        <w:tab/>
        <w:tab/>
        <w:t xml:space="preserve"> CZ 44947429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 Bankovní spojení: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Číslo účtu:</w:t>
        <w:tab/>
        <w:tab/>
        <w:t xml:space="preserve"> </w:t>
      </w:r>
    </w:p>
    <w:p>
      <w:pPr>
        <w:pStyle w:val="Normal"/>
        <w:rPr/>
      </w:pPr>
      <w:r>
        <w:rPr>
          <w:sz w:val="22"/>
          <w:szCs w:val="22"/>
        </w:rPr>
        <w:tab/>
        <w:t xml:space="preserve"> </w:t>
      </w:r>
      <w:r>
        <w:rPr>
          <w:sz w:val="18"/>
          <w:szCs w:val="18"/>
        </w:rPr>
        <w:t>Zápis v OR:</w:t>
        <w:tab/>
        <w:tab/>
        <w:t xml:space="preserve"> Krajský soud v Brně, oddíl B, vložka 6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/dále jen jako „prodávající“/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2.</w:t>
        <w:tab/>
        <w:t xml:space="preserve">Domov pro seniory v Lázních Kynžvart, příspěvková organizace 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Sídlo: </w:t>
        <w:tab/>
        <w:tab/>
        <w:t>Polní 378, Lázně Kynžvart, PSČ 354 91</w:t>
        <w:tab/>
        <w:tab/>
        <w:tab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Zastoupena: </w:t>
        <w:tab/>
        <w:t>Ing. Lenkou Wohlrabovou, ředitelkou</w:t>
        <w:tab/>
        <w:tab/>
        <w:t xml:space="preserve">  </w:t>
      </w:r>
    </w:p>
    <w:p>
      <w:pPr>
        <w:pStyle w:val="Normal"/>
        <w:rPr/>
      </w:pPr>
      <w:r>
        <w:rPr>
          <w:sz w:val="22"/>
          <w:szCs w:val="22"/>
        </w:rPr>
        <w:tab/>
        <w:t xml:space="preserve"> IČ: </w:t>
        <w:tab/>
        <w:tab/>
        <w:t>71175237</w:t>
        <w:tab/>
        <w:tab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DIČ:</w:t>
        <w:tab/>
        <w:tab/>
        <w:t xml:space="preserve">CZ71175237  </w:t>
      </w:r>
    </w:p>
    <w:p>
      <w:pPr>
        <w:pStyle w:val="Normal"/>
        <w:spacing w:lineRule="atLeast" w:line="360"/>
        <w:rPr>
          <w:rFonts w:eastAsia="Times New Roman"/>
          <w:color w:val="333333"/>
          <w:sz w:val="22"/>
          <w:szCs w:val="22"/>
          <w:lang w:eastAsia="cs-CZ"/>
        </w:rPr>
      </w:pPr>
      <w:r>
        <w:rPr>
          <w:sz w:val="22"/>
          <w:szCs w:val="22"/>
        </w:rPr>
        <w:tab/>
        <w:t xml:space="preserve"> Zápis v OR:</w:t>
        <w:tab/>
        <w:t>spisová značka Pr 510 vedená u Krajského soudu v Plz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/dále jen jako „kupující“/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o vzájemné dohodě uzavírají tuto rámcovou kupní smlouvu: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Předmět smlouvy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jc w:val="both"/>
        <w:rPr/>
      </w:pPr>
      <w:r>
        <w:rPr>
          <w:sz w:val="22"/>
          <w:szCs w:val="22"/>
        </w:rPr>
        <w:t>1.1. Prodávající se zavazuje prodat kupujícímu movité věci, které jsou podrobně popsány v příloze k této smlouvě nebo které tvoří výrobní sortiment prodávajícího /dále jen „zboží“/ a kupující se zavazuje zaplatit prodávajícímu odměnu dle této</w:t>
      </w:r>
      <w:r>
        <w:rPr/>
        <w:t xml:space="preserve"> smlouvy. 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2. Zboží bude prodávající kupujícímu dodávat na základě dílčích objednávek kupujícího, které kupující doručí prodávajícímu faxem, poštou, telefonicky nebo elektronicky. Objednávka je považována za přijatou a samotná dílčí kupní smlouva na objednané zboží za uzavřenou, pokud bude a) prodávajícím objednávka potvrzena /obvykle stejnou formou, jakou byla kupujícím zaslána/ nebo b) dodáním zboží kupujícímu.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Objednávka kupujícího bude vždy obsahovat tyto základní údaje: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0"/>
        </w:rPr>
      </w:pPr>
      <w:r>
        <w:rPr>
          <w:sz w:val="20"/>
        </w:rPr>
        <w:t>přesné označení kupujícího,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0"/>
        </w:rPr>
      </w:pPr>
      <w:r>
        <w:rPr>
          <w:sz w:val="20"/>
        </w:rPr>
        <w:t>přesné označení příjemce zboží,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0"/>
        </w:rPr>
        <w:t>název požadovaného zboží,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0"/>
        </w:rPr>
        <w:t>požadované množství zboží,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0"/>
        </w:rPr>
      </w:pPr>
      <w:r>
        <w:rPr>
          <w:sz w:val="20"/>
        </w:rPr>
        <w:t>požadovaný termín (datum) dodání výrobků a zboží,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0"/>
        </w:rPr>
      </w:pPr>
      <w:r>
        <w:rPr>
          <w:sz w:val="20"/>
        </w:rPr>
        <w:t>požadované místo dodání výrobků a zboží,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0"/>
        </w:rPr>
      </w:pPr>
      <w:r>
        <w:rPr>
          <w:sz w:val="20"/>
        </w:rPr>
        <w:t>požadovaný způsob dopravy výrobků a zboží.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upující bere na vědomí, že pokud objednávka tyto základní údaje nebude obsahovat, má prodávající právo objednávku odmítnout, objednávané zboží nedodat a požadovat po kupujícím doplnění či upřesnění chybějících, resp. nepřesných údajů.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5. Prodávající si vyhrazuje právo objednávku nepotvrdit z níže uvedených důvodů: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šší moci, např. živelná pohroma, 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havárie technologického zařízení prodávajícího,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řechodný nedostatek výrobních případně přepravních kapacit prodávajícího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 objednávce byly připojeny obchodní podmínky kupujícího, kterými má být prodávající vázán.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jc w:val="center"/>
        <w:rPr/>
      </w:pPr>
      <w:r>
        <w:rPr>
          <w:b/>
          <w:sz w:val="22"/>
          <w:szCs w:val="22"/>
        </w:rPr>
        <w:t>II. Doba trvání smlouvy</w:t>
      </w:r>
    </w:p>
    <w:p>
      <w:pPr>
        <w:pStyle w:val="Zkladntext3"/>
        <w:tabs>
          <w:tab w:val="clear" w:pos="708"/>
          <w:tab w:val="left" w:pos="1985" w:leader="none"/>
          <w:tab w:val="left" w:pos="510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 Smlouva se uzavírá na dobu  určitou od 1.1.2016. do 31.12.2016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</w:p>
    <w:p>
      <w:pPr>
        <w:pStyle w:val="Zkladntext3"/>
        <w:tabs>
          <w:tab w:val="clear" w:pos="708"/>
          <w:tab w:val="left" w:pos="1985" w:leader="none"/>
          <w:tab w:val="left" w:pos="510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Tuto smlouvu lze ukončit takto: </w:t>
      </w:r>
    </w:p>
    <w:p>
      <w:pPr>
        <w:pStyle w:val="WWZkladntext21234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360"/>
        <w:rPr/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2.2.1.  písemnou dohodou smluvních stran.</w:t>
      </w:r>
    </w:p>
    <w:p>
      <w:pPr>
        <w:pStyle w:val="WWZkladntext212345"/>
        <w:tabs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720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2.2.2. písemnou výpovědí i bez udání důvodů zaslanou </w:t>
      </w:r>
      <w:r>
        <w:rPr>
          <w:b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kteroukoliv ze smluvních stran s výpovědní lhůtou 3 (tři) měsíce v případě uzavření smlouvy na dobu neurčitou nebo na dobu určitou delší než jeden rok a s výpovědní lhůtou 1 (jeden) měsíc v případě uzavření smlouvy na dobu určitou v délce jednoho roku a méně. Výpovědní lhůta začne běžet prvním dnem měsíce </w:t>
      </w:r>
      <w:r>
        <w:rPr>
          <w:color w:val="000000"/>
          <w:szCs w:val="22"/>
          <w:lang w:val="cs-CZ"/>
        </w:rPr>
        <w:t xml:space="preserve">následujícím  </w:t>
      </w:r>
      <w:r>
        <w:rPr>
          <w:color w:val="000000"/>
          <w:szCs w:val="22"/>
        </w:rPr>
        <w:t xml:space="preserve">po doručení  písemné výpovědi druhé smluvní straně. </w:t>
      </w:r>
    </w:p>
    <w:p>
      <w:pPr>
        <w:pStyle w:val="WWZkladntext212345"/>
        <w:tabs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7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szCs w:val="22"/>
          <w:vertAlign w:val="superscript"/>
        </w:rPr>
        <w:t xml:space="preserve">+) </w:t>
      </w:r>
      <w:r>
        <w:rPr>
          <w:color w:val="000000"/>
          <w:sz w:val="20"/>
        </w:rPr>
        <w:t>nehodící se škrtněte</w:t>
      </w:r>
    </w:p>
    <w:p>
      <w:pPr>
        <w:pStyle w:val="WWZkladntext212345"/>
        <w:tabs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72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  <w:t>III. Cena,  platební podmínky, sankce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Smluvní strany se dohodly, že prodávající prodá kupujícímu zboží za ceny dohodnuté v Příloze č. 1 Seznam a ceny zboží. 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z w:val="22"/>
          <w:szCs w:val="22"/>
        </w:rPr>
        <w:t xml:space="preserve">3.2. Cena zboží dohodnutá v této smlouvě je považována za pevnou cenu, kterou nelze po dobu platnosti smlouvy měnit bez souhlasu obou smluvních stran.  Jednostranné navýšení této ceny je možné pouze v důsledku změn právních předpisů týkajících se DPH, při prokazatelném navýšení cen surovin, paliv a energií použitých k výrobě a distribuci zboží, dále při zvýšení směnného kurzu koruny vůči euru o více jak 20%, případně při změně celních sazeb, a to pouze ve výši shodné s tímto navýšením a poté, co prodávající kupujícímu tyto změny oznámí.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3.3. Cena zboží zahrnuje veškeré náklady prodávajícího spojené s realizací dodávky zboží dle této smlouvy, to je zejména náklady na dopravu, clo, pojištění, obaly zboží a podobně.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3.4. Prodávající vystaví fakturu - daňový doklad za dodané zboží současně s vyskladněním zboží  nebo nejpozději do dvou dnů od data vyskladnění.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3.5. Kupující je povinen uhradit fakturu za dodané zboží do 30-ti dnů ode dne doručení do sídla kupujícího. 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3.6. Množství zboží, které bude prodávající kupujícímu prodávat, není dohodnuto, neboť se bude řídit  potřebou  kupujícího. 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3.7. Pro případ prodlení s úhradou faktury si smluvní strany dohodly, že kupující uhradí prodávajícímu úrok z prodlení ve výši 0,01% z  dlužné částky za každý den prodlení. Pro případ prodlení prodávajícího s dodávkou zboží dle této smlouvy si smluvní strany sjednaly, že prodávající zaplatí kupujícímu smluvní pokutu ve výši 0,01% z finančního objemu objednávky vč. DPH, na základě které došlo k dodání zboží, se kterým je prodávající v prodlení, za každý den prodlení. Uplatnění  smluvní pokuty nemá vliv na právo prodávajícího na náhradu škody vzniklé z porušení povinnosti převyšující smluvní pokutu; ustanovení § 2050 občanského zákoníku se pro tuto smlouvu, dílčí kupní smlouvy a právní vztahy z nich vyplývající, nepoužije.  Smluvní pokuta i úrok z prodlení jsou splatné do 20 dnů po doručení oznámení o uložení smluvní pokuty nebo úroku z prodlení druhé straně.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Záruka za jakost  a prohlášení prodávajícího, reklamace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4.1. Prodávající poskytuje na různé zboží různou záruku za jakost, tato záruka za jakost je vyznačena  na obalu konkrétního  zboží (například jako "spotřebujte nejlépe do...",  "použít do..."). </w:t>
      </w:r>
    </w:p>
    <w:p>
      <w:pPr>
        <w:pStyle w:val="TextBody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.2. </w:t>
      </w:r>
      <w:r>
        <w:rPr>
          <w:sz w:val="22"/>
          <w:szCs w:val="22"/>
        </w:rPr>
        <w:t xml:space="preserve">Prodávající prohlašuje, že </w:t>
      </w:r>
      <w:r>
        <w:rPr>
          <w:color w:val="000000"/>
          <w:sz w:val="22"/>
          <w:szCs w:val="22"/>
        </w:rPr>
        <w:t xml:space="preserve">všechno zboží prodávané na základě této smlouvy je plně v souladu s platnými právními předpisy. 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Kupující je oprávněn reklamovat jakost a množství dodaného zboží v písemné nebo elektronické formě, nejpozději do sedmi kalendářních dnů po dodání zboží. Prodávající se zavazuje řešit vady dodávek  zboží  ihned,  nejpozději do 30 dnů.</w:t>
      </w:r>
    </w:p>
    <w:p>
      <w:pPr>
        <w:pStyle w:val="TextBody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4. Odlišně od ustanovení § 1099 se smluvní strany dohodly, že k převodu vlastnického práva ke zboží dochází okamžikem převzetí zboží kupujícím; ve stejném okamžiku i přechází na kupujícího nebezpečí škody na zboží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. Místo a doba plnění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1.    Prodávající se zavazuje dodávat objednané zboží  kupujícímu do pěti pracovních dnů ode dne převzetí objednávky prodávajícím.  Místem plnění dle této smlouvy, není-li požadováno kupujícím v objednávce jinak, je sídlo kupujícího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Kupující se zavazuje prostřednictvím své pověřené osoby zabezpečit převzetí a správné uskladnění dodaného zboží. S dodaným zbožím obdrží kupující dodací list, na kterém podpisem potvrdí převzetí dodávky. Místem dodání zboží je obvykle sídlo kupujícího, pokud nebude na objednávce uvedeno jinak. </w:t>
      </w:r>
    </w:p>
    <w:p>
      <w:pPr>
        <w:pStyle w:val="TextBody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5.3. Za den dodání je pro účely této smlouvy považován den, kdy je zboží spolu s dodacím listem předáno kupujícímu, tímto dnem také dochází k přechodu vlastnického práva ke zboží z prodávajícího na kupujícího.</w:t>
      </w:r>
      <w:r>
        <w:rPr>
          <w:color w:val="FF0000"/>
          <w:sz w:val="22"/>
          <w:szCs w:val="22"/>
        </w:rPr>
        <w:t xml:space="preserve">  </w:t>
      </w:r>
    </w:p>
    <w:p>
      <w:pPr>
        <w:pStyle w:val="TextBody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Závěrečná ustanovení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6.1.  Tuto smlouvu je možné změnit pouze číslovaným dodatkem v písemné formě; tato smlouva vstupuje v platnost  dnem připojení všech podpisů zástupců obou smluvních stran; tato smlouva nahrazuje všechny předchozí smlouvy, písemná, ústní a další ujednání dohodnutá mezi smluvními stranami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6.2.  Tato smlouva a všechny vztahy z ní vyplývající podléhají zákonu č. 89/2012 Sb., občanský zákoník a dalším souvisejícím právním předpisům. Smluvní strany se dohodly, že ustanovení § 1725, §1726, § 1732, § 1740/3, §1745, § 1751 a §1757 obč. zák. se na právní poměry, vyplývající z této Smlouvy, nepoužijí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6.3.  Pokud by některé ustanovení této smlouvy bylo v současnosti nebo v budoucnosti v rozporu s právními normami platnými na území České republiky, ostatní ustanovení této smlouvy, jakož i smlouva celá, zůstávají v platnosti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6.4. Smluvní strany prohlašují, že tato smlouva obsahuje ujednání o všech náležitostech, které strany měly nebo chtěly ve smlouvě ujednat a dospěly ke shodě ohledně všech náležitostí, které si strany stanovili jako předpoklady pro uzavření této smlouvy. Dále smluvní strany prohlašují, že si sdělily všechny skutkové a právní okolnosti, o nichž k datu podpisu této smlouvy věděly nebo musely vědět,  které jsou relevantní ve vztahu k uzavření této smlouvy.</w:t>
      </w:r>
    </w:p>
    <w:p>
      <w:pPr>
        <w:pStyle w:val="TextBody"/>
        <w:rPr/>
      </w:pPr>
      <w:r>
        <w:rPr>
          <w:sz w:val="22"/>
          <w:szCs w:val="22"/>
        </w:rPr>
        <w:t>6.5.  Tato kupní smlouva je vyhotovena  ve dvou  stejnopisech, z nichž má každý právní sílu originálu kupní smlouvy; každá smluvní  strana obdrží jeden stejnopis smlouv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 Veverské Bítýšce dne .............                                  V ................... dne 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dávající:</w:t>
        <w:tab/>
        <w:tab/>
        <w:tab/>
        <w:tab/>
        <w:tab/>
        <w:tab/>
        <w:t>Kupující: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..............................................                       </w:t>
        <w:tab/>
        <w:tab/>
        <w:t>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HARTMANN-RICO a.s.</w:t>
        <w:tab/>
        <w:t xml:space="preserve">                                        Domov pro seniory v Lázních Kynžvart </w:t>
      </w:r>
    </w:p>
    <w:p>
      <w:pPr>
        <w:pStyle w:val="Normal"/>
        <w:rPr/>
      </w:pPr>
      <w:r>
        <w:rPr>
          <w:sz w:val="22"/>
          <w:szCs w:val="22"/>
        </w:rPr>
        <w:t>Ing. Tomáš Groh</w:t>
        <w:tab/>
        <w:t xml:space="preserve"> </w:t>
        <w:tab/>
        <w:tab/>
        <w:tab/>
        <w:tab/>
        <w:t xml:space="preserve"> poskytovatel sociálních služeb           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len představenstva                    </w:t>
        <w:tab/>
        <w:t xml:space="preserve">Ing. Lenka Wohlrabová -  ředitelka        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     </w:t>
        <w:tab/>
        <w:t xml:space="preserve">          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ARTMANN-RICO a.s.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g. Pavel Fuch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Člen představenstva</w:t>
      </w:r>
    </w:p>
    <w:p>
      <w:pPr>
        <w:pStyle w:val="TextBody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ab/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eastAsia="Times New Roman" w:cs="Arial"/>
      <w:szCs w:val="20"/>
    </w:rPr>
  </w:style>
  <w:style w:type="paragraph" w:styleId="WWZkladntext212345">
    <w:name w:val="WW-Základní text 212345"/>
    <w:basedOn w:val="Normal"/>
    <w:qFormat/>
    <w:pP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ind w:left="540" w:hanging="0"/>
      <w:jc w:val="both"/>
    </w:pPr>
    <w:rPr>
      <w:rFonts w:eastAsia="Times New Roman"/>
      <w:color w:val="000080"/>
      <w:sz w:val="22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5:00Z</dcterms:created>
  <dc:creator>Miroslava Humpoíková</dc:creator>
  <dc:description/>
  <cp:keywords/>
  <dc:language>en-US</dc:language>
  <cp:lastModifiedBy>Orgonikova</cp:lastModifiedBy>
  <cp:lastPrinted>2017-07-19T11:07:00Z</cp:lastPrinted>
  <dcterms:modified xsi:type="dcterms:W3CDTF">2017-07-31T10:13:00Z</dcterms:modified>
  <cp:revision>6</cp:revision>
  <dc:subject/>
  <dc:title>Rámcová kupní smlouva</dc:title>
</cp:coreProperties>
</file>