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1335" cy="4197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419760"/>
                          <a:chOff x="0" y="0"/>
                          <a:chExt cx="179136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1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70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05pt;height:33.05pt" coordorigin="-720,0" coordsize="2821,661">
                <v:rect id="shape_0" fillcolor="white" stroked="t" o:allowincell="f" style="position:absolute;left:-720;top:0;width:2820;height:660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3;height:6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57/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Marcel Kowollik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Návsí 92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39 92  Náv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100"/>
        <w:jc w:val="left"/>
        <w:rPr>
          <w:color w:val="000000"/>
        </w:rPr>
      </w:pPr>
      <w:r>
        <w:rPr>
          <w:color w:val="000000"/>
        </w:rPr>
        <w:t>oprava a výměna topení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ab/>
        <w:t xml:space="preserve">      na budově Zahradní 102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color w:val="000000"/>
        </w:rPr>
        <w:t>Cena 70 000,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0.08.2018</w:t>
      </w:r>
    </w:p>
    <w:p>
      <w:pPr>
        <w:pStyle w:val="Normal"/>
        <w:rPr/>
      </w:pPr>
      <w:r>
        <w:rPr/>
        <w:t xml:space="preserve">Vyřizuje: </w:t>
        <w:tab/>
        <w:tab/>
        <w:tab/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dc:language>en-US</dc:language>
  <cp:lastModifiedBy>Zuzka</cp:lastModifiedBy>
  <cp:lastPrinted>2018-08-29T13:57:00Z</cp:lastPrinted>
  <dcterms:modified xsi:type="dcterms:W3CDTF">2014-01-06T06:53:00Z</dcterms:modified>
  <cp:revision>2</cp:revision>
  <dc:subject/>
  <dc:title/>
</cp:coreProperties>
</file>