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mlouva o dílo č.Z – 002-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po dohodě smluvních stran podle § 536 a násl. Obchodního zákoní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atel :             </w:t>
      </w:r>
    </w:p>
    <w:p>
      <w:pPr>
        <w:pStyle w:val="Normal"/>
        <w:rPr/>
      </w:pPr>
      <w:r>
        <w:rPr>
          <w:sz w:val="24"/>
        </w:rPr>
        <w:t xml:space="preserve">Název </w:t>
        <w:tab/>
        <w:tab/>
        <w:t xml:space="preserve">:  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Domov seniorů Prostějov, příspěvková organizace </w:t>
      </w:r>
    </w:p>
    <w:p>
      <w:pPr>
        <w:pStyle w:val="Normal"/>
        <w:ind w:left="1416" w:hanging="0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    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Nerudova 1666/70, </w:t>
      </w:r>
    </w:p>
    <w:p>
      <w:pPr>
        <w:pStyle w:val="Normal"/>
        <w:ind w:left="1416" w:hanging="0"/>
        <w:rPr>
          <w:rFonts w:ascii="Helvetica" w:hAnsi="Helvetica" w:cs="Helvetica"/>
          <w:color w:val="003399"/>
          <w:shd w:fill="F2F8FF" w:val="clear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    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796 01 Prostějov</w:t>
      </w:r>
    </w:p>
    <w:p>
      <w:pPr>
        <w:pStyle w:val="Normal"/>
        <w:rPr>
          <w:rFonts w:ascii="Helvetica" w:hAnsi="Helvetica" w:cs="Helvetica"/>
          <w:color w:val="003399"/>
          <w:shd w:fill="F2F8FF" w:val="clear"/>
        </w:rPr>
      </w:pPr>
      <w:r>
        <w:rPr>
          <w:sz w:val="24"/>
        </w:rPr>
        <w:t xml:space="preserve">Zastoupení </w:t>
        <w:tab/>
        <w:t xml:space="preserve">:   PhDr. Zdeněk Libíček - ředitel       </w:t>
      </w:r>
    </w:p>
    <w:p>
      <w:pPr>
        <w:pStyle w:val="Normal"/>
        <w:rPr/>
      </w:pPr>
      <w:r>
        <w:rPr>
          <w:sz w:val="24"/>
        </w:rPr>
        <w:t xml:space="preserve">IČO   </w:t>
        <w:tab/>
        <w:tab/>
        <w:t xml:space="preserve">:    </w:t>
      </w:r>
      <w:r>
        <w:rPr>
          <w:color w:val="000000"/>
          <w:sz w:val="22"/>
          <w:szCs w:val="22"/>
          <w:shd w:fill="FFFFFF" w:val="clear"/>
        </w:rPr>
        <w:t>711 97 699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 </w:t>
        <w:tab/>
        <w:t>:   582 344 2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í ve věcech smluvních a technických :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Zastoupení ve věcech technických a k zápisu do SD 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 :</w:t>
      </w:r>
    </w:p>
    <w:p>
      <w:pPr>
        <w:pStyle w:val="Normal"/>
        <w:rPr>
          <w:sz w:val="24"/>
        </w:rPr>
      </w:pPr>
      <w:r>
        <w:rPr>
          <w:sz w:val="24"/>
        </w:rPr>
        <w:t>Název</w:t>
        <w:tab/>
        <w:tab/>
        <w:t>:   Mgr. Jiří Komínek - PROVÁDĚNÍ STAVEB, Prostějov 79601</w:t>
      </w:r>
    </w:p>
    <w:p>
      <w:pPr>
        <w:pStyle w:val="Normal"/>
        <w:rPr/>
      </w:pPr>
      <w:r>
        <w:rPr>
          <w:sz w:val="24"/>
        </w:rPr>
        <w:t>Zastoupení</w:t>
        <w:tab/>
        <w:t>:   Mgr. Jiří Komínek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IČO    </w:t>
        <w:tab/>
        <w:tab/>
        <w:t>:   658 36 006</w:t>
      </w:r>
    </w:p>
    <w:p>
      <w:pPr>
        <w:pStyle w:val="Normal"/>
        <w:rPr>
          <w:sz w:val="24"/>
        </w:rPr>
      </w:pPr>
      <w:r>
        <w:rPr>
          <w:sz w:val="24"/>
        </w:rPr>
        <w:t xml:space="preserve">DIČ </w:t>
        <w:tab/>
        <w:tab/>
        <w:t>:   CZ7703253767</w:t>
      </w:r>
    </w:p>
    <w:p>
      <w:pPr>
        <w:pStyle w:val="Normal"/>
        <w:rPr>
          <w:sz w:val="24"/>
        </w:rPr>
      </w:pPr>
      <w:r>
        <w:rPr>
          <w:sz w:val="24"/>
        </w:rPr>
        <w:t>Bankovní spojení : ČSOB</w:t>
      </w:r>
    </w:p>
    <w:p>
      <w:pPr>
        <w:pStyle w:val="Normal"/>
        <w:rPr>
          <w:sz w:val="24"/>
        </w:rPr>
      </w:pPr>
      <w:r>
        <w:rPr>
          <w:sz w:val="24"/>
        </w:rPr>
        <w:t>Číslo účtu</w:t>
        <w:tab/>
        <w:t>:   182884096/0300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 </w:t>
        <w:tab/>
        <w:t>:   6044899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í ve věcech smluvních a technických: Mgr. Jiří Komí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í ve věcech technických a k zápisu do SD: Mgr. Jiří Komí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Smlouvy o dílo je provedení „</w:t>
      </w:r>
      <w:r>
        <w:rPr>
          <w:b/>
          <w:sz w:val="24"/>
        </w:rPr>
        <w:t>Úprava interiéru jídelny</w:t>
      </w:r>
      <w:r>
        <w:rPr>
          <w:sz w:val="24"/>
        </w:rPr>
        <w:t>“, dle položkového rozpočtu, který je součást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ílo bude prováděno v souladu s technologickými postupy a v souladu s ČSN závaznými </w:t>
        <w:br/>
        <w:t>a s doporučenými k datu uzavření této smlouvy. Pro její předmět plnění se doporučené ČSN stanou závazný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sto provádění díla: Nerudova 1666/70, Prostěj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 Lhůty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Termín zahájení:            20. 8. 2018</w:t>
        <w:tab/>
        <w:tab/>
      </w:r>
    </w:p>
    <w:p>
      <w:pPr>
        <w:pStyle w:val="Normal"/>
        <w:rPr/>
      </w:pPr>
      <w:r>
        <w:rPr>
          <w:sz w:val="24"/>
        </w:rPr>
        <w:t>- Termín dokončení díla:  30. 11. 201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Cena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Obě smluvní strany sjednávají na základě § 2 Zákona č. 526/1990 Sb. a násl. Obchodního zákoníku cenu za kompletní provedení díla, jehož rozsah je specifikován v odd. II. této Smlouvy </w:t>
      </w:r>
    </w:p>
    <w:p>
      <w:pPr>
        <w:pStyle w:val="Normal"/>
        <w:rPr/>
      </w:pPr>
      <w:r>
        <w:rPr>
          <w:sz w:val="24"/>
        </w:rPr>
        <w:t xml:space="preserve">ve výši: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elkem bez </w:t>
        <w:tab/>
        <w:t xml:space="preserve">DPH </w:t>
        <w:tab/>
        <w:t>: 642 596,86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Kč</w:t>
      </w:r>
    </w:p>
    <w:p>
      <w:pPr>
        <w:pStyle w:val="Normal"/>
        <w:rPr/>
      </w:pPr>
      <w:r>
        <w:rPr>
          <w:sz w:val="24"/>
        </w:rPr>
        <w:tab/>
        <w:tab/>
        <w:tab/>
        <w:t>15%</w:t>
        <w:tab/>
        <w:t xml:space="preserve">            DPH  </w:t>
        <w:tab/>
        <w:t>: 96 390,0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elkem včetně DPH </w:t>
        <w:tab/>
        <w:t xml:space="preserve">: </w:t>
      </w:r>
      <w:r>
        <w:rPr>
          <w:b/>
          <w:sz w:val="24"/>
        </w:rPr>
        <w:t>738 987,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vedená cena je dohodnutá jako nejvyšší přípustná a platí do termínu ukončení díla.</w:t>
      </w:r>
    </w:p>
    <w:p>
      <w:pPr>
        <w:pStyle w:val="Normal"/>
        <w:rPr/>
      </w:pPr>
      <w:r>
        <w:rPr>
          <w:sz w:val="24"/>
        </w:rPr>
        <w:t>V případě změny DPH bude účtováno DPH dle platných předpisů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 Fakturace prací</w:t>
      </w:r>
    </w:p>
    <w:p>
      <w:pPr>
        <w:pStyle w:val="Normal"/>
        <w:rPr>
          <w:sz w:val="24"/>
        </w:rPr>
      </w:pPr>
      <w:r>
        <w:rPr>
          <w:sz w:val="24"/>
        </w:rPr>
        <w:t>Konečná faktura bude vystavena po dokončení a předá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 Záruční lhů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hotovitel poskytne na zhotovené dílo záruku v délce: </w:t>
      </w:r>
      <w:r>
        <w:rPr>
          <w:b/>
          <w:bCs/>
          <w:sz w:val="24"/>
        </w:rPr>
        <w:t>36 měsíců od data předání díl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. Ostatní ujedn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taveništ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Ke dni předání staveniště předá objednatel zhotoviteli právoplatné stavební povolení.</w:t>
      </w:r>
    </w:p>
    <w:p>
      <w:pPr>
        <w:pStyle w:val="Normal"/>
        <w:jc w:val="both"/>
        <w:rPr/>
      </w:pPr>
      <w:r>
        <w:rPr>
          <w:sz w:val="24"/>
        </w:rPr>
        <w:t>1.2. Objednatel předá zhotoviteli staveniště, resp. stavební připravenost, vč. prostor pro zařízení staveniště k užívání formou zápisu do stavebního deníku v takovém rozsahu, aby zhotovitel mohl dílo provádět ve sjednaných termínech. Jeho součástí a nezbytnou náležitostí je i určení dopravní trasy na staveniště.</w:t>
      </w:r>
    </w:p>
    <w:p>
      <w:pPr>
        <w:pStyle w:val="Normal"/>
        <w:jc w:val="both"/>
        <w:rPr/>
      </w:pPr>
      <w:r>
        <w:rPr>
          <w:sz w:val="24"/>
        </w:rPr>
        <w:t>V případě, že se objednatel s předáním staveniště opozdí, dohodnou smluvní strany tomu odpovídající prodloužení doby realizace díla. Nedojde-li k dohodě o délce prodloužení, má se za to, že se termín předání díla posune o tolik dní, o kolik dní se objednatel zpozdil se stavební připraveností.</w:t>
      </w:r>
    </w:p>
    <w:p>
      <w:pPr>
        <w:pStyle w:val="Normal"/>
        <w:jc w:val="both"/>
        <w:rPr/>
      </w:pPr>
      <w:r>
        <w:rPr>
          <w:sz w:val="24"/>
        </w:rPr>
        <w:t>1.3. Zhotovitel je povinen na staveništi zachovávat čistotu a pořádek, odstraňovat na své náklady odpady vzniklé jeho činností. Poruší-li tuto povinnost a přes upozornění oprávněného zástupce objednatele ve stavebním deníku nepořádek do dvou dnů neodstraní, je objednatel oprávněn po předchozím upozornění sjednat pořádek na náklady zhotov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Zhotovitel si zajistí řádné ukládání a zabezpečení materiálů, surovin, strojů a strojních zařízení v prostoru staveniště vyhrazeném mu objednatelem. Objednatel nenese odpovědnost za jejich případné ztráty nebo poškození.</w:t>
      </w:r>
    </w:p>
    <w:p>
      <w:pPr>
        <w:pStyle w:val="Normal"/>
        <w:jc w:val="both"/>
        <w:rPr/>
      </w:pPr>
      <w:r>
        <w:rPr>
          <w:sz w:val="24"/>
        </w:rPr>
        <w:t xml:space="preserve">1.5. Pokud dojde činností zhotovitele ke znečištění přilehlých fasád, komunikací popř. </w:t>
        <w:br/>
        <w:t>i mimo-areálových či jiných veřejných ploch, zavazuje se zhotovitel, že je vyčistí na své náklady, a to bez zbytečného odkladu.</w:t>
      </w:r>
    </w:p>
    <w:p>
      <w:pPr>
        <w:pStyle w:val="Normal"/>
        <w:jc w:val="both"/>
        <w:rPr/>
      </w:pPr>
      <w:r>
        <w:rPr>
          <w:sz w:val="24"/>
        </w:rPr>
        <w:t xml:space="preserve">1.6. Převzetím staveniště k provedení díla nese zhotovitel nebezpečí všech škod na prováděném díle pro objednatele až do jeho protokolárního předání objednateli zápisem </w:t>
        <w:br/>
        <w:t>o odevzdání a převzetí dokončeného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tavební dení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Zhotovitel povede stavební deník v době od převzetí staveniště až do dne, kdy odstraní poslední z vad a nedodělků uvedených v zápise o odevzdání a převzet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Deník se skládá z denních záznamů, které se vyhotovují se dvěma oddělitelnými průpisy. </w:t>
      </w:r>
    </w:p>
    <w:p>
      <w:pPr>
        <w:pStyle w:val="Normal"/>
        <w:jc w:val="both"/>
        <w:rPr/>
      </w:pPr>
      <w:r>
        <w:rPr>
          <w:sz w:val="24"/>
        </w:rPr>
        <w:t>2.3. Do stavebního deníku budou zhotovitel i objednatel zapisovat všechny skutečnosti rozhodné pro plnění smlouvy, zejména údaje o časovém postupu prací a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Odpovědní zástupci zhotovitele a objednatele jsou povinni sledovat obsah stavebního deníku a k zápisům připojovat svá stanoviska. Nepřipojí-li některá ze smluvních stran své stanovisko k zápisům druhé strany do 2 pracovních dnů, má se za to, že s obsahem zápisu souhlasí. Toto ujednání se nevztahuje na odsouhlasení nových prací, víceprací či změn předmětu díla, u nichž bude nutná dohoda smluvních stran o ce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Stavební deník bude uložen u stavbyvedoucího zhotov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ředán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Objednatel je povinen dílo převzít, pokud dílo nevykazuje vady a nedodělky bránící jeho užívání (viz. odd. V. této smlouv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Odevzdání díla se řídí ustanoveními Obchodního zákoníku. Zhotovitel odevzdá zhotovené dílo či jeho dílčí část a objednatel převezme formou zápisu o předání a převzetí zhotoveného díla. Zhotovitel vyzve objednatele k převzetí díla nejméně 3 pracovní dny před předáním díla zápisem ve stavebním deníku.</w:t>
      </w:r>
    </w:p>
    <w:p>
      <w:pPr>
        <w:pStyle w:val="Normal"/>
        <w:jc w:val="both"/>
        <w:rPr/>
      </w:pPr>
      <w:r>
        <w:rPr>
          <w:sz w:val="24"/>
        </w:rPr>
        <w:t xml:space="preserve">3.3. Zhotovitel je povinen staveniště vyklidit, vč. demontáže zařízení staveniště, úklidu, vyčištění a uvedení do původního stavu v termínech dohodnutých při předání a převzetí díla. Nebude-li toto dohodnuto, splní tuto povinnost nejpozději do 5 kalendářních dnů po předání </w:t>
        <w:br/>
        <w:t xml:space="preserve">a převzetí díla. </w:t>
      </w:r>
    </w:p>
    <w:p>
      <w:pPr>
        <w:pStyle w:val="Normal"/>
        <w:jc w:val="both"/>
        <w:rPr/>
      </w:pPr>
      <w:r>
        <w:rPr>
          <w:sz w:val="24"/>
        </w:rPr>
        <w:t xml:space="preserve">3.4. V zápise o odevzdání a převzetí díla bude dohodnut i nezbytný rozsah staveniště, které bude vyklizeno do 5 dnů po odstranění poslední z drobných nedodělků či vad uvedených </w:t>
        <w:br/>
        <w:t>v zápise o odevzdání a převzet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 Podpisem zápisu o předání a převzetí díla dochází k předání předmětu díla či jeho části zhotovitelem objednateli, avšak závazek zhotovitele vůči objednateli daný touto smlouvou není splněn, pokud nejsou odstraněny veškeré vady a nedodělky. Splněním dodávky stavby se rozumí úplné dokončení stavby, její vyklizení a podepsání zápisů o předání a převzetí, předání dokladů ke kolaudačnímu řízení, odstranění případných vad a nedodělků, předepsaných dokladů o zkouškách a revizích a dokumentace skutečného provedení stavby.</w:t>
      </w:r>
    </w:p>
    <w:p>
      <w:pPr>
        <w:pStyle w:val="Normal"/>
        <w:jc w:val="both"/>
        <w:rPr/>
      </w:pPr>
      <w:r>
        <w:rPr>
          <w:sz w:val="24"/>
        </w:rPr>
        <w:t xml:space="preserve">3.6. V zápise o odevzdání a převzetí díla budou uvedeny veškeré drobné vady a nedodělky </w:t>
        <w:br/>
        <w:t>a dohodnuty termíny jejich odstranění. Nebudou-li tyto termíny dohodnuty, má se zato, že budou odstraněny do 10 kalendářních dnů ode dne protokolárního odevzdání a převzetí díla. Nároky objednatele na zaplacení eventuelních sankcí a škod nejsou tímto dotč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áva a povinnosti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1. Zhotovitel je odpovědný za řádnou ochranu svých prací po celou dobu jejich provádění. Nebezpečí škody na předmětu díla přechází na objednatele dnem předání díla uvedeným </w:t>
        <w:br/>
        <w:t>v zápisu o odevzdání a převzetí díla.</w:t>
      </w:r>
    </w:p>
    <w:p>
      <w:pPr>
        <w:pStyle w:val="Normal"/>
        <w:jc w:val="both"/>
        <w:rPr/>
      </w:pPr>
      <w:r>
        <w:rPr>
          <w:sz w:val="24"/>
        </w:rPr>
        <w:t xml:space="preserve">4.2. Zhotovitel ručí za to, že v rámci provádění díla nepoužije žádný materiál, o kterém je </w:t>
        <w:br/>
        <w:t>v době užití známo, že je škodliv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Objednatel se oprávněn k soustavné kontrole provádění díla a v případě potřeby i ve výrobně zhotovitele.</w:t>
      </w:r>
    </w:p>
    <w:p>
      <w:pPr>
        <w:pStyle w:val="Normal"/>
        <w:jc w:val="both"/>
        <w:rPr/>
      </w:pPr>
      <w:r>
        <w:rPr>
          <w:sz w:val="24"/>
        </w:rPr>
        <w:t xml:space="preserve">4.4. Zhotovitel se zavazuje ukládat odpady vzniklé jeho činností v souladu s předpisy </w:t>
        <w:br/>
        <w:t>o ochraně životního prostředí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4"/>
        </w:rPr>
        <w:t>4.5. Zhotovitel v plném rozsahu odpovídá za dodržování bezpečnosti a ochrany zdraví svých pracovníků na staveništi a je povinen učinit veškerá bezpečnostní opatření k zamezení pracovních úrazů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mluvní pokuty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1. Pokud zhotovitel bude v prodlení s kompletním dokončením díla, sjednává se smluvní pokuta ve výši 0,05 % za každý den prodlení z uhrazené ceny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Pro případ pozdní úhrady faktury ze strany objednatele se sjednává smluvní pokuta ve výši 0,05 % z dlužné částky. V případě prodlení ne delším než 20 dnů oproti dohodnuté splatnosti nebude zhotovitel uplatňovat žádný nárok na úrok z prodlení vyplývající z prodlení s úhradou objednatele. V případě, že prodlení překročí 20 dnů, bude úrok z prodlení stanoven, jako by mělo být zaplaceno čtrnáctý 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řípadným uplatněním smluvních pokut není dotčen nárok smluvních stran na úhradu vzniklých škod přesahujících uhrazené smluvní pokuty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ah této smlouvy lze měnit pouze písemnou dohodou smluvních stran formou dodatku ke smlouvě.</w:t>
      </w:r>
    </w:p>
    <w:p>
      <w:pPr>
        <w:pStyle w:val="Normal"/>
        <w:jc w:val="both"/>
        <w:rPr/>
      </w:pPr>
      <w:r>
        <w:rPr>
          <w:sz w:val="24"/>
        </w:rPr>
        <w:t>Smlouva je vyhotovena ve dvou stejnopisech, z nichž každá strana obdrží po 1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um a místo pod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4"/>
        </w:rPr>
        <w:t>Podpisy oprávněných zástupců obou smluvních str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ostějově dne: 20. 8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</w:t>
        <w:tab/>
        <w:tab/>
        <w:tab/>
        <w:t xml:space="preserve">                        -------------------------------------</w:t>
      </w:r>
    </w:p>
    <w:p>
      <w:pPr>
        <w:pStyle w:val="Normal"/>
        <w:rPr/>
      </w:pPr>
      <w:r>
        <w:rPr>
          <w:sz w:val="24"/>
        </w:rPr>
        <w:tab/>
        <w:t>Za objednatele:</w:t>
        <w:tab/>
        <w:tab/>
        <w:tab/>
        <w:tab/>
        <w:tab/>
        <w:t xml:space="preserve">            Za zhotovi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57:00Z</dcterms:created>
  <dc:creator>Navrátilovi</dc:creator>
  <dc:description/>
  <cp:keywords/>
  <dc:language>en-US</dc:language>
  <cp:lastModifiedBy>Ludmila Vejmolová</cp:lastModifiedBy>
  <cp:lastPrinted>2010-02-04T07:54:00Z</cp:lastPrinted>
  <dcterms:modified xsi:type="dcterms:W3CDTF">2018-08-29T05:15:00Z</dcterms:modified>
  <cp:revision>4</cp:revision>
  <dc:subject/>
  <dc:title>Smlouva o dílo</dc:title>
</cp:coreProperties>
</file>