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 xml:space="preserve">  </w:t>
      </w:r>
    </w:p>
    <w:p>
      <w:pPr>
        <w:pStyle w:val="Normal"/>
        <w:ind w:left="-142" w:firstLine="142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sk-SK"/>
        </w:rPr>
        <w:t>GEDUR Production, spol.  s  r. o., Trnavské mýto č. 1, 831 03  Bratislava</w:t>
      </w:r>
    </w:p>
    <w:p>
      <w:pPr>
        <w:pStyle w:val="Heading1"/>
        <w:numPr>
          <w:ilvl w:val="0"/>
          <w:numId w:val="4"/>
        </w:numPr>
        <w:tabs>
          <w:tab w:val="clear" w:pos="708"/>
          <w:tab w:val="center" w:pos="4961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2"/>
        <w:tabs>
          <w:tab w:val="left" w:pos="708" w:leader="none"/>
        </w:tabs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ZMLUVA O SPROSTREDKOVANÍ DIVADELNÉHO PREDSTAVENI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  <w:lang w:val="sk-SK"/>
        </w:rPr>
      </w:pPr>
      <w:r>
        <w:rPr>
          <w:rFonts w:cs="Arial" w:ascii="Arial" w:hAnsi="Arial"/>
          <w:b/>
          <w:sz w:val="8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sk-SK"/>
        </w:rPr>
      </w:pPr>
      <w:r>
        <w:rPr>
          <w:rFonts w:cs="Arial" w:ascii="Arial" w:hAnsi="Arial"/>
          <w:b/>
          <w:sz w:val="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uzatvorená medzi:</w:t>
        <w:tab/>
        <w:t xml:space="preserve">            </w:t>
      </w:r>
      <w:r>
        <w:rPr>
          <w:rFonts w:cs="Arial" w:ascii="Arial" w:hAnsi="Arial"/>
          <w:b/>
          <w:sz w:val="20"/>
          <w:lang w:val="sk-SK"/>
        </w:rPr>
        <w:t xml:space="preserve">GEDUR Production, spol. s r.o. </w:t>
      </w:r>
      <w:r>
        <w:rPr>
          <w:rFonts w:cs="Arial" w:ascii="Arial" w:hAnsi="Arial"/>
          <w:sz w:val="20"/>
          <w:lang w:val="sk-SK"/>
        </w:rPr>
        <w:t>v Bratislave (ďalej iba hosťujúci súbor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>DOM ODBOROV - ISTROPOLIS, Trnavské mýto č. 1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 xml:space="preserve">831 03  Bratislava,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zastúpení: </w:t>
        <w:tab/>
        <w:tab/>
        <w:tab/>
        <w:t>Mgr. Rudolf Geri, Milan Vincourek - konatel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egistrácia</w:t>
        <w:tab/>
        <w:tab/>
        <w:tab/>
        <w:t>IČO: 35836521</w:t>
        <w:tab/>
        <w:tab/>
        <w:t>IČ DPH:  SK2021671421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BAN</w:t>
        <w:tab/>
        <w:tab/>
        <w:tab/>
        <w:tab/>
        <w:t>SK58 1100 0000 0028 2100 0699</w:t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ové spojenie:</w:t>
        <w:tab/>
        <w:tab/>
        <w:t>TATRABANKA, a.s., č.účtu: 2821000699/1100</w:t>
      </w:r>
    </w:p>
    <w:p>
      <w:pPr>
        <w:pStyle w:val="Normal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usporiadateľskou organizáciou: </w:t>
      </w:r>
      <w:r>
        <w:rPr>
          <w:rFonts w:cs="Arial" w:ascii="Arial" w:hAnsi="Arial"/>
          <w:b/>
          <w:sz w:val="20"/>
          <w:lang w:val="sk-SK"/>
        </w:rPr>
        <w:t>VYSOKOMÝTSKA KULTURNÍ, o.p.s.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Litomyšlská 72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566 01  Vysoké mý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Česká republ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</w:t>
        <w:tab/>
        <w:tab/>
        <w:tab/>
        <w:t>IČO: 28852150</w:t>
        <w:tab/>
        <w:tab/>
        <w:t>DIČ: CZ2885215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Názov predstavenia:</w:t>
      </w:r>
      <w:r>
        <w:rPr>
          <w:rFonts w:cs="Arial" w:ascii="Arial" w:hAnsi="Arial"/>
          <w:b/>
          <w:sz w:val="20"/>
          <w:lang w:val="sk-SK"/>
        </w:rPr>
        <w:tab/>
        <w:tab/>
      </w:r>
      <w:r>
        <w:rPr>
          <w:rFonts w:cs="Arial" w:ascii="Arial" w:hAnsi="Arial"/>
          <w:b/>
          <w:u w:val="single"/>
          <w:lang w:val="sk-SK"/>
        </w:rPr>
        <w:t>MANDARÍNKOVÁ IZ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iesto konania:</w:t>
        <w:tab/>
        <w:tab/>
        <w:tab/>
      </w:r>
      <w:r>
        <w:rPr>
          <w:rFonts w:cs="Arial" w:ascii="Arial" w:hAnsi="Arial"/>
          <w:b/>
          <w:bCs/>
          <w:sz w:val="20"/>
          <w:lang w:val="sk-SK"/>
        </w:rPr>
        <w:t>M KLU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rmín:</w:t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23. 10. 2018 (utorok) o 19.30 hod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Počet predstavení:</w:t>
        <w:tab/>
        <w:tab/>
      </w:r>
      <w:r>
        <w:rPr>
          <w:rFonts w:cs="Arial" w:ascii="Arial" w:hAnsi="Arial"/>
          <w:b/>
          <w:sz w:val="20"/>
          <w:lang w:val="sk-SK"/>
        </w:rPr>
        <w:t>1</w:t>
      </w:r>
      <w:r>
        <w:rPr>
          <w:rFonts w:cs="Arial" w:ascii="Arial" w:hAnsi="Arial"/>
          <w:sz w:val="20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hodnutá cena predstavenia:  xxxxx</w:t>
      </w:r>
      <w:r>
        <w:rPr>
          <w:rFonts w:cs="Arial" w:ascii="Arial" w:hAnsi="Arial"/>
          <w:b/>
          <w:sz w:val="20"/>
          <w:lang w:val="sk-SK"/>
        </w:rPr>
        <w:t>,- CZ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xxxxxx,- CZK – honoráre umelc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alikvótna časť dopravy a ubytov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>+ autorské odvody xxx % z trž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Usporiadateľ sa zaväzuje uhradiť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hodnutú cenu za predstavenie v celkovej čiastke: xxxxxx</w:t>
      </w:r>
      <w:r>
        <w:rPr>
          <w:rFonts w:cs="Arial" w:ascii="Arial" w:hAnsi="Arial"/>
          <w:b/>
          <w:sz w:val="20"/>
          <w:lang w:val="sk-SK"/>
        </w:rPr>
        <w:t>,- CZK + alikvót dopravy a ubytovania + autorské odvody do 7 dní od uskutočnenia a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Usporiadateľ sa ďalej zaväz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1.Sprístupniť javisko o 15:00 h na stavbu scény, k čomu poskytne </w:t>
      </w:r>
      <w:r>
        <w:rPr>
          <w:rFonts w:cs="Arial" w:ascii="Arial" w:hAnsi="Arial"/>
          <w:b/>
          <w:sz w:val="20"/>
          <w:lang w:val="sk-SK"/>
        </w:rPr>
        <w:t>2 pomocníkov na vykladanie dekorácie,                ako aj na nakladanie po predstavení o 21:00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2. Zabezpečiť súhlas všetkých potrebných orgánov k uskutočneniu predstavenia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3. Zabezpečiť na vlastné náklady účelnú propagáciu /dodaných 20 ks plagátov/.</w:t>
      </w:r>
    </w:p>
    <w:p>
      <w:pPr>
        <w:pStyle w:val="Normal"/>
        <w:ind w:left="283" w:hanging="0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4. V deň predstavenia zaistiť na vlastné náklady usporiadateľskú službu: kontrolórov vstupeniek, uvádzačov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 xml:space="preserve">šatňu pre hostí a požiarnu službu - počet týchto pracovníkov podľa potreby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u w:val="single"/>
          <w:lang w:val="sk-SK"/>
        </w:rPr>
        <w:t>Usporiadateľská služba musí nastúpiť najneskoršie 60 minút pred predstavením.</w:t>
      </w:r>
    </w:p>
    <w:p>
      <w:pPr>
        <w:pStyle w:val="Normal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5. Potvrdiť kópiu zmluvy a do 7 dní vrátiť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Technické požiadav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a) čisté a suché javisko s nepoškodenou drevenou podlahou s rozmermi minimálne 8 x 6m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b) čisté a vyprázdnené priestory za javiskom a čisté šatne pre 2 ženy a 2 mužov s dostatočným počtom stoličiek, vešiakov, sprchy a sociálne zariadenia pre účinkujúci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c) vo všetkých priestoroch podľa predchádzajúcich bodov, teplotu minimálne 18 stupňov C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d) dať k dispozícii  svetelnú aparatúru týchto parametro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 xml:space="preserve">- 12 svetelných okruhov a bodových svetie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predlžovacie káb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4 x 1000 W reflektory nad javisk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svetelný pult s pamäťou na 12 okruho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e) dať k dispozícii zvukovú aparatúru týchto parametro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lang w:val="sk-SK"/>
        </w:rPr>
        <w:t>- zvukový pult s min. 3 stereo a 4 mono vstupm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Prosíme zabezpečiť spojenie zvukovej a osvetľovacej kabíny - zvuk a svetlo robí jeden človek !!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Všeobecné podmienky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cs="Arial" w:ascii="Arial" w:hAnsi="Arial"/>
          <w:sz w:val="20"/>
          <w:lang w:val="sk-SK"/>
        </w:rPr>
        <w:t xml:space="preserve"> V prípade zrušenia zmluvy 30 dní pred termínom vystúpenia je usporiadateľ povinný uhradiť celú sumu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uvedenú v zmluve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2. V prípade zrušenia zmluvy 31 a viac dní pred termínom vystúpenia je usporiadateľ povinný uhradiť 50 %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z celkovej sumy uvedenej v zmluve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cs="Arial" w:ascii="Arial" w:hAnsi="Arial"/>
          <w:sz w:val="20"/>
          <w:lang w:val="sk-SK"/>
        </w:rPr>
        <w:t xml:space="preserve"> Ak sa predstavenie neuskutoční vinou GEDUR PRODUCTION, spol., s r.o, uhradí odberateľovi (okrem odôvodnených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20"/>
          <w:lang w:val="sk-SK"/>
        </w:rPr>
        <w:t>prípadov) preukázateľne vzniknuté náklady pri príprave predstavenia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cs="Arial" w:ascii="Arial" w:hAnsi="Arial"/>
          <w:sz w:val="20"/>
          <w:lang w:val="sk-SK"/>
        </w:rPr>
        <w:t xml:space="preserve"> Odôvodnený prípad</w:t>
      </w:r>
      <w:r>
        <w:rPr>
          <w:rFonts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zrušenia predstavenia je na strane usporiadateľa živelná pohroma, príp. rozsiahl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deštrukcia miesta konania programu. U hosťujúceho súboru je odôvodnené zrušenie v prípade ochoreni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alebo úmrtia člena súboru (prípadne úmrtia najbližších rodinných príslušníkov). Dôvodom na zrušenie nie j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nezáujem publika (nízky počet predaných vstupeniek), prípadne zlé klimatické podmienky a podobne (okrem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prípadov dopravných kalamít). Odôvodnené prípady treba včas oznámiť zmluvnému partnerovi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V prípade oneskoreného oznámenia si môžu partneri uplatňovať nárok na úhradu vzniknutej škody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cs="Arial" w:ascii="Arial" w:hAnsi="Arial"/>
          <w:sz w:val="20"/>
          <w:lang w:val="sk-SK"/>
        </w:rPr>
        <w:t xml:space="preserve"> GEDUR PRODUCTION, spol., s r.o, je oprávnené svoje záväzky a pohľadávky postúpiť na tretiu osobu a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bez predchádzajúceho písomného súhlas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cs="Arial" w:ascii="Arial" w:hAnsi="Arial"/>
          <w:sz w:val="20"/>
          <w:lang w:val="sk-SK"/>
        </w:rPr>
        <w:t xml:space="preserve"> Zmluva nadobúda platnosť podpisom oboch zmluvných strán. O prípadných sporoch bude rozhodovať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Okresný súd v Bratislave I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cs="Arial" w:ascii="Arial" w:hAnsi="Arial"/>
          <w:sz w:val="20"/>
          <w:lang w:val="sk-SK"/>
        </w:rPr>
        <w:t xml:space="preserve"> Pripomienky, dodatky do zmluvy môžu byť vykonané iba písomnou formou a platnosť nadobúdajú až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súhlasom zmluvného partnera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Okrem toho usporiadateľ zabezpeč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voľnenie prístupovej cesty pre vykladanie a nakladanie dekorácie na javisko a možnosť parkovania pre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nákladné vozidlo a 2 osobné automobily hosťujúceho súboru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2"/>
        </w:numPr>
        <w:ind w:left="405" w:hanging="405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sporiadateľ zodpovedá za dodržiavanie zákazu zaznamenávania predstavenia akoukoľvek formou záznam obrazu a zvuku (mg, video, film a pod.) pokiaľ to nebude vopred prerokované a odsúhlasené producentom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WWZkladntext3"/>
        <w:jc w:val="left"/>
        <w:rPr>
          <w:u w:val="single"/>
          <w:lang w:val="sk-SK"/>
        </w:rPr>
      </w:pPr>
      <w:r>
        <w:rPr>
          <w:u w:val="single"/>
          <w:lang w:val="sk-SK"/>
        </w:rPr>
        <w:t>Záverečné ustanovenia:</w:t>
      </w:r>
    </w:p>
    <w:p>
      <w:pPr>
        <w:pStyle w:val="WWZkladntext3"/>
        <w:jc w:val="left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WWZkladntext3"/>
        <w:numPr>
          <w:ilvl w:val="0"/>
          <w:numId w:val="3"/>
        </w:numPr>
        <w:ind w:left="360" w:hanging="360"/>
        <w:jc w:val="left"/>
        <w:rPr/>
      </w:pPr>
      <w:r>
        <w:rPr>
          <w:lang w:val="sk-SK"/>
        </w:rPr>
        <w:t>GEDUR PRODUCTION, spol., s r. o, si vyhradzuje pre svoje potreby 4 kvalitné miesta pre hostí .</w:t>
      </w:r>
    </w:p>
    <w:p>
      <w:pPr>
        <w:pStyle w:val="WWZkladntext3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V Bratislave: 11. 08. 2018 </w:t>
      </w:r>
    </w:p>
    <w:p>
      <w:pPr>
        <w:pStyle w:val="Normal"/>
        <w:ind w:left="2124" w:firstLine="708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</w:t>
      </w:r>
      <w:r>
        <w:rPr>
          <w:rFonts w:cs="Arial" w:ascii="Arial" w:hAnsi="Arial"/>
          <w:sz w:val="20"/>
          <w:lang w:val="sk-SK"/>
        </w:rPr>
        <w:t>Podpisy zmluvných strán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__________________________    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GEDUR PRODUCTION, spol., s r.o,</w:t>
        <w:tab/>
        <w:tab/>
        <w:t xml:space="preserve">                                </w:t>
      </w:r>
      <w:r>
        <w:rPr>
          <w:rFonts w:cs="Arial" w:ascii="Arial" w:hAnsi="Arial"/>
          <w:bCs/>
          <w:sz w:val="20"/>
          <w:lang w:val="sk-SK"/>
        </w:rPr>
        <w:t>Vysokomýtska kulturní, o.p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lang w:val="sk-SK"/>
        </w:rPr>
      </w:pPr>
      <w:r>
        <w:rPr>
          <w:rFonts w:cs="Arial" w:ascii="Arial" w:hAnsi="Arial"/>
          <w:b/>
          <w:bCs/>
          <w:sz w:val="8"/>
          <w:lang w:val="sk-SK"/>
        </w:rPr>
      </w:r>
    </w:p>
    <w:p>
      <w:pPr>
        <w:pStyle w:val="Normal"/>
        <w:jc w:val="both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/>
      </w:pPr>
      <w:r>
        <w:rPr>
          <w:b/>
          <w:sz w:val="20"/>
          <w:lang w:val="sk-SK"/>
        </w:rPr>
        <w:t>Vybavuje:</w:t>
      </w:r>
      <w:r>
        <w:rPr>
          <w:sz w:val="20"/>
          <w:lang w:val="sk-SK"/>
        </w:rPr>
        <w:t xml:space="preserve"> Milan Vincourek ,  </w:t>
      </w:r>
      <w:r>
        <w:rPr>
          <w:b/>
          <w:sz w:val="20"/>
          <w:lang w:val="sk-SK"/>
        </w:rPr>
        <w:t>tel/fax:</w:t>
      </w:r>
      <w:r>
        <w:rPr>
          <w:sz w:val="20"/>
          <w:lang w:val="sk-SK"/>
        </w:rPr>
        <w:t xml:space="preserve"> 02/55410223,  </w:t>
      </w:r>
      <w:r>
        <w:rPr>
          <w:b/>
          <w:sz w:val="20"/>
          <w:lang w:val="sk-SK"/>
        </w:rPr>
        <w:t>mobil: 0903/707 433</w:t>
      </w:r>
      <w:r>
        <w:rPr>
          <w:sz w:val="20"/>
          <w:lang w:val="sk-SK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/>
      </w:pPr>
      <w:r>
        <w:rPr>
          <w:b/>
          <w:sz w:val="20"/>
          <w:lang w:val="sk-SK"/>
        </w:rPr>
        <w:t>Adresa:</w:t>
      </w:r>
      <w:r>
        <w:rPr>
          <w:sz w:val="20"/>
          <w:lang w:val="sk-SK"/>
        </w:rPr>
        <w:t xml:space="preserve"> GEDUR, s. r. o., Dom odborov, Trnavské mýto č. 1, 831 03 Bratisla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jc w:val="both"/>
        <w:rPr>
          <w:sz w:val="20"/>
          <w:lang w:val="sk-SK"/>
        </w:rPr>
      </w:pPr>
      <w:r>
        <w:rPr>
          <w:sz w:val="20"/>
          <w:lang w:val="sk-SK"/>
        </w:rPr>
        <w:t>E-mail: gedur©gedur.sk, internet: www.gedur.sk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0pt;mso-wrap-distance-top:0pt;mso-wrap-distance-bottom:0pt;margin-top:0.05pt;mso-position-vertical-relative:text;margin-left:474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i/>
      <w:iCs/>
      <w:color w:val="FF0000"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Zkladntext2">
    <w:name w:val="WW-Základní text 2"/>
    <w:basedOn w:val="Normal"/>
    <w:qFormat/>
    <w:pPr>
      <w:jc w:val="both"/>
    </w:pPr>
    <w:rPr>
      <w:b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6:00Z</dcterms:created>
  <dc:creator>neznámý</dc:creator>
  <dc:description/>
  <cp:keywords/>
  <dc:language>en-US</dc:language>
  <cp:lastModifiedBy>Uživatel systému Windows</cp:lastModifiedBy>
  <cp:lastPrinted>2018-08-29T12:44:00Z</cp:lastPrinted>
  <dcterms:modified xsi:type="dcterms:W3CDTF">2018-08-29T10:44:00Z</dcterms:modified>
  <cp:revision>6</cp:revision>
  <dc:subject/>
  <dc:title>MILAN SLÁDEK</dc:title>
</cp:coreProperties>
</file>