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AST 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A. Komenského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 11  Pe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7243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V Praze dne  5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Objednávka :  Z/38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nábytek dle Vaš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Gabriela Kop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Malostranská Z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požadavku: nákup náby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66457,- Kč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Kop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Milan Staněk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ek@kenast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úterý 14. srpna 2018 18:23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Fwd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c vás zdravím paní Kopečná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potvrzujeme objednávku Z/38 a souhlasíme s uveřejněním této objednávky/smlouvy/ v registru smluv dle zákona č.  340/2015b.,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ji hezký den  </w:t>
      </w: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lan Staněk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br/>
      </w:r>
      <w:r>
        <w:rPr>
          <w:rFonts w:cs="Calibri" w:ascii="Calibri" w:hAnsi="Calibri"/>
          <w:color w:val="000000"/>
          <w:sz w:val="20"/>
          <w:szCs w:val="20"/>
        </w:rPr>
        <w:t>jednatel společnost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mobil: 603 462 631</w:t>
      </w:r>
      <w:r>
        <w:rPr>
          <w:rFonts w:cs="Calibri" w:ascii="Calibri" w:hAnsi="Calibri"/>
          <w:color w:val="000000"/>
          <w:sz w:val="20"/>
          <w:szCs w:val="20"/>
          <w:u w:val="single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email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stanek@kenast.cz</w:t>
        </w:r>
      </w:hyperlink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NAST s.r.o.</w:t>
        <w:br/>
      </w:r>
      <w:r>
        <w:rPr>
          <w:rFonts w:cs="Calibri" w:ascii="Calibri" w:hAnsi="Calibri"/>
          <w:color w:val="000000"/>
          <w:sz w:val="20"/>
          <w:szCs w:val="20"/>
        </w:rPr>
        <w:t>sídlo: J. A. Komenského 258, 289 11 Pečky</w:t>
        <w:br/>
        <w:t>kancelář: Praha – Holešovice, Dělnická 54</w:t>
        <w:br/>
        <w:t>tel: 800 401 301, 321 786 686</w:t>
        <w:br/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kenast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 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eshop.kenast.cz</w:t>
        </w:r>
      </w:hyperlink>
      <w:r>
        <w:rPr>
          <w:rFonts w:cs="Calibri" w:ascii="Calibri" w:hAnsi="Calibri"/>
          <w:color w:val="1155CC"/>
          <w:sz w:val="20"/>
          <w:szCs w:val="20"/>
        </w:rPr>
        <w:br/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</w:rPr>
          <w:t>www.proskolyakancelare.cz</w:t>
        </w:r>
      </w:hyperlink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399923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k@kenast.cz" TargetMode="External"/><Relationship Id="rId3" Type="http://schemas.openxmlformats.org/officeDocument/2006/relationships/hyperlink" Target="mailto:stanek@kenast.cz" TargetMode="External"/><Relationship Id="rId4" Type="http://schemas.openxmlformats.org/officeDocument/2006/relationships/hyperlink" Target="http://www.kenast.cz/" TargetMode="External"/><Relationship Id="rId5" Type="http://schemas.openxmlformats.org/officeDocument/2006/relationships/hyperlink" Target="http://eshop.kenast.cz/" TargetMode="External"/><Relationship Id="rId6" Type="http://schemas.openxmlformats.org/officeDocument/2006/relationships/hyperlink" Target="http://www.proskolyakancelare.cz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0:00Z</dcterms:created>
  <dc:creator>EW/LN/CB</dc:creator>
  <dc:description/>
  <cp:keywords>Ethan</cp:keywords>
  <dc:language>en-US</dc:language>
  <cp:lastModifiedBy>Bečvářová Iva</cp:lastModifiedBy>
  <cp:lastPrinted>2018-01-05T11:29:00Z</cp:lastPrinted>
  <dcterms:modified xsi:type="dcterms:W3CDTF">2018-08-29T10:28:00Z</dcterms:modified>
  <cp:revision>3</cp:revision>
  <dc:subject/>
  <dc:title>Ethan Frome</dc:title>
</cp:coreProperties>
</file>