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uzavřená podle § 2586 zákona č. 89/2012 Sb., občanský zákoník, v platném zn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Objednatel:</w:t>
      </w:r>
    </w:p>
    <w:p>
      <w:pPr>
        <w:pStyle w:val="Normal"/>
        <w:rPr/>
      </w:pPr>
      <w:r>
        <w:rPr>
          <w:b/>
        </w:rPr>
        <w:t>Muzeum Novojičínska, příspěvková organizace, 28. října 12, 741 11  Nový Jičín</w:t>
      </w:r>
    </w:p>
    <w:p>
      <w:pPr>
        <w:pStyle w:val="Normal"/>
        <w:rPr/>
      </w:pPr>
      <w:r>
        <w:rPr/>
        <w:t xml:space="preserve">Zastoupený: </w:t>
        <w:tab/>
        <w:tab/>
        <w:t>PhDr. Sylvou Dvořáčkovou</w:t>
      </w:r>
    </w:p>
    <w:p>
      <w:pPr>
        <w:pStyle w:val="Normal"/>
        <w:rPr/>
      </w:pPr>
      <w:r>
        <w:rPr/>
        <w:tab/>
        <w:tab/>
        <w:tab/>
        <w:t>ředitelkou muzea</w:t>
        <w:tab/>
        <w:t xml:space="preserve">       </w:t>
        <w:tab/>
      </w:r>
    </w:p>
    <w:p>
      <w:pPr>
        <w:pStyle w:val="Normal"/>
        <w:rPr/>
      </w:pPr>
      <w:r>
        <w:rPr/>
        <w:t>IČO:</w:t>
        <w:tab/>
        <w:tab/>
        <w:tab/>
        <w:t>00096296</w:t>
      </w:r>
    </w:p>
    <w:p>
      <w:pPr>
        <w:pStyle w:val="Normal"/>
        <w:rPr/>
      </w:pPr>
      <w:r>
        <w:rPr/>
        <w:t xml:space="preserve">Bankovní spojení: </w:t>
        <w:tab/>
        <w:t>xxxxxxxxxxxxxxxxxxx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dále jen objednate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>
          <w:b/>
          <w:b/>
        </w:rPr>
      </w:pPr>
      <w:r>
        <w:rPr>
          <w:b/>
        </w:rPr>
        <w:t>Mgr. et Mgr. art. Jan Bittner, 739 43  Staříč 835</w:t>
      </w:r>
    </w:p>
    <w:p>
      <w:pPr>
        <w:pStyle w:val="Normal"/>
        <w:rPr/>
      </w:pPr>
      <w:r>
        <w:rPr/>
        <w:t xml:space="preserve">mobil: </w:t>
        <w:tab/>
        <w:tab/>
        <w:tab/>
        <w:t>xxxxxxxxxxxxx</w:t>
      </w:r>
    </w:p>
    <w:p>
      <w:pPr>
        <w:pStyle w:val="Normal"/>
        <w:rPr/>
      </w:pPr>
      <w:r>
        <w:rPr/>
        <w:t xml:space="preserve">licence MK ČR:       </w:t>
        <w:tab/>
        <w:t>č. j. 22619/2018</w:t>
        <w:tab/>
        <w:tab/>
      </w:r>
    </w:p>
    <w:p>
      <w:pPr>
        <w:pStyle w:val="Normal"/>
        <w:rPr/>
      </w:pPr>
      <w:r>
        <w:rPr/>
        <w:t>Bankovní spojení:</w:t>
        <w:tab/>
        <w:t>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zhotovit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avírají smlouvu o dílo, jíž se zhotovitel zavazuje k provedení díla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lnění (dílo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hotovitel se zavazuje k provedení díla: náročné restaurování souboru 6 ks dřevěných plastik z Klimkovic: </w:t>
        <w:tab/>
      </w:r>
      <w:r>
        <w:rPr>
          <w:color w:val="000000"/>
        </w:rPr>
        <w:t>NJ 781/83</w:t>
      </w:r>
      <w:r>
        <w:rPr/>
        <w:tab/>
      </w:r>
      <w:r>
        <w:rPr>
          <w:color w:val="000000"/>
        </w:rPr>
        <w:t>Plastika - Sv. Barbora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98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ab/>
        <w:tab/>
        <w:tab/>
        <w:t>NJ 782/83</w:t>
      </w:r>
      <w:r>
        <w:rPr/>
        <w:tab/>
      </w:r>
      <w:r>
        <w:rPr>
          <w:color w:val="000000"/>
        </w:rPr>
        <w:t>Plastika - Panna Marie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98" w:leader="none"/>
        </w:tabs>
        <w:autoSpaceDE w:val="false"/>
        <w:ind w:left="720" w:hanging="0"/>
        <w:rPr/>
      </w:pPr>
      <w:r>
        <w:rPr>
          <w:color w:val="000000"/>
        </w:rPr>
        <w:tab/>
        <w:tab/>
        <w:tab/>
        <w:t>NJ 783/83</w:t>
      </w:r>
      <w:r>
        <w:rPr/>
        <w:tab/>
      </w:r>
      <w:r>
        <w:rPr>
          <w:color w:val="000000"/>
        </w:rPr>
        <w:t>Plastika - Sv. Antonín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98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ab/>
        <w:tab/>
        <w:tab/>
        <w:t>NJ 784/83</w:t>
      </w:r>
      <w:r>
        <w:rPr/>
        <w:tab/>
      </w:r>
      <w:r>
        <w:rPr>
          <w:color w:val="000000"/>
        </w:rPr>
        <w:t>Plastika - Sv. Šebestián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98" w:leader="none"/>
        </w:tabs>
        <w:autoSpaceDE w:val="false"/>
        <w:ind w:left="720" w:hanging="0"/>
        <w:rPr/>
      </w:pPr>
      <w:r>
        <w:rPr>
          <w:color w:val="000000"/>
        </w:rPr>
        <w:tab/>
        <w:tab/>
        <w:tab/>
        <w:t>NJ 785/83</w:t>
      </w:r>
      <w:r>
        <w:rPr/>
        <w:tab/>
      </w:r>
      <w:r>
        <w:rPr>
          <w:color w:val="000000"/>
        </w:rPr>
        <w:t>Plastika - Sv. Roch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2098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ab/>
        <w:tab/>
        <w:tab/>
        <w:t>NJ 789/83</w:t>
      </w:r>
      <w:r>
        <w:rPr/>
        <w:tab/>
      </w:r>
      <w:r>
        <w:rPr>
          <w:color w:val="000000"/>
        </w:rPr>
        <w:t>Plastika - Sv. Jan Nepomucký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konkretizující předmět plnění zhotovitele v době uzavírání této smlouvy jsou:</w:t>
      </w:r>
    </w:p>
    <w:p>
      <w:pPr>
        <w:pStyle w:val="Normal"/>
        <w:ind w:left="720" w:hanging="0"/>
        <w:jc w:val="both"/>
        <w:rPr/>
      </w:pPr>
      <w:r>
        <w:rPr/>
        <w:t>Restaurátorský záměry a cenové nabídky ze dne 15. 7. 201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ředmětem plnění je realizace díla a restaurátorské z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ce a dodávky, které mění dohodnutý předmět plnění, budou věcně a cenově specifikovány a bude smluvena případná změna doby plnění, ceny a s tím související ujednání, a to formou písemného dodatku k této smlouv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učástí předmětu plnění je dodání veškerých povinných dokladů dle platných norem a dle právního řádu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hotovitel je povinen provést dílo na svůj náklad a nebezpečí ve sjednané době a je oprávněn dílo provést ještě před termínem či termíny sjednanými touto smlouvou. Objednatel provedené práce zaplatí v souladu s ustanoveními této smlouv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a plnění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hotovitel se zavazuje provést dílo v rozsahu předmětu plnění dle požadavku objednatele a v souladu s podmínkami této smlouvy nejpozději do 30. 11. 2018. </w:t>
      </w: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mluvní a je zpracována v souladu se zákonem č. 526/1990 Sb. o cenách a prováděcí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zhotovení díla dle specifikace v článku II této smlouvy je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díla celkem bez DPH </w:t>
        <w:tab/>
        <w:tab/>
        <w:tab/>
      </w:r>
      <w:r>
        <w:rPr>
          <w:b/>
        </w:rPr>
        <w:t>169 607,- Kč</w:t>
      </w:r>
      <w:r>
        <w:rPr/>
        <w:t xml:space="preserve"> </w:t>
      </w:r>
    </w:p>
    <w:p>
      <w:pPr>
        <w:pStyle w:val="Normal"/>
        <w:rPr/>
      </w:pPr>
      <w:r>
        <w:rPr/>
        <w:tab/>
        <w:t>DPH (15%)</w:t>
        <w:tab/>
        <w:tab/>
        <w:tab/>
        <w:tab/>
        <w:tab/>
        <w:t xml:space="preserve">  </w:t>
      </w:r>
      <w:r>
        <w:rPr>
          <w:b/>
        </w:rPr>
        <w:t>25 441,- Kč</w:t>
      </w:r>
    </w:p>
    <w:p>
      <w:pPr>
        <w:pStyle w:val="Normal"/>
        <w:rPr/>
      </w:pPr>
      <w:r>
        <w:rPr/>
        <w:tab/>
        <w:t xml:space="preserve">Cena díla včetně DPH (15%) </w:t>
        <w:tab/>
        <w:tab/>
      </w:r>
      <w:r>
        <w:rPr>
          <w:b/>
        </w:rPr>
        <w:t>195 048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cena díla zahrnuje veškeré práce, dodávky a výkony a služby související s kompletním provedením díla a je cenou nejvýše přípustno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tel připouští úpravu ceny díla pouze v případě zhotovitelem nezaviněné změny, které vyvolají nezbytné vícepráce či méněpráce budou oceněny a připočteny resp. odečteny k ceně dodávky. Veškeré vícepráce, jejichž realizace bude předem písemně odsouhlasena objednatelem, budou oceněny v dodatečné nabídce zhotovitel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ň z přidané hodnoty bude zhotovitel účtovat vždy podle aktuální zákonné úpravy zákona č. 235/2004 Sb., o dani z přidané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ceny díla zhotovitel provede jednou fakturou – daňovým dokladem v návaznosti na článek III této smlouvy a na základě objednatelem potvrzeného předávacího protokolu do 14ti pracovních dnů od data jeho podpi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musí obsahovat všechny náležitosti daňového a účetního dokladu tak, jak je stanoveno zákonem o dani z přidané hodnoty, ve znění pozdějších změn a doplňků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ude-li faktura obsahovat všechny náležitosti daňového a účetního dokladu tak, jak je stanoveno zákonem o dani z přidané hodnoty, ve znění pozdějších změn a doplňků, je objednatel oprávněn takovou fakturu vrátit a požadovat vystavení řádné faktury. Tím se zároveň přerušuje lhůta splatnosti faktury, která začne běžet doručením doplněné či správné faktury objednateli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platnost faktury byla dohodnuta na 30 kalendářních dnů ode dne doručení faktury     na adresu objednatele.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color w:val="0000FF"/>
        </w:rPr>
        <w:t xml:space="preserve">                  </w:t>
      </w:r>
      <w:r>
        <w:rPr>
          <w:b/>
          <w:sz w:val="28"/>
          <w:szCs w:val="28"/>
        </w:rPr>
        <w:t>Článek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a organizace pra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tup a organizace prací odpovídá realizaci díla (viz. čl. III odst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dnatel se zavazuje předat předmět díla k restaur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jednatel se zavazuje umožnit zhotoviteli plynulé provádění prací a zajistí, aby práce prováděné zhotovitelem nebyly narušovány třetími osoba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 dokončením díla se objednatel, nebo jím pověřený pracovník, na výzvu zhotovitele zúčastní tzv. předpřejímacího řízení, při němž označí případné vady dí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a záruky za dí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podle této smlouvy, tj. veškeré práce a dodávky kompletně, v patřičné kvalitě odpovídající platným technickým normám České republiky, při respektování právních předpisů a případných správních rozhodnutích týkajících se díla. Zhotovitel odpovídá za odborné a kvalifikované provedení všech pra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poskytne záruku za dílo v délce 36 měsíců ode dne jeho protokolárního převzetí objedn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ílo má vady, jestliže provedení díla neodpovídá výsledku určenému ve smlouvě, tj. kvalitě, rozsahu, obecně závazným předpisům a technickým normám. Vady musí být jednoznačně specifikovány v předávacím protokol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výzvu objednatele odstraní zhotovitel bezplatně a na vlastní odpovědnost v záruční době všechny vady na díle v dohodnutých termínech. Opravy provedené objednatelem nebo třetí osobou zbavují zhotovitele záruční povin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z odpovědnosti za vady díla se řídí ustanovením zákona č. 89/2012 Sb., občanského zákoníku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Kontrola provád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jednatel je oprávněn provádět prostřednictvím oprávněných pracovníků průběžnou kontrolu realizace díla za účasti zhotovitel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jednatel stanovil zodpovědnou osobou pro kontrolu realizace díla a pro koordinaci dodávek zástupce pro realizaci – PhDr. Zdeněk Orlita, Ph.D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bere na vědomí, že dílo je realizováno na základě nabídky realizace, a bude dbát připomínek autora projektu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k dílu a odpovědnost za šk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ické právo k zhotovovanému dílu, byť i jeho části, přechází na objednatele okamžikem úhr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ško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se odpovědnost za škody jak na zhotovovaném díle, tak na věcech k jeho zhotovení opatřených, do převzetí díla objednat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plní svou povinnost zhotovit dílo jeho řádným dokončením a předáním předmětu díla objednateli. Dokončení díla oznámí zhotovitel objednateli ústně              a objednatel svolá do 3 dnů od oznámení zhotovitele přejímací řízení.</w:t>
      </w:r>
    </w:p>
    <w:p>
      <w:pPr>
        <w:pStyle w:val="Normal"/>
        <w:ind w:left="708" w:hanging="0"/>
        <w:jc w:val="both"/>
        <w:rPr/>
      </w:pPr>
      <w:r>
        <w:rPr/>
        <w:t>O předání předmětu díla sepíše zhotovitel zápis, který podepíší obě smluvní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je povinen provedené dílo převzít. Přitom je povinen předmět díla prohlédnout nebo zařídit jeho prohlídku podle možnosti co nejdříve po oznámení o dokončení díla zhotovitelem. Objednatel je oprávněn odmítnout převzetí díla pouze tehdy, jestliže dílo vykazuje takové vady a nedostatky, které brání užití díla k účelu, po který bylo vytvořeno. O odmítnutí převzetí díla nebo jeho části sepíše objednatel se zhotovitelem protokol, který bude obsahovat popis zjištěných vad a kde bude stanoven termín, do kterého budou vady zhotovitelem odstraně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jednatel je povinen převzít i část zhotovitelem provedeného díla, a to za předpokladu, že taková část díla je způsobilá k samostatnému 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je řádně předáno objednateli i v případě, že objednatel nesvolá dle odst. 2 přejímací řízení nebo objednatel bezdůvodně nepřevezme dílo dle od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ištění závazků – smluvní poku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nedodržení termínů dokončení díla dle této smlouvy o více jak 3 dny, uhradí zhotovitel objednateli smluvní pokutu ve výši 0,05 % z ceny díla za každý den z 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řípadě prodlení objednatele s úhradou faktur má zhotovitel právo účtovat objednateli smluvní pokutu ve výši 0,05 % za každý den prodlení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a a povinnosti smluvních stran, která nejsou výslovně upravena touto smlouvou, se řídí ustanoveními obchodního zákoníku. Vztahy vyplývající z této smlouvy, které nejsou touto dohodou výslovně upraveny, se řídí právním řádem České republiky, a to zejména zákonem č. 89/2012 Sb., občanského zákoníku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Tato smlouva může být měněna nebo doplňována pouze písemnou formou s tím, že podmínkou platnosti změny smlouvy je podpis oprávněnými osobami obou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ní údaje obsažené v této smlouvě o dílo budou Muzeem Novojičínska, příspěvkovou organizací zpracovávány pouze pro účely plnění práv a povinností vyplývajících z této smlouvy o dílo; k jiným účelům nebudou tyto osobní údaje Muzeem Novojičínska, příspěvkovou organizací použity. Muzeum Novojičínska, příspěvková organizace při zpracovávání osobních údajů dodržuje platné právní předpisy. Podrobné informace o ochraně osobních údajů jsou uvedeny na oficiálních webových stránkách Muzea Novojičínska, příspěvkové organizace </w:t>
      </w:r>
      <w:hyperlink r:id="rId2">
        <w:r>
          <w:rPr>
            <w:rStyle w:val="InternetLink"/>
          </w:rPr>
          <w:t>www.muzeumnj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mluvní strany se dohodly, že pokud se na tuto smlouvu vztahuje povinnost uveřejnění v registru smluv ve smyslu zákona o registru smluv, provede uveřejnění      v souladu se zákonem objednatel.</w:t>
      </w:r>
    </w:p>
    <w:p>
      <w:pPr>
        <w:pStyle w:val="Normal"/>
        <w:ind w:left="708" w:hanging="348"/>
        <w:jc w:val="both"/>
        <w:rPr/>
      </w:pPr>
      <w:r>
        <w:rPr/>
        <w:t>6.</w:t>
        <w:tab/>
        <w:t xml:space="preserve">Smlouva se vyhotovuje ve čtyřech stejnopisech, po dvou pro každou ze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Novém Jičíně dne 23. 8. 2018</w:t>
        <w:tab/>
        <w:tab/>
        <w:tab/>
        <w:tab/>
        <w:t>Ve Staříči dne 29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  <w:t>PhDr. Sylva Dvořáčková</w:t>
      </w:r>
    </w:p>
    <w:p>
      <w:pPr>
        <w:pStyle w:val="Normal"/>
        <w:jc w:val="center"/>
        <w:rPr/>
      </w:pPr>
      <w:r>
        <w:rPr/>
        <w:t>ředitelka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  <w:t>Mgr. et Mgr. art. Jan Bittner</w:t>
      </w:r>
    </w:p>
    <w:p>
      <w:pPr>
        <w:pStyle w:val="Normal"/>
        <w:jc w:val="center"/>
        <w:rPr/>
      </w:pPr>
      <w:r>
        <w:rPr/>
        <w:t>restauráto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48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nj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4:00Z</dcterms:created>
  <dc:creator>GLA</dc:creator>
  <dc:description/>
  <cp:keywords/>
  <dc:language>en-US</dc:language>
  <cp:lastModifiedBy>user</cp:lastModifiedBy>
  <cp:lastPrinted>2018-08-23T10:55:00Z</cp:lastPrinted>
  <dcterms:modified xsi:type="dcterms:W3CDTF">2018-08-29T08:53:00Z</dcterms:modified>
  <cp:revision>4</cp:revision>
  <dc:subject/>
  <dc:title>Smlouva o dílo</dc:title>
</cp:coreProperties>
</file>