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>xxxxxxxxx   OP: 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>xxxxxxxxx</w:t>
      </w:r>
    </w:p>
    <w:p>
      <w:pPr>
        <w:pStyle w:val="Normal"/>
        <w:rPr/>
      </w:pPr>
      <w:r>
        <w:rPr>
          <w:sz w:val="28"/>
          <w:szCs w:val="28"/>
        </w:rPr>
        <w:t>ič:</w:t>
        <w:tab/>
        <w:t xml:space="preserve"> </w:t>
        <w:tab/>
        <w:tab/>
        <w:t xml:space="preserve">xxxxxxxxx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Jméno:</w:t>
        <w:tab/>
        <w:tab/>
        <w:t>CL JUNIOR AUTO BOSKOVICE s.r.o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Adresa:  </w:t>
        <w:tab/>
        <w:tab/>
        <w:t xml:space="preserve">nám. 9. května 2a, 680 01 Boskovice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 /rč:</w:t>
        <w:tab/>
        <w:tab/>
        <w:tab/>
        <w:t>63481251</w:t>
        <w:tab/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0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vární značka :   Citroen</w:t>
        <w:tab/>
        <w:tab/>
        <w:t xml:space="preserve">SPZ :  </w:t>
        <w:tab/>
        <w:tab/>
        <w:t>1BE 04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JUMPY FURGON</w:t>
        <w:tab/>
        <w:t xml:space="preserve">Č. tech. průkazu:  </w:t>
        <w:tab/>
        <w:t>UH 3504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k výroby :</w:t>
        <w:tab/>
        <w:t>2016</w:t>
        <w:tab/>
        <w:tab/>
        <w:tab/>
        <w:t>Barva vozidla:</w:t>
        <w:tab/>
        <w:t>Bíl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v tachometru :  118.535km</w:t>
        <w:tab/>
        <w:tab/>
        <w:t>Č.karoserie: VF7VBBHXHGZ04089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------xxxxxxxxxxxxxxxxxxxxxxxxxxxxx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a bude uhrazena převodem na základě Fa. č. 1801089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svými podpisy tuto smlou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/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Boskovicích</w:t>
        <w:tab/>
        <w:tab/>
        <w:tab/>
        <w:tab/>
        <w:tab/>
        <w:t xml:space="preserve">             dne:  10.08.2018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sedlák</dc:creator>
  <dc:description/>
  <dc:language>en-US</dc:language>
  <cp:lastModifiedBy>PC-účetnictví</cp:lastModifiedBy>
  <cp:lastPrinted>2018-08-28T09:21:00Z</cp:lastPrinted>
  <dcterms:modified xsi:type="dcterms:W3CDTF">2018-08-29T08:10:00Z</dcterms:modified>
  <cp:revision>2</cp:revision>
  <dc:subject/>
  <dc:title>KUPNÍ SMLOUVA</dc:title>
</cp:coreProperties>
</file>