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/>
        <w:t>Smlouva o poskytování služeb energetického managementu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ezi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Objednatel:</w:t>
        <w:tab/>
      </w:r>
      <w:r>
        <w:rPr>
          <w:b/>
        </w:rPr>
        <w:t>Město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Sídlo:</w:t>
        <w:tab/>
        <w:t>Resselovo náměstí 77, 537 16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IČ:</w:t>
        <w:tab/>
        <w:t>00270211</w:t>
      </w:r>
    </w:p>
    <w:p>
      <w:pPr>
        <w:pStyle w:val="Bezmezer"/>
        <w:tabs>
          <w:tab w:val="clear" w:pos="708"/>
          <w:tab w:val="left" w:pos="1701" w:leader="none"/>
        </w:tabs>
        <w:ind w:left="1695" w:hanging="1695"/>
        <w:jc w:val="both"/>
        <w:rPr>
          <w:color w:val="FF0000"/>
        </w:rPr>
      </w:pPr>
      <w:r>
        <w:rPr/>
        <w:t>Zastoupená:</w:t>
        <w:tab/>
        <w:t>Mgr. Petr Řezníček, starost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Poskytovatel:</w:t>
        <w:tab/>
      </w:r>
      <w:r>
        <w:rPr>
          <w:b/>
        </w:rPr>
        <w:t>Amper Savings, a.s.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Sídlo:</w:t>
        <w:tab/>
        <w:t>Antala Staška 1076/33a, 140 00 Praha 4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IČ:</w:t>
        <w:tab/>
        <w:t>01428357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stoupená:</w:t>
        <w:tab/>
        <w:t>Ing. Leošem Aldorfem, předsedou představenstv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psaná v OR vedeném Městským soudem v Praze, oddíl B, vložka 18938</w:t>
      </w:r>
    </w:p>
    <w:p>
      <w:pPr>
        <w:pStyle w:val="Normal"/>
        <w:rPr/>
      </w:pPr>
      <w:r>
        <w:rPr>
          <w:rFonts w:cs="Arial"/>
        </w:rPr>
        <w:t>(</w:t>
      </w:r>
      <w:r>
        <w:rPr/>
        <w:t>dále jen „</w:t>
      </w:r>
      <w:r>
        <w:rPr>
          <w:b/>
        </w:rPr>
        <w:t>Poskytov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společně dále jen „</w:t>
      </w:r>
      <w:r>
        <w:rPr>
          <w:b/>
        </w:rPr>
        <w:t>smluvní strany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Bezmezer"/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 xml:space="preserve">Předmětem této rámcové smlouvy je založení jednotného přístupu k centrálnímu sběru a vyhodnocení energetických dat pro energetický management města Chrudim a související služby energetického managementu v areálech a objektech Objednatele. Obecné cíle, služby a povinnosti jsou blíže specifikovány v článku č. 2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Konkrétní požadované služby budou realizovány na základě odsouhlasených dodatků této rámcové smlouvy.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  <w:t>Specifikace předmětu smlouvy</w:t>
      </w:r>
    </w:p>
    <w:p>
      <w:pPr>
        <w:pStyle w:val="Bezmezer"/>
        <w:tabs>
          <w:tab w:val="clear" w:pos="708"/>
          <w:tab w:val="left" w:pos="1701" w:leader="none"/>
        </w:tabs>
        <w:ind w:left="709" w:right="1361" w:hanging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V rámci plnění předmětu smlouvy mají obě strany tyto obecné cíle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založení jednotné koncepce k přístupu energetických dat města (dispečink),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podpora a začleňování provozu do ověřeného jednotného dispečerského prostředí SCADA MERVIS,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 xml:space="preserve">spolupráce při specifikaci dosažitelných energetických a energeticko-provozních úspor u objektů města, 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podpora řešení pro přehled, vyhodnocení, predikci a optimalizaci energetických spotřeb,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podpora řešení pro přehled, vyhodnocení a optimalizaci energetických provozních parametrů,</w:t>
      </w:r>
    </w:p>
    <w:p>
      <w:pPr>
        <w:pStyle w:val="Bodyodstavce"/>
        <w:numPr>
          <w:ilvl w:val="0"/>
          <w:numId w:val="4"/>
        </w:numPr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polupráce při projektech změn a výstavby nových celků (odborné posouzení navrhovaného řešení nebo projektové dokumentace a účast na projektech již ve fázi návrhů a následného začleňování do jednotného energetického konceptu).</w:t>
      </w:r>
    </w:p>
    <w:p>
      <w:pPr>
        <w:pStyle w:val="Odstavecseseznamem"/>
        <w:spacing w:lineRule="auto" w:line="276" w:before="0" w:after="12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V rámci plnění předmětu smlouvy má Poskytovatel zejména tyto povinnosti: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poradenství a technická podpora energetikovi na straně Objednatele ve smyslu integrace systémů měření spotřeb a systémů řízení MaR do jednotného dispečerského prostředí SCADA MERVIS,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návrhy vhodných úprav stávajících systémů měření a regulace (MaR) s cílem umožnění centrálního dohledu k optimalizaci a dosažení maximální úspory nákladů za energie a souvisejících provozní náklady,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poradenství a podpora způsobů vyhodnocení energetických dat energetikovi města,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navrhování úsporných opatření vč. možnosti zajištění financování těchto opatření z dosažitelných úspor.</w:t>
      </w:r>
    </w:p>
    <w:p>
      <w:pPr>
        <w:pStyle w:val="Odstavecseseznamem"/>
        <w:spacing w:lineRule="auto" w:line="276" w:before="0" w:after="12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V rámci plnění předmětu smlouvy má Objednatel zejména tyto povinnosti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umožnit přístup pracovníků Poskytovatele do objektů Objednatele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 xml:space="preserve">zajistit potřebnou kooperaci technických osob ze strany Objednatele či Objednatelem zvolených zhotovitelů s Poskytovatelem při naplňování předmětu smlouvy,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zajistit součinnost energetika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spolupracovat na návrzích úsporných opatření, zejména z důvodu využití vlastních zkušeností se současným provozem výrobního závodu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zajistit řádný provoz a údržbu všech relevantních technologií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poskytnout všechny dostupné informace k aktuálnímu provoznímu režimu využívaných technologií a upozornit na případné závady týkající se provozu energetického hospodářství v objektech Objednate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 xml:space="preserve">Cena za poskytování služeb Poskytovatele bude stanovena za konkrétní služby formou odsouhlaseného dodatku či objednávky navazující na tuto rámcovou smlouvu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Poskytovatel je oprávněn vystavit za služby realizované na základě této smlouvy fakturu vždy nejdříve k poslednímu dni aktuálního měsíce, ve kterém byly poskytovány služb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Splatnost faktur se sjednává v délce 30 dnů od data vystavení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Faktury za poskytnuté služby budou splňovat všechny zákonem stanovené náležitosti daňového doklad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V případě prodlení s úhradou faktur je Objednatel povinen uhradit Poskytovateli úrok z prodlení ve výši 0,05% z dlužné částky za každý den prodlení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Místem plnění této smlouvy jsou areály a objekty Objednatele blíže definované v příloz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>
          <w:b/>
        </w:rPr>
        <w:t>Náhrada škod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Objednatel prohlašuje, že objekty Objednatele jsou řádně pojištěny proti všem živelním rizikům do výše jejich znovupořízení a zavazuje se toto pojištění po celou dobu trvání této smlouvy udržova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/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Kontaktní osoby Objednatel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ve věcech smluvních a obchodních:</w:t>
      </w:r>
    </w:p>
    <w:p>
      <w:pPr>
        <w:pStyle w:val="Odstavecseseznamem"/>
        <w:spacing w:lineRule="auto" w:line="276" w:before="0" w:after="200"/>
        <w:ind w:left="1417" w:hanging="709"/>
        <w:contextualSpacing/>
        <w:jc w:val="both"/>
        <w:rPr/>
      </w:pPr>
      <w:r>
        <w:rPr/>
        <w:t xml:space="preserve">Ing. Petr Kopecký, tel.: xxx xxx xxx, e-mail: </w:t>
      </w:r>
      <w:hyperlink r:id="rId2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ve věcech technických:</w:t>
      </w:r>
    </w:p>
    <w:p>
      <w:pPr>
        <w:pStyle w:val="Odstavecseseznamem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Bc. Zdeněk Pavlík, tel.: xxx xxx xxx, e-mail: </w:t>
      </w:r>
      <w:hyperlink r:id="rId3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Kontaktní osoby Poskytovatel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ve věcech smluvních a obchodních: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/>
      </w:pPr>
      <w:r>
        <w:rPr/>
        <w:t xml:space="preserve">Ing. Leoš Aldorf, tel.: xxx xxx xxx, e-mail: </w:t>
      </w:r>
      <w:hyperlink r:id="rId4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ve věcech technických: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Ing. Radek Vrána, tel.: xxx xxx xxx, e-mail: </w:t>
      </w:r>
      <w:hyperlink r:id="rId5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ng. Aleš Přibyla, </w:t>
      </w:r>
      <w:r>
        <w:rPr/>
        <w:t xml:space="preserve">tel.: xxx xxx xxx, e-mail: </w:t>
      </w:r>
      <w:hyperlink r:id="rId6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/>
      </w:pPr>
      <w:r>
        <w:rPr>
          <w:rStyle w:val="InternetLink"/>
          <w:color w:val="000000"/>
          <w:u w:val="none"/>
        </w:rPr>
        <w:t xml:space="preserve">Ing. Martin Klugl, </w:t>
      </w:r>
      <w:r>
        <w:rPr/>
        <w:t xml:space="preserve">tel.: xxx xxx xxx, e-mail: </w:t>
      </w:r>
      <w:hyperlink r:id="rId7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709" w:hanging="709"/>
        <w:contextualSpacing/>
        <w:jc w:val="both"/>
        <w:rPr/>
      </w:pPr>
      <w:r>
        <w:rPr/>
        <w:t>ve věcech ekonomických: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Ing. Martin Nádeníček, tel.:  xxx xxx xxx, e-mail: </w:t>
      </w:r>
      <w:hyperlink r:id="rId8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Ve věcech technického zapojení IT a MaR technologií, získání potřebných oprávnění pro vstup pro přenos dat a komunikaci konkrétních technických řešení spolupracující subjekty 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/>
      </w:pPr>
      <w:r>
        <w:rPr>
          <w:rStyle w:val="InternetLink"/>
          <w:color w:val="000000"/>
          <w:u w:val="none"/>
        </w:rPr>
        <w:t>AS Control Plus s.r.o.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an Martin Hauser, </w:t>
      </w:r>
      <w:r>
        <w:rPr/>
        <w:t xml:space="preserve">tel.: xxx xxx xxx, e-mail: </w:t>
      </w:r>
      <w:hyperlink r:id="rId9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/>
      </w:pPr>
      <w:r>
        <w:rPr>
          <w:rStyle w:val="InternetLink"/>
          <w:color w:val="000000"/>
          <w:u w:val="none"/>
        </w:rPr>
        <w:t>ENERGOCENTRUM PLUS, s.r.o.</w:t>
      </w:r>
    </w:p>
    <w:p>
      <w:pPr>
        <w:pStyle w:val="Odstavecseseznamem"/>
        <w:spacing w:lineRule="auto" w:line="276" w:before="0" w:after="200"/>
        <w:ind w:left="709" w:hanging="1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an Ing. Martin Chlupáč, </w:t>
      </w:r>
      <w:r>
        <w:rPr/>
        <w:t xml:space="preserve">tel.: xxx xxx xxx, e-mail: </w:t>
      </w:r>
      <w:hyperlink r:id="rId10">
        <w:r>
          <w:rPr>
            <w:rStyle w:val="InternetLink"/>
            <w:color w:val="000000"/>
            <w:u w:val="none"/>
          </w:rPr>
          <w:t>xxxxxxxxxxxx</w:t>
        </w:r>
      </w:hyperlink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Kontaktní osoby je možno měnit či doplňovat jednostranně oběma smluvními stranami odesláním písemného oznámení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jc w:val="both"/>
        <w:rPr>
          <w:b/>
          <w:b/>
        </w:rPr>
      </w:pPr>
      <w:r>
        <w:rPr>
          <w:b/>
        </w:rPr>
        <w:t>Nabytí platnosti a délka trvání smlouvy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Tato smlouva se uzavírá na dobu neurčitou, s účinností ode dne jejího uzavření, se zkušební dobou 3 měsíců, během které je Objednatel oprávněn od smlouvy odstoupit bez udání důvodu a výpovědní lhů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09" w:hanging="709"/>
        <w:jc w:val="both"/>
        <w:rPr/>
      </w:pPr>
      <w:r>
        <w:rPr/>
        <w:t>Výpovědní lhůta po uplynutí zkušební doby (3 měsíců od uzavření smlouvy) činí 6 měsíců a začíná běžet 1. dne měsíce následujícího po datu doručení výpovědi druhé smluvní straně.</w:t>
      </w:r>
    </w:p>
    <w:p>
      <w:pPr>
        <w:pStyle w:val="Normal"/>
        <w:spacing w:lineRule="auto" w:line="240" w:before="0" w:after="200"/>
        <w:ind w:left="709" w:hanging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709"/>
        <w:jc w:val="both"/>
        <w:rPr>
          <w:b/>
          <w:b/>
        </w:rPr>
      </w:pPr>
      <w:r>
        <w:rPr>
          <w:b/>
        </w:rPr>
        <w:t>Spory a jejich řešen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09" w:hanging="709"/>
        <w:jc w:val="both"/>
        <w:rPr/>
      </w:pPr>
      <w:r>
        <w:rPr/>
        <w:t>Smluvní strany se budou snažit urovnat všechny spory, které vyplynou z této smlouvy nebo v souvislosti s ní především oboustrannou dohodou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Na právní vztahy, výslovně v této smlouvě neupravené, se přiměřeně použijí ustanovení Občanského zákoní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709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09" w:hanging="709"/>
        <w:jc w:val="both"/>
        <w:rPr/>
      </w:pPr>
      <w:r>
        <w:rPr/>
        <w:t>Smluvní strany prohlašují, že tato smlouva byla uzavřena po vzájemném projednání podle jejich pravé a svobodné vůle, určitě, vážně a srozumitelně. Autentičnost této smlouvy potvrzují svým podpisem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09" w:hanging="709"/>
        <w:jc w:val="both"/>
        <w:rPr/>
      </w:pPr>
      <w:r>
        <w:rPr/>
        <w:t>Změny a doplňky této smlouvy mohou být činěny pouze formou písemného dodatku podepsaného oprávněnými zástupci smluvních stran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Tato smlouva je vyhotovena ve 2 stejnopisech, přičemž každá ze smluvních stran obdrží 1 stejnop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Brně dne      .     .2018                                                                       V Chrudimi dne 18 .7.2018</w:t>
      </w:r>
    </w:p>
    <w:p>
      <w:pPr>
        <w:pStyle w:val="Normal"/>
        <w:spacing w:lineRule="auto" w:line="240"/>
        <w:jc w:val="both"/>
        <w:rPr/>
      </w:pPr>
      <w:r>
        <w:rPr/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clear" w:pos="708"/>
          <w:tab w:val="left" w:pos="6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b/>
          <w:b/>
        </w:rPr>
      </w:pPr>
      <w:r>
        <w:rPr>
          <w:sz w:val="24"/>
          <w:szCs w:val="24"/>
        </w:rPr>
        <w:t>.......................................                                                             ........................................</w:t>
      </w:r>
    </w:p>
    <w:p>
      <w:pPr>
        <w:pStyle w:val="Normal"/>
        <w:rPr/>
      </w:pPr>
      <w:r>
        <w:rPr/>
        <w:t>Ing. Leoš Aldorf                                                                                       Mgr. Petr Řezníč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edseda představenstva                                                                     starosta města Chrudim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71" w:right="851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87960</wp:posOffset>
          </wp:positionH>
          <wp:positionV relativeFrom="margin">
            <wp:posOffset>4082415</wp:posOffset>
          </wp:positionV>
          <wp:extent cx="781050" cy="518287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0220</wp:posOffset>
          </wp:positionH>
          <wp:positionV relativeFrom="page">
            <wp:posOffset>229870</wp:posOffset>
          </wp:positionV>
          <wp:extent cx="2541270" cy="485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margin">
            <wp:posOffset>4113530</wp:posOffset>
          </wp:positionV>
          <wp:extent cx="781050" cy="51828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1810</wp:posOffset>
          </wp:positionH>
          <wp:positionV relativeFrom="page">
            <wp:posOffset>278130</wp:posOffset>
          </wp:positionV>
          <wp:extent cx="2541270" cy="48577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0"/>
      <w:outlineLvl w:val="0"/>
    </w:pPr>
    <w:rPr>
      <w:rFonts w:eastAsia="Times New Roman" w:cs="Times New Roman"/>
      <w:b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u w:val="non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alibri" w:hAnsi="Calibri" w:cs="Calibri"/>
      <w:color w:val="0070C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34"/>
      <w:szCs w:val="32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tLeast" w:line="280" w:before="0" w:after="100"/>
    </w:pPr>
    <w:rPr/>
  </w:style>
  <w:style w:type="paragraph" w:styleId="Titulek">
    <w:name w:val="Titulek"/>
    <w:basedOn w:val="Normal"/>
    <w:next w:val="Normal"/>
    <w:qFormat/>
    <w:pPr>
      <w:keepNext w:val="true"/>
      <w:spacing w:lineRule="auto" w:line="288" w:before="60" w:after="60"/>
    </w:pPr>
    <w:rPr>
      <w:rFonts w:ascii="Arial" w:hAnsi="Arial" w:cs="Arial"/>
      <w:b/>
      <w:bCs/>
      <w:sz w:val="16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odstavce">
    <w:name w:val="Body odstavce"/>
    <w:basedOn w:val="Normal"/>
    <w:qFormat/>
    <w:pPr>
      <w:numPr>
        <w:ilvl w:val="0"/>
        <w:numId w:val="5"/>
      </w:numPr>
      <w:spacing w:lineRule="auto" w:line="240" w:before="0" w:after="40"/>
      <w:jc w:val="both"/>
    </w:pPr>
    <w:rPr>
      <w:rFonts w:ascii="Arial" w:hAnsi="Aria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rf@ampersavings.cz" TargetMode="External"/><Relationship Id="rId3" Type="http://schemas.openxmlformats.org/officeDocument/2006/relationships/hyperlink" Target="mailto:aldorf@ampersavings.cz" TargetMode="External"/><Relationship Id="rId4" Type="http://schemas.openxmlformats.org/officeDocument/2006/relationships/hyperlink" Target="mailto:aldorf@ampersavings.cz" TargetMode="External"/><Relationship Id="rId5" Type="http://schemas.openxmlformats.org/officeDocument/2006/relationships/hyperlink" Target="mailto:aldorf@ampersavings.cz" TargetMode="External"/><Relationship Id="rId6" Type="http://schemas.openxmlformats.org/officeDocument/2006/relationships/hyperlink" Target="mailto:aldorf@ampersavings.cz" TargetMode="External"/><Relationship Id="rId7" Type="http://schemas.openxmlformats.org/officeDocument/2006/relationships/hyperlink" Target="mailto:aldorf@ampersavings.cz" TargetMode="External"/><Relationship Id="rId8" Type="http://schemas.openxmlformats.org/officeDocument/2006/relationships/hyperlink" Target="mailto:aldorf@ampersavings.cz" TargetMode="External"/><Relationship Id="rId9" Type="http://schemas.openxmlformats.org/officeDocument/2006/relationships/hyperlink" Target="mailto:aldorf@ampersavings.cz" TargetMode="External"/><Relationship Id="rId10" Type="http://schemas.openxmlformats.org/officeDocument/2006/relationships/hyperlink" Target="mailto:aldorf@ampersavings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Radim Kohoutek</dc:creator>
  <dc:description/>
  <cp:keywords/>
  <dc:language>en-US</dc:language>
  <cp:lastModifiedBy>novakovai</cp:lastModifiedBy>
  <cp:lastPrinted>2018-06-05T11:10:00Z</cp:lastPrinted>
  <dcterms:modified xsi:type="dcterms:W3CDTF">2018-08-28T08:40:00Z</dcterms:modified>
  <cp:revision>6</cp:revision>
  <dc:subject/>
  <dc:title/>
</cp:coreProperties>
</file>