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1- 201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výpůjčce nebytových prostor č. 19-2016</w:t>
      </w:r>
      <w:r>
        <w:rPr>
          <w:rFonts w:cs="Arial" w:ascii="Arial" w:hAnsi="Arial"/>
          <w:color w:val="FF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ze dne 22. 6. 201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andardnt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00288365, DIČ: CZ 00288365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zastoupené starostou Františkem Novákem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dále jen „Půjčitel“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nte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se sídlem Dobrovského 1278/25, 170 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á Ing. Jiřím Šabatou, ředitelem Krajské pobočky Úřadu práce ČR 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 72496991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kontaktní a fakturační adresa: Krajská pobočka Úřadu práce ČR v Olomouci, Vejdovského 988/4, 779 00 Olomouc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ČNB Ostrava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č. účtu 37820811/071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D datové schránky: a2azprx</w:t>
      </w:r>
    </w:p>
    <w:p>
      <w:pPr>
        <w:pStyle w:val="Standardnte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en „Vypůjčitel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8. 2018 se smluvní strany dohodly na změně znění článku II. Doba výpůjčky odstavce 1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Tato smlouva o výpůjčce se uzavírá na dobu určitou od 1.9.2016 do 31.8.2019.“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datek je vyhotoven ve třech stejnopisech s platností originálu. Půjčitel obdrží jedno vyhotovení a Vypůjčitel dvě vyhotovení dodatku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1. 8. 2018. 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Záměr města prodloužit výpůjčku předmětných nebytových prostor byl řádně zveřejněn na úřední desce města od 27.6.2018 do 16.7.2018. Výpůjčka nemovitosti, za podmínek uvedených v tomto dodatku, byla schválena Radou města Konice dne 6.8.2018, usnesení č. 60/2018, bod 3 nadpoloviční většinou hlasů všech členů rady.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13.8.2018</w:t>
        <w:tab/>
        <w:t>V Olomouci dne: 16.8.2018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ůjčitele:</w:t>
        <w:tab/>
        <w:t>Za Vypůjčitel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František Novák,</w:t>
        <w:tab/>
        <w:t>Ing. Jiří Šabata, ředitel Krajské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>starosta města Konice</w:t>
        <w:tab/>
        <w:t>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jana</dc:creator>
  <dc:description/>
  <dc:language>en-US</dc:language>
  <cp:lastModifiedBy>Dostálová Libuše Mgr. (UPM-OLA)</cp:lastModifiedBy>
  <cp:lastPrinted>2016-05-26T12:23:00Z</cp:lastPrinted>
  <dcterms:modified xsi:type="dcterms:W3CDTF">2018-08-27T07:33:00Z</dcterms:modified>
  <cp:revision>2</cp:revision>
  <dc:subject/>
  <dc:title>D O D A T E K   číslo 4-2001</dc:title>
</cp:coreProperties>
</file>