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Příloha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Technická specifikace zbož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C + software</w:t>
        <w:tab/>
        <w:t xml:space="preserve">21 k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ocesor typ</w:t>
      </w:r>
      <w:r>
        <w:rPr/>
        <w:t>: CPU benchmark min. 2800 (PassMark - www.cpubenchmark.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uálně osazená operační paměť</w:t>
      </w:r>
      <w:r>
        <w:rPr/>
        <w:t>:  minimálně 4GB DDR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lovaný pevný disk</w:t>
      </w:r>
      <w:r>
        <w:rPr/>
        <w:t>: minimálně 500 GB 7 200 otáček/min. S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GA adapter</w:t>
      </w:r>
      <w:r>
        <w:rPr/>
        <w:t>: integrovaná, která přehraje Full H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Možnost propojení - Zadní konektory</w:t>
      </w:r>
      <w:r>
        <w:rPr/>
        <w:t>: min 4 USB, 1 x RJ-45 LAN port, 1 x 3.5 mm audio vstup a 1 x 3.5 mm audio výst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Možnost propojení - Přední konektory</w:t>
      </w:r>
      <w:r>
        <w:rPr/>
        <w:t>: minimálně 2 USB, 1 x 3.5 mm audio výstu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olohovací zařízení:</w:t>
      </w:r>
      <w:r>
        <w:rPr/>
        <w:t xml:space="preserve"> optická USB myš, černá bar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Klávesnice: </w:t>
      </w:r>
      <w:r>
        <w:rPr/>
        <w:t>standardní USB klávesnice, černá bar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Optická mechanika</w:t>
      </w:r>
      <w:r>
        <w:rPr/>
        <w:t>: zapisovací jednotka SATA DVD+/-RW+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rační systém:</w:t>
      </w:r>
      <w:r>
        <w:rPr/>
        <w:t xml:space="preserve"> Microsoft Windows 10 Professional CZ 64-bit, operační systém bude předinstal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ncelářský software: </w:t>
      </w:r>
      <w:r>
        <w:rPr/>
        <w:t>Kancelářský balík MS Office CZ 2016, kancelářský software bude předinsttalov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yp skříně: </w:t>
      </w:r>
      <w:r>
        <w:rPr/>
        <w:t>konfigurovatelná skříň typu minitower - použitelná nastojato, černá bar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pojení sítě LAN</w:t>
      </w:r>
      <w:r>
        <w:rPr/>
        <w:t>: integrovaný adaptér 1G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ájení:</w:t>
      </w:r>
      <w:r>
        <w:rPr/>
        <w:t xml:space="preserve"> napájecí zdroj min 35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ruka:</w:t>
      </w:r>
      <w:r>
        <w:rPr/>
        <w:t xml:space="preserve"> minimálně 24 měsíců záruka od data dod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působ dodání PC stanic: </w:t>
      </w:r>
      <w:r>
        <w:rPr/>
        <w:t xml:space="preserve">Všechna PC budou s předinstalovaným operačním systémem, ovladači a kancelářským softwarem. PC budou doručeny kupujícímu a zprovozněny v PC učebně v 1. patře na adrese Dlouhá 56, Nový Jič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rojekční plátno </w:t>
        <w:tab/>
        <w:t>1 ks</w:t>
      </w:r>
    </w:p>
    <w:p>
      <w:pPr>
        <w:pStyle w:val="Normal"/>
        <w:rPr/>
      </w:pPr>
      <w:r>
        <w:rPr/>
        <w:t>Určeno k trvalé instalaci ve školní třídě.</w:t>
      </w:r>
    </w:p>
    <w:p>
      <w:pPr>
        <w:pStyle w:val="Normal"/>
        <w:rPr/>
      </w:pPr>
      <w:r>
        <w:rPr/>
        <w:t>Plátno musí splňovat následující minimální parametry:</w:t>
      </w:r>
    </w:p>
    <w:p>
      <w:pPr>
        <w:pStyle w:val="Normal"/>
        <w:rPr/>
      </w:pPr>
      <w:r>
        <w:rPr/>
        <w:t>bílý matný povrch, roletový mechanismus, výška 140 cm, šířka 190 cm (s tolerancí +/- 10 cm), poměr stran 4:3.</w:t>
      </w:r>
    </w:p>
    <w:p>
      <w:pPr>
        <w:pStyle w:val="Normal"/>
        <w:rPr/>
      </w:pPr>
      <w:r>
        <w:rPr/>
        <w:t xml:space="preserve">Projekční plátno bude </w:t>
      </w:r>
      <w:r>
        <w:rPr>
          <w:b/>
        </w:rPr>
        <w:t xml:space="preserve">dodáno na adresu Jubilejní 484/3, Nový Jičín </w:t>
      </w:r>
      <w:r>
        <w:rPr/>
        <w:t>(bez instalac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33:00Z</dcterms:created>
  <dc:creator>Ladislav Gróf</dc:creator>
  <dc:description/>
  <cp:keywords/>
  <dc:language>en-US</dc:language>
  <cp:lastModifiedBy>Veselková Libuše</cp:lastModifiedBy>
  <cp:lastPrinted>2018-07-20T10:30:00Z</cp:lastPrinted>
  <dcterms:modified xsi:type="dcterms:W3CDTF">2018-08-29T05:33:00Z</dcterms:modified>
  <cp:revision>3</cp:revision>
  <dc:subject/>
  <dc:title>Procesor typ: Intel Core 2 Duo nebo ekvivalent nebo lepší</dc:title>
</cp:coreProperties>
</file>