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69"/>
        <w:gridCol w:w="3448"/>
      </w:tblGrid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Heading2"/>
              <w:rPr/>
            </w:pPr>
            <w:r>
              <w:rPr/>
              <w:t>GYMNÁZIUM</w:t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rno, Slovanské náměstí, příspěvková organizace</w:t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lovanské náměstí 7,  612 00 Brno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: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  00559016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kovní spojení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V Brně dne 19. října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847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družení ozdravoven a léčeben okresu Trut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házkova 8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41 01   T r u t n o 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00195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j. 37/2016-Cv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 B J E D N Á V K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Ředitelství gymnázia objednává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- ubytování a stravování pro cca 66 žáků naší školy a pro 8 učitelů (5 žen a 3 muži) na zimní lyžařský kurz ve dnech 12. až 17. února 2017 v Mělnické chatě a chatě Salomon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>Na základě Zákona č. 340/2015 žádáme obratem o zaslání akceptace objednávky a uvedení předpokládané ceny bez DPH.</w:t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rPr/>
      </w:pPr>
      <w:r>
        <w:rPr/>
        <w:t xml:space="preserve">Objednanou službu uhradíme fakturou.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a faktuře uveďte, prosím, číslo naší objednávky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Ilona   K o p e c k 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ka ško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8:00Z</dcterms:created>
  <dc:creator>Uživatel systému Windows</dc:creator>
  <dc:description/>
  <cp:keywords/>
  <dc:language>en-US</dc:language>
  <cp:lastModifiedBy>EKO</cp:lastModifiedBy>
  <dcterms:modified xsi:type="dcterms:W3CDTF">2016-11-18T09:42:00Z</dcterms:modified>
  <cp:revision>3</cp:revision>
  <dc:subject/>
  <dc:title>GYMNÁZIUM</dc:title>
</cp:coreProperties>
</file>