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/>
        <w:t xml:space="preserve">VH - FB EURO, s.r.o. </w:t>
        <w:br/>
        <w:t>Hlavní 78, 352 01 Aš ,CZ</w:t>
        <w:br/>
        <w:t>DIČ:CZ29113466</w:t>
        <w:br/>
        <w:t>IČ:29113466</w:t>
        <w:br/>
        <w:t>IČZ: CZK 00321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4.11.2016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x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6/OH/142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tímto odvo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 balíků, 20 01 39O (cca 17t) folie barev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 odvozu: do 30.11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:dle množ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chválil: 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705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altName w:val="Cambria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Cambria" w:hAnsi="Shruti;Cambria" w:cs="Shruti;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Cambria" w:hAnsi="Shruti;Cambria" w:cs="Shruti;Cambria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Cambria" w:hAnsi="Shruti;Cambria" w:cs="Shruti;Cambria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Cambria" w:hAnsi="Shruti;Cambria" w:cs="Shruti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Cambria" w:hAnsi="Shruti;Cambria" w:cs="Shruti;Cambria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Cambria" w:hAnsi="Shruti;Cambria" w:cs="Shruti;Cambri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hrdlicka</dc:creator>
  <dc:description/>
  <cp:keywords/>
  <dc:language>en-US</dc:language>
  <cp:lastModifiedBy>zaboj</cp:lastModifiedBy>
  <cp:lastPrinted>2016-09-23T13:06:00Z</cp:lastPrinted>
  <dcterms:modified xsi:type="dcterms:W3CDTF">2016-11-18T09:27:00Z</dcterms:modified>
  <cp:revision>2</cp:revision>
  <dc:subject/>
  <dc:title>TECHNICKÉ SLUŽBY města PELHŘIMOVA</dc:title>
</cp:coreProperties>
</file>