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403011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403011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57856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5785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tředisko společných činností AV ČR, v. v. i.</w:t>
                    <w:br/>
                    <w:t>Národní 1009/3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6.09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vč. DPH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s DP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služby související s organizací letní škol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MPRS ve dnech 26. - 29.09.2018  (rozsah služeb je podrobně popsán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 příloze objednávky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 5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 58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 58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0 58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8. 08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190500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3 \ 69 \ 5001 403 xxx \ 2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9:00Z</dcterms:created>
  <dc:creator>Maurerova Marketa</dc:creator>
  <dc:description/>
  <cp:keywords/>
  <dc:language>en-US</dc:language>
  <cp:lastModifiedBy>Maurerova Marketa</cp:lastModifiedBy>
  <cp:lastPrinted>2018-08-28T16:07:00Z</cp:lastPrinted>
  <dcterms:modified xsi:type="dcterms:W3CDTF">2018-08-28T14:10:00Z</dcterms:modified>
  <cp:revision>3</cp:revision>
  <dc:subject/>
  <dc:title/>
</cp:coreProperties>
</file>