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98/18/1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98/18/1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řední odborné učiliště Rokyc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řední škola, Rokycany, Jeřabinová 96/I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eřabinová 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8242171 , DIČ: CZ18242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řední odborné učiliště Rokyc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řední škola, Rokycany, Jeřabinová 96/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řabinová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8242171 , DIČ: CZ18242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jištění rautu na Setkání pod rokycanskou věží 20. 9. 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8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ronika Brei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6:00Z</dcterms:created>
  <dc:creator>Veronika Breiová</dc:creator>
  <dc:description/>
  <dc:language>en-US</dc:language>
  <cp:lastModifiedBy>Veronika Breiová</cp:lastModifiedBy>
  <cp:lastPrinted>1996-04-30T10:16:00Z</cp:lastPrinted>
  <dcterms:modified xsi:type="dcterms:W3CDTF">2018-08-28T07:4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26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8.8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43172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14964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498/18/10 - SOU Jeřabinová</vt:lpwstr>
  </property>
  <property fmtid="{D5CDD505-2E9C-101B-9397-08002B2CF9AE}" pid="34" name="Zkratka_SpisovyUzel_PoziceZodpo_Pisemnost">
    <vt:lpwstr>OSP</vt:lpwstr>
  </property>
</Properties>
</file>