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9910</wp:posOffset>
                </wp:positionH>
                <wp:positionV relativeFrom="page">
                  <wp:posOffset>16573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3.0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8850</wp:posOffset>
                </wp:positionH>
                <wp:positionV relativeFrom="page">
                  <wp:posOffset>17208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3.55pt;mso-position-vertical-relative:page;margin-left:475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ge">
                  <wp:posOffset>590550</wp:posOffset>
                </wp:positionV>
                <wp:extent cx="322326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0pt;mso-wrap-distance-left:0pt;mso-wrap-distance-right:0pt;mso-wrap-distance-top:0pt;mso-wrap-distance-bottom:0pt;margin-top:46.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3250</wp:posOffset>
                </wp:positionH>
                <wp:positionV relativeFrom="page">
                  <wp:posOffset>1731645</wp:posOffset>
                </wp:positionV>
                <wp:extent cx="2978150" cy="2169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ORTABELL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ednářova 1 a, 619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0755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60755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 19679,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ogner Bohu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70.8pt;mso-wrap-distance-left:0pt;mso-wrap-distance-right:0pt;mso-wrap-distance-top:0pt;mso-wrap-distance-bottom:0pt;margin-top:136.35pt;mso-position-vertical-relative:page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ORTABELL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ednářova 1 a, 619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07557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607557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 19679, KS Brn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ogner Bohusla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66820</wp:posOffset>
                </wp:positionH>
                <wp:positionV relativeFrom="page">
                  <wp:posOffset>2042795</wp:posOffset>
                </wp:positionV>
                <wp:extent cx="2562860" cy="2131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92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7576/18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4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19"/>
                              <w:ind w:right="2556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6"/>
                              <w:ind w:right="8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 w:before="0" w:after="0"/>
                              <w:ind w:right="138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 w:before="0" w:after="0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67.8pt;mso-wrap-distance-left:0pt;mso-wrap-distance-right:0pt;mso-wrap-distance-top:0pt;mso-wrap-distance-bottom:0pt;margin-top:160.8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92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7576/18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4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19"/>
                        <w:ind w:right="2556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6"/>
                        <w:ind w:right="8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 w:before="0" w:after="0"/>
                        <w:ind w:right="138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 w:before="0" w:after="0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57930</wp:posOffset>
                </wp:positionH>
                <wp:positionV relativeFrom="page">
                  <wp:posOffset>4286250</wp:posOffset>
                </wp:positionV>
                <wp:extent cx="129857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20.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.5pt;mso-wrap-distance-left:0pt;mso-wrap-distance-right:0pt;mso-wrap-distance-top:0pt;mso-wrap-distance-bottom:0pt;margin-top:337.5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20.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6420</wp:posOffset>
                </wp:positionH>
                <wp:positionV relativeFrom="page">
                  <wp:posOffset>5153660</wp:posOffset>
                </wp:positionV>
                <wp:extent cx="5941695" cy="4656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797"/>
                            </w:tblGrid>
                            <w:tr>
                              <w:trPr>
                                <w:trHeight w:val="38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rozvaděče na oddělení 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1 03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3 116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4 146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66.65pt;mso-wrap-distance-left:0pt;mso-wrap-distance-right:0pt;mso-wrap-distance-top:0pt;mso-wrap-distance-bottom:0pt;margin-top:405.8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797"/>
                      </w:tblGrid>
                      <w:tr>
                        <w:trPr>
                          <w:trHeight w:val="38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rozvaděče na oddělení 18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1 030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3 116,30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4 146,30 Kč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ge">
                  <wp:posOffset>299085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3.5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577850</wp:posOffset>
                </wp:positionV>
                <wp:extent cx="6009640" cy="5998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https.7/smlouw.gov.cz/.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https;//smlouvv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8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9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72.3pt;mso-wrap-distance-left:0pt;mso-wrap-distance-right:0pt;mso-wrap-distance-top:0pt;mso-wrap-distance-bottom:0pt;margin-top:45.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r>
                        <w:rPr>
                          <w:rStyle w:val="Zkladntext23"/>
                          <w:color w:val="000000"/>
                        </w:rPr>
                        <w:t>https.7/smlouw.gov.cz/.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3"/>
                          <w:color w:val="000000"/>
                        </w:rPr>
                        <w:t>https;//smlouvv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8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9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895465</wp:posOffset>
                </wp:positionV>
                <wp:extent cx="6009640" cy="2293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330"/>
                              <w:ind w:right="116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330"/>
                              <w:ind w:right="116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330"/>
                              <w:ind w:right="116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330"/>
                              <w:ind w:right="116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330"/>
                              <w:ind w:right="116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330"/>
                              <w:ind w:right="11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 27.08.2018  PORTABELL s.r.o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4" w:before="0" w:after="0"/>
                              <w:ind w:left="3600" w:right="39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0.6pt;mso-wrap-distance-left:0pt;mso-wrap-distance-right:0pt;mso-wrap-distance-top:0pt;mso-wrap-distance-bottom:0pt;margin-top:542.9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auto" w:line="240" w:before="0" w:after="330"/>
                        <w:ind w:right="116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auto" w:line="240" w:before="0" w:after="330"/>
                        <w:ind w:right="116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auto" w:line="240" w:before="0" w:after="330"/>
                        <w:ind w:right="116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auto" w:line="240" w:before="0" w:after="330"/>
                        <w:ind w:right="116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auto" w:line="240" w:before="0" w:after="330"/>
                        <w:ind w:right="116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auto" w:line="240" w:before="0" w:after="330"/>
                        <w:ind w:right="1162" w:hanging="0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řevzal:    27.08.2018  PORTABELL s.r.o.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4" w:before="0" w:after="0"/>
                        <w:ind w:left="3600" w:right="39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9690</wp:posOffset>
                </wp:positionH>
                <wp:positionV relativeFrom="page">
                  <wp:posOffset>8473440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67.2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76070</wp:posOffset>
                </wp:positionH>
                <wp:positionV relativeFrom="page">
                  <wp:posOffset>9194165</wp:posOffset>
                </wp:positionV>
                <wp:extent cx="1750060" cy="20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49425" cy="63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5882" r="-21" b="-5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0pt;mso-wrap-distance-right:0pt;mso-wrap-distance-top:0pt;mso-wrap-distance-bottom:0pt;margin-top:723.95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49425" cy="63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5882" r="-21" b="-58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9726930</wp:posOffset>
                </wp:positionV>
                <wp:extent cx="6009640" cy="4006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45" w:leader="none"/>
                              </w:tabs>
                              <w:spacing w:before="0" w:after="0"/>
                              <w:ind w:right="425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tab/>
                              <w:t>10:00160105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45" w:leader="none"/>
                              </w:tabs>
                              <w:spacing w:before="0" w:after="0"/>
                              <w:ind w:right="425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right="425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.55pt;mso-wrap-distance-left:0pt;mso-wrap-distance-right:0pt;mso-wrap-distance-top:0pt;mso-wrap-distance-bottom:0pt;margin-top:765.9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45" w:leader="none"/>
                        </w:tabs>
                        <w:spacing w:before="0" w:after="0"/>
                        <w:ind w:right="425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tab/>
                        <w:t>10:00160105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45" w:leader="none"/>
                        </w:tabs>
                        <w:spacing w:before="0" w:after="0"/>
                        <w:ind w:right="4259" w:hanging="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ind w:right="425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51170</wp:posOffset>
                </wp:positionH>
                <wp:positionV relativeFrom="page">
                  <wp:posOffset>9709150</wp:posOffset>
                </wp:positionV>
                <wp:extent cx="989965" cy="2654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9pt;mso-wrap-distance-left:0pt;mso-wrap-distance-right:0pt;mso-wrap-distance-top:0pt;mso-wrap-distance-bottom:0pt;margin-top:764.5pt;mso-position-vertical-relative:page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i/>
      <w:iCs/>
      <w:spacing w:val="80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50"/>
      <w:szCs w:val="50"/>
      <w:u w:val="none"/>
    </w:rPr>
  </w:style>
  <w:style w:type="character" w:styleId="Nadpis11">
    <w:name w:val="Nadpis #1"/>
    <w:basedOn w:val="Nadpis1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Malpsmena">
    <w:name w:val="Základní text (7) + Malá písmena"/>
    <w:basedOn w:val="Zkladntext7"/>
    <w:qFormat/>
    <w:rPr>
      <w:smallCap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84" w:before="0" w:after="132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320" w:after="60"/>
    </w:pPr>
    <w:rPr>
      <w:rFonts w:ascii="Times New Roman" w:hAnsi="Times New Roman" w:cs="Times New Roman"/>
      <w:i/>
      <w:iCs/>
      <w:color w:val="000000"/>
      <w:spacing w:val="8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60" w:after="240"/>
      <w:jc w:val="center"/>
      <w:outlineLvl w:val="0"/>
    </w:pPr>
    <w:rPr>
      <w:rFonts w:ascii="Arial" w:hAnsi="Arial" w:cs="Arial"/>
      <w:b/>
      <w:bCs/>
      <w:color w:val="000000"/>
      <w:sz w:val="50"/>
      <w:szCs w:val="5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7" w:before="84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abell.cz" TargetMode="External"/><Relationship Id="rId3" Type="http://schemas.openxmlformats.org/officeDocument/2006/relationships/hyperlink" Target="mailto:info@portabell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2:00Z</dcterms:created>
  <dc:creator>horak</dc:creator>
  <dc:description/>
  <cp:keywords/>
  <dc:language>en-US</dc:language>
  <cp:lastModifiedBy>horak</cp:lastModifiedBy>
  <dcterms:modified xsi:type="dcterms:W3CDTF">2018-08-28T10:58:00Z</dcterms:modified>
  <cp:revision>1</cp:revision>
  <dc:subject/>
  <dc:title>KM_C224e-20180828084015</dc:title>
</cp:coreProperties>
</file>