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HODA O VYPOŘÁDÁNÍ BEZDŮVODNÉHO OBOHACENÍ</w:t>
      </w:r>
    </w:p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 xml:space="preserve">uzavřená níže uvedeného dne, měsíce a roku </w:t>
      </w:r>
    </w:p>
    <w:p>
      <w:pPr>
        <w:pStyle w:val="Normal"/>
        <w:pBdr/>
        <w:jc w:val="center"/>
        <w:rPr/>
      </w:pPr>
      <w:r>
        <w:rPr>
          <w:sz w:val="22"/>
          <w:szCs w:val="22"/>
          <w:lang w:val="cs-CZ"/>
        </w:rPr>
        <w:t xml:space="preserve">dle ust. § 2991 a násl. zák. č. 89/2012 Sb., občanský zákoník </w:t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mezi těmito smluvními stranami</w:t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Domov pro seniory Mikuláškovo nám., p.o.</w:t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e sídlem Mikuláškovo nám. 706/20, 625 00 Brno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71155988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 v OR vedeném Krajským soudem v Brně oddíl Pr, vložka 1302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stoupen Mgr. Markem Matejem, ředitelem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dále též jako „kupující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OFFICE DEPOT s.r.o.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se sídlem Floriánova 2461, 253 01 Hostivice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IČ: 64942503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psán v OR vedeném Městským v Praze oddíl C, vložka 42398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stoupen Milanem Baranem, jednatelem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ále též jako „prodávající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polečně jako „účastníci dohody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Kupující na základě nabídky prodávajícího objednal u prodávajícího dne 30.8.2017 </w:t>
      </w:r>
      <w:r>
        <w:rPr>
          <w:color w:val="000000"/>
          <w:lang w:val="cs-CZ"/>
        </w:rPr>
        <w:t>„</w:t>
      </w:r>
      <w:r>
        <w:rPr>
          <w:lang w:val="cs-CZ"/>
        </w:rPr>
        <w:t>Dodávku tonerů.</w:t>
      </w:r>
      <w:r>
        <w:rPr>
          <w:color w:val="000000"/>
          <w:lang w:val="cs-CZ"/>
        </w:rPr>
        <w:t>“</w:t>
      </w:r>
      <w:r>
        <w:rPr>
          <w:lang w:val="cs-CZ"/>
        </w:rPr>
        <w:t xml:space="preserve"> na základě objednávky č. 201700149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Na výše uvedenou smlouvu se vztahovala povinnost uveřejnění prostřednictvím 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Vzhledem k tomu, že ani jeden z účastníků dohody nesplnil povinnost výše uvedenou smlouvu zveřejnit v souladu se zákonem o registru smluv, a to ani ve lhůtě do 3 měsíců ode dne, kdy byla uzavřena, tedy do 30.11.2018, platí, že tato smlouva je zrušena od počátku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Navzájem poskytnutá plnění ve formě Dodávky tonerů ze strany prodávajícího, a úhrady částky 89.470,- Kč včetně DPH ze strany kupujícího se tímto na obou stranách považují za bezdůvodné obohacení. </w:t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Vypořádání bezdůvodného obohacení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Účastníci dohody se tímto domluvili na vypořádání bezdůvodného obohacení dle čl. I této dohody tak, že kupující má dodané tonery a prodávající si ponechá částku 89.470,- Kč včetně DPH, čímž bude vzájemná pohledávka z výše uvedené zrušené smlouvy započtena beze zbytku.</w:t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Každý z účastníků dohody prohlašuje, že se neobohatil na úkor druhé smluvní strany a jednal v dobré víře.</w:t>
      </w:r>
    </w:p>
    <w:p>
      <w:pPr>
        <w:pStyle w:val="Normal"/>
        <w:pBdr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Prohlášení účastníků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>Účastníci dohody shodně prohlašují, že po splnění závazku uvedeného v čl. II. této dohody budou veškeré jejich vzájemné závazky a pohledávky vyplývající ze smlouvy uvedené v čl. I. zcela vypořádané a že nebudou mít z uvedených titulů vůči sobě navzájem žádných dalších nároků, pohledávek a závazků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Z důvodu absence kupní smlouvy, účastníci dohody ujednávají, že prodávající kupujícímu poskytuje na zboží záruku v délce trvání 24 kalendářních měsíců ode dne, kdy bylo zboží předáno. Prodávající neodpovídá za vady vzniklé nesprávným používáním výrobku nebo vzniklé v důsledku běžného opotřebení. </w:t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Vzájemná práva a povinnosti účastníků v této smlouvě výslovně neupravená se řídí příslušnými právními předpisy, zejména občanským zákoníkem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podléhá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se dohodly, že uveřejnění v souladu se zákonem o registru smluv provede kupující, a to do 30 dnů od uzavření smlouvy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je vyhotovena ve dvou stejnopisech, z nichž po jednom obdrží každá ze smluvních stran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Dohoda nabývá účinnosti dnem uveřejnění v registru smluv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Účastníci dohody potvrzují, že si tuto Dohodu před jejím podpisem přečetly a že s jejím obsahem souhlasí, což stvrzují svými podpisy.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 xml:space="preserve">V Brně dne 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…………………………</w:t>
      </w:r>
      <w:r>
        <w:rPr>
          <w:lang w:val="cs-CZ"/>
        </w:rPr>
        <w:t>.</w:t>
        <w:tab/>
        <w:tab/>
        <w:tab/>
        <w:tab/>
        <w:tab/>
        <w:tab/>
        <w:t>………………………….</w:t>
        <w:tab/>
      </w:r>
    </w:p>
    <w:p>
      <w:pPr>
        <w:pStyle w:val="Normal"/>
        <w:ind w:left="283" w:hanging="0"/>
        <w:jc w:val="both"/>
        <w:rPr/>
      </w:pPr>
      <w:r>
        <w:rPr>
          <w:lang w:val="cs-CZ"/>
        </w:rPr>
        <w:t>Mgr. Matek Matej</w:t>
        <w:tab/>
        <w:tab/>
        <w:tab/>
        <w:tab/>
        <w:tab/>
        <w:tab/>
        <w:tab/>
        <w:t>Milan Ba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4.%7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pBdr/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sekretariát</dc:creator>
  <dc:description/>
  <cp:keywords/>
  <dc:language>en-US</dc:language>
  <cp:lastModifiedBy>AK</cp:lastModifiedBy>
  <cp:lastPrinted>2017-09-08T12:49:00Z</cp:lastPrinted>
  <dcterms:modified xsi:type="dcterms:W3CDTF">2018-05-25T11:00:00Z</dcterms:modified>
  <cp:revision>68</cp:revision>
  <dc:subject/>
  <dc:title> </dc:title>
</cp:coreProperties>
</file>