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36"/>
          <w:szCs w:val="48"/>
        </w:rPr>
        <w:t>Smlouva o poskytování pracovně lékařských služeb</w:t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 xml:space="preserve">Dopravní podnik města Jihlavy, a.s. </w:t>
      </w:r>
    </w:p>
    <w:p>
      <w:pPr>
        <w:pStyle w:val="Normlnweb"/>
        <w:spacing w:lineRule="auto" w:line="276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jako Objednatelem)</w:t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MUDr. Jana Kafková, praktický lékař</w:t>
      </w:r>
    </w:p>
    <w:p>
      <w:pPr>
        <w:pStyle w:val="Normlnweb"/>
        <w:spacing w:lineRule="auto" w:line="276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jako Poskytovatelem)  </w:t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Jihlavě dne: 20. 7. 2018</w:t>
      </w:r>
    </w:p>
    <w:p>
      <w:pPr>
        <w:pStyle w:val="Normal"/>
        <w:spacing w:lineRule="atLeast" w:line="100"/>
        <w:ind w:firstLine="28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ravní podnik města Jihlavy, a.s.</w:t>
      </w:r>
    </w:p>
    <w:tbl>
      <w:tblPr>
        <w:tblW w:w="1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968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1289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55128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  Brtnická čp. 1002/23, 58601 Jihl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u KS v Brně,  spisová značka: B 255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 ČSOB  Jihlava číslo účtu 100876798/0300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ý:</w:t>
      </w:r>
      <w:r>
        <w:rPr/>
        <w:t xml:space="preserve"> Ing.Josefem Vilímem – ředitelem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 xml:space="preserve">“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Dr. Jana Kafková, praktický léka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: 067104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Z: 76731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P: 767310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ídlem Havlíčkova 4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86 01 Jihlava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 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O Banka,   číslo účtu: xxxxxxxxxxxxxxxx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 xml:space="preserve">“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 tu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mlouvu o poskytování pracovnělékařských služeb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aké „Smlouva“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before="0" w:after="0"/>
        <w:ind w:left="788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jednatel je jakožto zaměstnavatel povinen zajistit svým zaměstnancům pracovní podmínky umožňující bezpečný výkon práce a za tím účelem mj. zajišťovat poskytování pracovně lékařských služeb ve smyslu ustanovení § 224 odst. 1 zák. č. 262/2006 Sb., zákoník práce ve znění pozdějších předpisů a v souladu s Úmluvou o závodních zdravotních službách MOP č. 161 (č. 145/1988 Sb.) a ve smyslu ustanovení Hlavy IV. zákona č. 373/2011 Sb. o specifických zdravotních službách ve znění pozdějších předpisů.</w:t>
      </w:r>
    </w:p>
    <w:p>
      <w:pPr>
        <w:pStyle w:val="Odstavecseseznamem"/>
        <w:spacing w:lineRule="auto" w:line="240" w:before="0" w:after="0"/>
        <w:ind w:left="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before="0" w:after="0"/>
        <w:ind w:left="788" w:hanging="431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Vzhledem k tomu, že Objednatel neprovozuje vlastní zařízení pracovně lékařských služeb, má v úmyslu poskytovat pracovně lékařské služby svým zaměstnancům prostřednictvím Poskytovatele. </w:t>
      </w:r>
    </w:p>
    <w:p>
      <w:pPr>
        <w:pStyle w:val="Odstavecseseznamem"/>
        <w:spacing w:lineRule="auto" w:line="240" w:before="0" w:after="0"/>
        <w:ind w:left="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before="0" w:after="0"/>
        <w:ind w:left="788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kytovatel je poskytovatelem zdravotní péče ve smyslu zák. č. 372/2011 Sb. o zdravotních službách a zákona č. 373/2011 Sb. o specifických zdravotních službách.</w:t>
      </w:r>
    </w:p>
    <w:p>
      <w:pPr>
        <w:pStyle w:val="Odstavecseseznamem"/>
        <w:widowControl/>
        <w:suppressAutoHyphens w:val="false"/>
        <w:spacing w:lineRule="auto" w:line="240" w:before="0" w:after="0"/>
        <w:ind w:left="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before="0" w:after="0"/>
        <w:ind w:left="788" w:hanging="431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ředmětem této Smlouvy je zajištění poskytování pracovně lékařských služeb (dále jen „PLS“) v oblasti pracovně lékařských prohlídek, poradenské činnosti a odborném dohledu Poskytovatelem Objednateli. </w:t>
      </w:r>
    </w:p>
    <w:p>
      <w:pPr>
        <w:pStyle w:val="Odstavecseseznamem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before="0" w:after="0"/>
        <w:ind w:left="788" w:hanging="431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outo smlouvou není dotčeno právo svobodné volby poskytovatele zdravotních služeb ze strany zaměstnanců, vyjma poskytovatele pracovně lékařských služeb, který je smluvně zajištěn zaměstnavatelem a zaměstnanci mají povinnost podrobit se pracovně lékařským prohlídkám          u tohoto smluvního poskytovatele.</w:t>
      </w:r>
    </w:p>
    <w:p>
      <w:pPr>
        <w:pStyle w:val="Odstavecseseznamem"/>
        <w:widowControl/>
        <w:suppressAutoHyphens w:val="false"/>
        <w:spacing w:lineRule="auto" w:line="240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suppressAutoHyphens w:val="false"/>
        <w:spacing w:lineRule="auto" w:line="240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ky smluvních stran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0"/>
        <w:ind w:left="794" w:hanging="432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kytovatel se touto Smlouvou zavazuje poskytovat Objednateli PLS v rozsahu stanoveném v čl. 3 Smlouvy.</w:t>
      </w:r>
    </w:p>
    <w:p>
      <w:pPr>
        <w:pStyle w:val="Odstavecseseznamem"/>
        <w:spacing w:lineRule="auto" w:line="240" w:before="0" w:after="0"/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0"/>
        <w:ind w:left="794" w:hanging="432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bjednatel se zavazuje hradit Poskytovateli cenu za poskytování PLS ve výši dohodnuté smluvními stranami v čl. 6 této Smlouvy. </w:t>
      </w:r>
    </w:p>
    <w:p>
      <w:pPr>
        <w:pStyle w:val="Odstavecseseznamem"/>
        <w:widowControl/>
        <w:suppressAutoHyphens w:val="false"/>
        <w:spacing w:lineRule="auto" w:line="240" w:before="0" w:after="0"/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0"/>
        <w:ind w:left="794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kytovatel i Objednatel se zavazují k vzájemné spolupráci v poskytování pracovně lékařských služeb. Objednatel je zejm. povinen poskytnout Poskytovateli součinnost potřebnou k zajištění účelu této Smlouvy, a plnit své povinnosti zejm. vyplývající z ustanovení § 55 odst. 1 zákona č. 373/2011 Sb. o specifických zdravotních službách ve znění pozdějších předpisů.</w:t>
      </w:r>
    </w:p>
    <w:p>
      <w:pPr>
        <w:pStyle w:val="Odstavecseseznamem"/>
        <w:widowControl/>
        <w:suppressAutoHyphens w:val="false"/>
        <w:spacing w:lineRule="auto" w:line="240" w:before="0" w:after="0"/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suppressAutoHyphens w:val="false"/>
        <w:spacing w:lineRule="auto" w:line="240" w:before="0" w:after="0"/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poskytovaných pracovně lékařských služeb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kytovatel se zavazuje poskytovat PLS pro Objednatele, resp. zaměstnancům Objednatele (dále jen „zaměstnanci“), v souladu s platnou legislativou a to v následujícím rozsahu: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240"/>
        <w:jc w:val="both"/>
        <w:rPr/>
      </w:pPr>
      <w:r>
        <w:rPr>
          <w:rFonts w:eastAsia="Times New Roman" w:cs="Calibri" w:ascii="Calibri" w:hAnsi="Calibri"/>
          <w:b/>
          <w:i/>
          <w:sz w:val="22"/>
        </w:rPr>
        <w:t>Zjišťování vlivu práce a pracovních podmínek na vývoj zdravotního stavu zaměstnanců       a uchazečů o zaměstnání při lékařských prohlídkách nezbytných k posouzení zdravotní způsobilosti k práci (dále jen „pracovně lékařská prohlídka“)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240"/>
        <w:jc w:val="both"/>
        <w:rPr/>
      </w:pPr>
      <w:r>
        <w:rPr>
          <w:rFonts w:eastAsia="Times New Roman" w:cs="Calibri" w:ascii="Calibri" w:hAnsi="Calibri"/>
          <w:b/>
          <w:i/>
          <w:sz w:val="22"/>
        </w:rPr>
        <w:t xml:space="preserve">Hodnocení zdravotního stavu zaměstnanců </w:t>
      </w:r>
    </w:p>
    <w:p>
      <w:pPr>
        <w:pStyle w:val="Normal"/>
        <w:widowControl/>
        <w:numPr>
          <w:ilvl w:val="3"/>
          <w:numId w:val="3"/>
        </w:numPr>
        <w:suppressAutoHyphens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Hodnocení výsledků sledování zátěže organismu zaměstnanců vystavených působení rizikových faktorů, včetně výsledků biologických expozičních testů (BET)</w:t>
      </w:r>
    </w:p>
    <w:p>
      <w:pPr>
        <w:pStyle w:val="Normal"/>
        <w:widowControl/>
        <w:numPr>
          <w:ilvl w:val="3"/>
          <w:numId w:val="3"/>
        </w:numPr>
        <w:suppressAutoHyphens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Zpracování rozborů vzniku a příčin pracovních úrazů, výskytu nemocí z povolání nebo ohrožení nemocí z povolání, nebo nemocí související s prací</w:t>
      </w:r>
    </w:p>
    <w:p>
      <w:pPr>
        <w:pStyle w:val="Normal"/>
        <w:widowControl/>
        <w:numPr>
          <w:ilvl w:val="3"/>
          <w:numId w:val="3"/>
        </w:numPr>
        <w:suppressAutoHyphens w:val="false"/>
        <w:jc w:val="both"/>
        <w:rPr>
          <w:rFonts w:ascii="Calibri" w:hAnsi="Calibri" w:eastAsia="Times New Roman" w:cs="Calibri"/>
          <w:sz w:val="22"/>
        </w:rPr>
      </w:pPr>
      <w:r>
        <w:rPr>
          <w:rFonts w:cs="Calibri" w:ascii="Calibri" w:hAnsi="Calibri"/>
          <w:sz w:val="22"/>
        </w:rPr>
        <w:t>Hodnocení údajů o vlivu pracovní činnosti, pracovního prostředí a pracovních podmínek na zdraví zaměstnanců a s tím související nemocností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before="0" w:after="240"/>
        <w:ind w:left="1723" w:hanging="646"/>
        <w:jc w:val="both"/>
        <w:rPr>
          <w:rFonts w:ascii="Calibri" w:hAnsi="Calibri" w:eastAsia="Times New Roman" w:cs="Calibri"/>
          <w:sz w:val="22"/>
        </w:rPr>
      </w:pPr>
      <w:r>
        <w:rPr>
          <w:rFonts w:cs="Calibri" w:ascii="Calibri" w:hAnsi="Calibri"/>
          <w:sz w:val="22"/>
        </w:rPr>
        <w:t>Sledování vlivu rizikových faktorů pracovních podmínek, které se mohou nepříznivě projevit i do po delší době na zdraví zaměstnanců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240"/>
        <w:ind w:left="1225" w:hanging="505"/>
        <w:rPr>
          <w:rFonts w:ascii="Calibri" w:hAnsi="Calibri" w:eastAsia="Times New Roman" w:cs="Calibri"/>
          <w:b/>
          <w:b/>
          <w:i/>
          <w:i/>
          <w:sz w:val="22"/>
        </w:rPr>
      </w:pPr>
      <w:r>
        <w:rPr>
          <w:rFonts w:eastAsia="Times New Roman" w:cs="Calibri" w:ascii="Calibri" w:hAnsi="Calibri"/>
          <w:b/>
          <w:i/>
          <w:sz w:val="22"/>
        </w:rPr>
        <w:t>Poradenské činnosti</w:t>
      </w:r>
    </w:p>
    <w:p>
      <w:pPr>
        <w:pStyle w:val="Normal"/>
        <w:widowControl/>
        <w:numPr>
          <w:ilvl w:val="3"/>
          <w:numId w:val="3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roblematice pracovní rehabilitace</w:t>
      </w:r>
    </w:p>
    <w:p>
      <w:pPr>
        <w:pStyle w:val="Normal"/>
        <w:widowControl/>
        <w:numPr>
          <w:ilvl w:val="3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</w:rPr>
        <w:t>V problematice pitného režimu a poskytování ochranných nápojů</w:t>
      </w:r>
    </w:p>
    <w:p>
      <w:pPr>
        <w:pStyle w:val="Normal"/>
        <w:widowControl/>
        <w:numPr>
          <w:ilvl w:val="3"/>
          <w:numId w:val="3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 výcviku a výchově zaměstnanců v oblasti ochrany a podpory zdraví při práci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1701" w:hanging="64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 identifikaci nebezpečí a hodnocení zdravotních rizik při práci a zařazování prací do kategorií</w:t>
      </w:r>
    </w:p>
    <w:p>
      <w:pPr>
        <w:pStyle w:val="Normal"/>
        <w:widowControl/>
        <w:numPr>
          <w:ilvl w:val="3"/>
          <w:numId w:val="3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 zpracování plánu na řešení mimořádných situací</w:t>
      </w:r>
    </w:p>
    <w:p>
      <w:pPr>
        <w:pStyle w:val="Normal"/>
        <w:widowControl/>
        <w:numPr>
          <w:ilvl w:val="3"/>
          <w:numId w:val="3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 návrhům opatření k nápravě v případě zjištění závad, které mohou vést k poškození zdraví zaměstnanců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 návrhu vybavení lékárničky pro jednotlivá pracoviště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24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b/>
          <w:i/>
          <w:sz w:val="22"/>
        </w:rPr>
        <w:t xml:space="preserve"> </w:t>
      </w:r>
      <w:r>
        <w:rPr>
          <w:rFonts w:eastAsia="Times New Roman" w:cs="Calibri" w:ascii="Calibri" w:hAnsi="Calibri"/>
          <w:b/>
          <w:i/>
          <w:sz w:val="22"/>
        </w:rPr>
        <w:t>Dohled</w:t>
      </w:r>
    </w:p>
    <w:p>
      <w:pPr>
        <w:pStyle w:val="Normal"/>
        <w:widowControl/>
        <w:numPr>
          <w:ilvl w:val="3"/>
          <w:numId w:val="3"/>
        </w:numPr>
        <w:suppressAutoHyphens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Pravidelný dohled na pracovištích a nad výkonem práce včetně vypracování záznamu a navržení nápravných opatření</w:t>
      </w:r>
    </w:p>
    <w:p>
      <w:pPr>
        <w:pStyle w:val="Normal"/>
        <w:widowControl/>
        <w:numPr>
          <w:ilvl w:val="3"/>
          <w:numId w:val="3"/>
        </w:numPr>
        <w:suppressAutoHyphens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hled v zařízeních závodního stravování a dalších zařízeních zaměstnavatele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nalýzy výskytu nemocí z povolání, pracovních úrazů a nemocí souvisejících s prací, vyhodnocení efektivity prováděných PLS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Školení zaměstnanců v poskytování první pomoci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bjednatel má právo provádět kontrolu poskytování PLS, a to jak z hlediska dodržování obecně závazných právních předpisů, tak i z hlediska dohodnutého plnění dle této Smlouvy. Kontrolu je oprávněn provádět vedoucí personálního oddělení nebo pověřený pracovník. 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LS bude poskytována pro všechny zaměstnance uvedené v Příloze č. 1 Objednatele </w:t>
      </w:r>
      <w:r>
        <w:rPr>
          <w:rFonts w:cs="Calibri" w:ascii="Calibri" w:hAnsi="Calibri"/>
          <w:sz w:val="22"/>
          <w:szCs w:val="22"/>
          <w:u w:val="single"/>
        </w:rPr>
        <w:t>na základě předchozí objednávky na pracovištích Poskytov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Odstavecseseznamem"/>
        <w:widowControl/>
        <w:suppressAutoHyphens w:val="false"/>
        <w:spacing w:lineRule="auto" w:line="240" w:before="0" w:after="24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24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ísto plnění a personální obsazení 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ind w:left="788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em plnění této Smlouvy je pracoviště (zdravotnické zařízení) Poskytovatele na adrese: </w:t>
      </w:r>
    </w:p>
    <w:p>
      <w:pPr>
        <w:pStyle w:val="Odstavecseseznamem"/>
        <w:widowControl/>
        <w:suppressAutoHyphens w:val="false"/>
        <w:spacing w:before="0" w:after="0"/>
        <w:ind w:left="79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méno lékaře:         MUDr. Jana Kafková</w:t>
      </w:r>
    </w:p>
    <w:p>
      <w:pPr>
        <w:pStyle w:val="Odstavecseseznamem"/>
        <w:widowControl/>
        <w:suppressAutoHyphens w:val="false"/>
        <w:spacing w:before="0" w:after="240"/>
        <w:ind w:left="78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a ordinace:   Havlíčkova 46, 58601 Jihlava</w:t>
      </w:r>
    </w:p>
    <w:p>
      <w:pPr>
        <w:pStyle w:val="Odstavecseseznamem"/>
        <w:widowControl/>
        <w:suppressAutoHyphens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Místem plnění této Smlouvy je pracoviště Objednatele na adrese:</w:t>
      </w:r>
    </w:p>
    <w:p>
      <w:pPr>
        <w:pStyle w:val="Odstavecseseznamem"/>
        <w:widowControl/>
        <w:suppressAutoHyphens w:val="false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tnická čp. 1002/23, 58601 Jihlava</w:t>
      </w:r>
    </w:p>
    <w:p>
      <w:pPr>
        <w:pStyle w:val="Odstavecseseznamem"/>
        <w:widowControl/>
        <w:suppressAutoHyphens w:val="false"/>
        <w:spacing w:before="0" w:after="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ind w:left="788" w:hanging="431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LS budou za Poskytovatele poskytovány lékařem, který je odborným zástupcem Poskytovatele,     a splňuje podmínky odbornosti ve smyslu zák. č. 95/2004 Sb., o podmínkách získávání  a uznávání odborné způsobilosti a specializované způsobilosti k výkonu zdravotnického povolání lékaře, ve znění pozdějších předpisů, příp. lékařem, který absolvoval akreditovaný kurs základů pracovního lékařství.  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 potřeby poskytování PLS bude v ordinaci Poskytovatele přítomen vyjma lékaře další oprávněný zdravotnický personál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ind w:left="788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dravotnická dokumentace zaměstnanců Objednatele týkající se PLS bude uložena u ošetřujícího lékaře, který je odborným zástupcem Poskytovatele a provádí PLS pro Objednatele za Poskytovatele. Veškeré informace týkající se zdravotního stavu zaměstnanců podléhají lékařskému tajemství a se zdravotnickou dokumentací zaměstnanců bude nakládáno v souladu s platnými právními předpisy.</w:t>
      </w:r>
    </w:p>
    <w:p>
      <w:pPr>
        <w:pStyle w:val="Odstavecseseznamem"/>
        <w:widowControl/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24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rganizace provádění pracovně lékařských služeb 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LS budou prováděny na základě předchozí objednávky (telefonická objednávka, objednávka mailem) u Poskytovatele. 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0"/>
        <w:ind w:left="1225" w:hanging="5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ě lékařské prohlídky uchazečů o zaměstnání budou prováděny dle ustanovení § 59 zákona o specifických zdravotních službách na základě předchozí objednávky v ordinaci Poskytovatele v souladu s ordinačními hodinami Poskytovatele.</w:t>
      </w:r>
    </w:p>
    <w:p>
      <w:pPr>
        <w:pStyle w:val="Odstavecseseznamem"/>
        <w:widowControl/>
        <w:suppressAutoHyphens w:val="false"/>
        <w:spacing w:lineRule="auto" w:line="240" w:before="0" w:after="240"/>
        <w:ind w:left="12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stupní prohlídku je uchazeč povinen objednat se minimálně 14 dní před plánovaným nástupem do práce tak, aby mohl být posudek o zdravotní způsobilosti vydán před dnem nástupu do zaměstnání.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racovně lékařské prohlídky zaměstnanců (preventivní, mimořádné, výstupní a jiné) budou prováděny na základě předchozí objednávky v ordinaci Poskytovatele v souladu s ordinačními hodinami Poskytovatele. Zaměstnavatel je povinen vyslat zaměstnance na prohlídky s dostatečným předstihem tak, aby mohl být posudek o zdravotní způsobilosti vydán před dnem ukončení předchozího posudku. Objednatel je povinen vybavit svého zaměstnance před odesláním k pracovnělékařské prohlídce žádostí, obsahující druh vykonávané práce pro Objednatele, o jeho režimu práce a pracovních podmínkách, k nimž je posouzení zaměstnance požadováno, v souladu s ustanovením § 55 odst. 1 písm. C) zákona o specifických zdravotních službách. V případě, že žádost o pracovnělékařskou prohlídku nebude obsahovat výše uvedené náležitosti, je Poskytovatel oprávněn odmítnout provedení pracovnělékařské prohlídky.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racovně lékařské prohlídce se uchazeč/zaměstnanec dostaví se všemi potřebnými dokumenty včetně výsledků odborných vyšetření, která jsou nařízena orgánem ochrany veřejného zdraví či jiným právním předpisem.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ind w:left="1225" w:hanging="5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úkony PLS budou provedeny na základě telefonické objednávky v ordinaci Poskytovatele nebo u Specialisty pro PLS Poskytovatele – dle aktuálních požadavků a způsobu zajištění.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ní služeb nadstandardní péče včetně očkování v rámci PLS bude probíhat výhradně přes Specialistu pro PLS Poskytovatele.</w:t>
      </w:r>
    </w:p>
    <w:p>
      <w:pPr>
        <w:pStyle w:val="Odstavecseseznamem"/>
        <w:widowControl/>
        <w:suppressAutoHyphens w:val="false"/>
        <w:spacing w:before="0" w:after="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suppressAutoHyphens w:val="false"/>
        <w:spacing w:before="0" w:after="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Kontakty do ordinace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>MUDr. Jana Kafková</w:t>
      </w:r>
    </w:p>
    <w:p>
      <w:pPr>
        <w:pStyle w:val="Odstavecseseznamem"/>
        <w:widowControl/>
        <w:suppressAutoHyphens w:val="false"/>
        <w:spacing w:before="0" w:after="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Odstavecseseznamem"/>
        <w:widowControl/>
        <w:suppressAutoHyphens w:val="false"/>
        <w:spacing w:before="0" w:after="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Odstavecseseznamem"/>
        <w:widowControl/>
        <w:suppressAutoHyphens w:val="false"/>
        <w:spacing w:lineRule="auto" w:line="240" w:before="0" w:after="24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widowControl/>
        <w:suppressAutoHyphens w:val="false"/>
        <w:spacing w:lineRule="auto" w:line="240" w:before="0" w:after="24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widowControl/>
        <w:suppressAutoHyphens w:val="false"/>
        <w:spacing w:lineRule="auto" w:line="240" w:before="0" w:after="24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widowControl/>
        <w:suppressAutoHyphens w:val="false"/>
        <w:spacing w:lineRule="auto" w:line="240" w:before="0" w:after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LS bude hrazena Poskytovateli jednak z veřejného zdravotního pojištění a jednak za přímou úhradu Objednatelem Poskytovateli. 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Z veřejného zdravotního pojištění</w:t>
      </w:r>
      <w:r>
        <w:rPr>
          <w:rFonts w:cs="Calibri" w:ascii="Calibri" w:hAnsi="Calibri"/>
          <w:sz w:val="22"/>
          <w:szCs w:val="22"/>
        </w:rPr>
        <w:t xml:space="preserve"> budou v souladu s ustanovením § 58 zák. č. 373/2011 Sb.,           o specifických zdravotních službách v platném a účinném znění, hrazeny následující úkony: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osuzování nemocí z povolání,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ledování vývoje zdravotního stavu při lékařských preventivních prohlídkách u nemocí              z povolání, 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edování vývoje zdravotního stavu při lékařských preventivních prohlídkách po skončení rizikové práce, upravených v zákoně o ochraně veřejného zdraví, 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0"/>
        <w:ind w:left="794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hradit Poskytovateli </w:t>
      </w:r>
      <w:r>
        <w:rPr>
          <w:rFonts w:cs="Calibri" w:ascii="Calibri" w:hAnsi="Calibri"/>
          <w:sz w:val="22"/>
          <w:szCs w:val="22"/>
          <w:u w:val="single"/>
        </w:rPr>
        <w:t>prostřednictvím přímé paušální úhrady ve výši</w:t>
      </w:r>
    </w:p>
    <w:p>
      <w:pPr>
        <w:pStyle w:val="Odstavecseseznamem"/>
        <w:widowControl/>
        <w:suppressAutoHyphens w:val="false"/>
        <w:spacing w:lineRule="auto" w:line="240" w:before="0" w:after="240"/>
        <w:ind w:left="7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 xml:space="preserve">72 000,- </w:t>
      </w:r>
      <w:r>
        <w:rPr>
          <w:rFonts w:cs="Calibri" w:ascii="Calibri" w:hAnsi="Calibri"/>
          <w:u w:val="single"/>
        </w:rPr>
        <w:t xml:space="preserve">Kč </w:t>
      </w:r>
      <w:r>
        <w:rPr>
          <w:rFonts w:cs="Calibri" w:ascii="Calibri" w:hAnsi="Calibri"/>
          <w:sz w:val="22"/>
          <w:szCs w:val="22"/>
          <w:u w:val="single"/>
        </w:rPr>
        <w:t xml:space="preserve"> (slovy: sedmdesátdvatisíc) za kalendářní rok </w:t>
      </w:r>
      <w:r>
        <w:rPr>
          <w:rFonts w:cs="Calibri" w:ascii="Calibri" w:hAnsi="Calibri"/>
          <w:sz w:val="22"/>
          <w:szCs w:val="22"/>
        </w:rPr>
        <w:t xml:space="preserve">úkony PLS dle odst. </w:t>
      </w:r>
      <w:r>
        <w:rPr>
          <w:rFonts w:cs="Calibri" w:ascii="Calibri" w:hAnsi="Calibri"/>
          <w:b/>
          <w:sz w:val="22"/>
          <w:szCs w:val="22"/>
        </w:rPr>
        <w:t xml:space="preserve">3.1.2. </w:t>
      </w:r>
      <w:r>
        <w:rPr>
          <w:rFonts w:cs="Calibri" w:ascii="Calibri" w:hAnsi="Calibri"/>
          <w:sz w:val="22"/>
          <w:szCs w:val="22"/>
        </w:rPr>
        <w:t xml:space="preserve">až </w:t>
      </w:r>
      <w:r>
        <w:rPr>
          <w:rFonts w:cs="Calibri" w:ascii="Calibri" w:hAnsi="Calibri"/>
          <w:b/>
          <w:sz w:val="22"/>
          <w:szCs w:val="22"/>
        </w:rPr>
        <w:t xml:space="preserve">3.1.4. </w:t>
      </w:r>
      <w:r>
        <w:rPr>
          <w:rFonts w:cs="Calibri" w:ascii="Calibri" w:hAnsi="Calibri"/>
          <w:sz w:val="22"/>
          <w:szCs w:val="22"/>
        </w:rPr>
        <w:t>této Smlouvy.</w:t>
      </w:r>
    </w:p>
    <w:p>
      <w:pPr>
        <w:pStyle w:val="Odstavecseseznamem"/>
        <w:widowControl/>
        <w:suppressAutoHyphens w:val="false"/>
        <w:spacing w:lineRule="auto" w:line="240" w:before="0" w:after="0"/>
        <w:ind w:left="7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bjednatel bude hradit Poskytovateli </w:t>
      </w:r>
      <w:r>
        <w:rPr>
          <w:rFonts w:cs="Calibri" w:ascii="Calibri" w:hAnsi="Calibri"/>
          <w:sz w:val="22"/>
          <w:szCs w:val="22"/>
          <w:u w:val="single"/>
        </w:rPr>
        <w:t>prostřednictvím přímé výkonové úhrady</w:t>
      </w:r>
      <w:r>
        <w:rPr>
          <w:rFonts w:cs="Calibri" w:ascii="Calibri" w:hAnsi="Calibri"/>
          <w:sz w:val="22"/>
          <w:szCs w:val="22"/>
        </w:rPr>
        <w:t xml:space="preserve"> prohlídky jednotnou částku ve výši 390 Kč bez ohledu zda se jedná o prohlídku vstupní, periodickou apod. Pokud bude v souvislosti s lékařskou prohlídkou nutné použít přístroj pro EKG, bude tento úkon fakturován částkou 160 Kč. 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ind w:left="794" w:hanging="432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statní lékařské prohlídky spojené s výkonem práce včetně prohlídek spojených s vystavením profesních průkazů nebo výjezdu do zahraničí apod. budou fakturovány Poskytovatelem Objednateli dle platného ceníku Poskytovatele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škerá odborná vyšetření provedená v rámci pracovně lékařských prohlídek, nutná k vystavení posudku o zdravotní způsobilosti k práci (nařízená orgánem ochrany veřejného zdraví nebo jiným právním předpisem) budou fakturována Poskytovatelem Objednateli dle aktuálního ceníku poskytovatelů těchto vyšetření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lužby nadstandardní péče včetně očkování v rámci PLS a školení zaměstnanců v poskytování první pomoci budou fakturovány Poskytovatelem Objednateli samostatnou fakturou a to na základě předchozí písemné objednávky služeb a smluvním ujednání o ceně za konkrétní poskytnuté služby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kytovatel vystaví fakturu za poskytnuté plnění dle této Smlouvy, dle odst. 6.4.  této Smlouvy vždy do 15 dnů v měsíci následujícím po měsíci, za nějž je provedeno vyúčtování. Přílohou k faktuře bude podrobný soupis všech fakturovaných výkonů. Faktura je splatná do 15 dnů od jejího doručení Objednateli a bude hrazena převodním příkazem na účet Poskytovatele, který je uveden v záhlaví této Smlouvy. Za den úhrady je považován den, kdy je příslušná částka připsána na účet Poskytovatele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vystaví fakturu za poskytnuté plnění dle této Smlouvy, odst. 6.3. této Smlouvy vždy do 15 dnů v prvním měsíci kalendářního čtvrtletí dopředně. Faktura je splatná do 15 dnů od jejího doručení Objednateli  a bude hrazena převodním příkazem na účet Poskytovatele, který je uveden v záhlaví této Smlouvy. Za den úhrady je považován den, kdy je příslušná částka připsána na účet Poskytovatele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 jednotlivým fakturovaným úkonům PLS bude připočtena patřičná sazba DPH dle platných právních předpisů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Objednatel bude v prodlení s úhradou faktury delším než 10 dnů, zavazuje se Objednatel uhradit Poskytovateli smluvní pokutu ve výši 0,05% Kč za každý den prodlení. </w:t>
      </w:r>
    </w:p>
    <w:p>
      <w:pPr>
        <w:pStyle w:val="Odstavecseseznamem"/>
        <w:widowControl/>
        <w:suppressAutoHyphens w:val="false"/>
        <w:spacing w:lineRule="auto" w:line="240"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lší povinnosti smluvních stran 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kytovatel se dále zavazuje: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 PLS v souladu s platnými a účinnými právními předpisy, 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vávat mlčenlivost o všech skutečnostech týkajících se obchodního tajemství Objednatele ve smyslu příslušných ustanovení zák. č. 513/1991 Sb., obchodní zákoník ve znění pozdějších předpisů, které se dozvěděl v souvislosti s výkonem pracovně lékařských služeb.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rovést pracovně lékařskou prohlídku a vystavit posudek o zdravotní způsobilosti k práci uchazeče o zaměstnání nebo zaměstnance do 10 pracovních dnů od obdržení žádosti               o provedení pracovně lékařské prohlídky. Tato lhůta neběží, pokud Poskytovatel neobdrží veškeré potřebné podklady k vydání posudku (výpis ze zdravotní dokumentace, výsledky odb. vyšetření apod.)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vystavení posudku o zdravotní způsobilosti k práci se závěrem „neschopen“ neprodleně o tomto informovat pověřenou osobu Objednatele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e zaměstnanec bez omluvy nedostaví na plánovanou prohlídku, nebo prohlídku odmítne či se odmítne podrobit vyžádanému odbornému vyšetření Poskytovatel posudek        o zdravotní způsobilosti nevydá a neprodleně bude o této skutečnosti informovat pověřenou osobu Objednatele. V tomto případě se na zaměstnance nebo uchazeče o zaměstnání pohlíží jako na osobu zdravotně nezpůsobilou pro výkon příslušné profese, v souladu se zákonem o specifických zdravotních službách</w:t>
      </w:r>
    </w:p>
    <w:p>
      <w:pPr>
        <w:pStyle w:val="Odstavecseseznamem"/>
        <w:widowControl/>
        <w:numPr>
          <w:ilvl w:val="2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ést samostatnou dokumentaci o PLS poskytnutých pro Objednatele včetně všech podkladů, které obdrží od Objednatele a evidovat veškeré zprávy, posudky a analýzy, které pro Objednatele vypracoval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jednatel se dále zavazuje:</w:t>
      </w:r>
    </w:p>
    <w:p>
      <w:pPr>
        <w:pStyle w:val="Odstavecseseznamem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oskytovat potřebnou součinnost při poskytování PLS, tedy zejm.:</w:t>
      </w:r>
    </w:p>
    <w:p>
      <w:pPr>
        <w:pStyle w:val="Odstavecseseznamem"/>
        <w:widowControl/>
        <w:numPr>
          <w:ilvl w:val="3"/>
          <w:numId w:val="3"/>
        </w:numPr>
        <w:suppressAutoHyphens w:val="false"/>
        <w:spacing w:lineRule="auto" w:line="240" w:before="0" w:after="240"/>
        <w:ind w:left="1418" w:hanging="992"/>
        <w:jc w:val="both"/>
        <w:rPr/>
      </w:pPr>
      <w:r>
        <w:rPr>
          <w:rFonts w:cs="Calibri" w:ascii="Calibri" w:hAnsi="Calibri"/>
          <w:sz w:val="22"/>
          <w:szCs w:val="22"/>
        </w:rPr>
        <w:t>zajistit Poskytovateli vstup na všechna svá pracoviště (vždy za přítomnosti některého z pověřených zaměstnanců Objednatele),</w:t>
      </w:r>
    </w:p>
    <w:p>
      <w:pPr>
        <w:pStyle w:val="Odstavecseseznamem"/>
        <w:widowControl/>
        <w:numPr>
          <w:ilvl w:val="3"/>
          <w:numId w:val="3"/>
        </w:numPr>
        <w:suppressAutoHyphens w:val="false"/>
        <w:spacing w:lineRule="auto" w:line="240" w:before="0" w:after="240"/>
        <w:ind w:left="1418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 Poskytovateli nejpozději do jednoho měsíce od podepsání Smlouvy všechny potřebné informace o technologii a organizaci výroby a o dalších skutečnostech potřebných k poskytování PLS, jako je aktuální seznam zaměstnanců, rozhodnutí o kategorizaci prací, rozhodnutí KHS o vyhlášení rizikových profesí apod. – Poskytovatel má právo na pozastavení provádění PLS do doby, kdy budou zmíněné dokumenty dodány; v případě, že dokumenty a podklady, uvedené v tomto odstavci, nebudou Poskytovateli dodány ze strany Objednatele ani v dodatečné lhůtě 20 dnů ode dne, kdy Poskytovatel sdělí Objednateli písemnou formou (včetně emailu) požadavek na jejich dodání, je Poskytovatel oprávněn odstoupit od této Smlouvy s tím, že takové nedodání podkladů je smluvními stranami považováno za podstatné porušení této Smlouvy.</w:t>
      </w:r>
    </w:p>
    <w:p>
      <w:pPr>
        <w:pStyle w:val="Odstavecseseznamem"/>
        <w:widowControl/>
        <w:numPr>
          <w:ilvl w:val="3"/>
          <w:numId w:val="3"/>
        </w:numPr>
        <w:suppressAutoHyphens w:val="false"/>
        <w:spacing w:lineRule="auto" w:line="240" w:before="0" w:after="240"/>
        <w:ind w:left="1418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ést lhůtník preventivních prohlídek svých zaměstnanců a zaměstnance posílat na pracovně lékařské prohlídky v řádném termínu dle periody jednotlivých prohlídek </w:t>
      </w:r>
    </w:p>
    <w:p>
      <w:pPr>
        <w:pStyle w:val="Odstavecseseznamem"/>
        <w:widowControl/>
        <w:numPr>
          <w:ilvl w:val="3"/>
          <w:numId w:val="3"/>
        </w:numPr>
        <w:suppressAutoHyphens w:val="false"/>
        <w:spacing w:lineRule="auto" w:line="240" w:before="0" w:after="240"/>
        <w:ind w:left="1418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vat Poskytovatele s dostatečným předstihem (min. jeden měsíc) o počtu zaměstnanců, u kterých je v daném období potřeba provést vstupní, periodické, mimořádné nebo jiné prohlídky, a tyto zaměstnance vybavit Žádostí o lékařské vyšetření, kde musí být uvedeny základní údaj o Objednateli, o zaměstnanci, vykonávaná profese a další relevantní údaje o konkrétní pracovní činnosti, údaje o požadovaném typu prohlídky, příp. důvod prohlídky </w:t>
      </w:r>
    </w:p>
    <w:p>
      <w:pPr>
        <w:pStyle w:val="Odstavecseseznamem"/>
        <w:widowControl/>
        <w:numPr>
          <w:ilvl w:val="3"/>
          <w:numId w:val="3"/>
        </w:numPr>
        <w:suppressAutoHyphens w:val="false"/>
        <w:spacing w:lineRule="auto" w:line="240" w:before="0" w:after="240"/>
        <w:ind w:left="1418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ílat zaměstnance na prohlídky PLS s Žádostí o lékařské vyšetření a řádně informované, především o nutnosti pořídit si na prohlídku výpis ze zdravotnické dokumentace od svého registrujícího lékaře v patřičném rozsahu </w:t>
      </w:r>
    </w:p>
    <w:p>
      <w:pPr>
        <w:pStyle w:val="Odstavecseseznamem"/>
        <w:widowControl/>
        <w:numPr>
          <w:ilvl w:val="3"/>
          <w:numId w:val="3"/>
        </w:numPr>
        <w:suppressAutoHyphens w:val="false"/>
        <w:spacing w:lineRule="auto" w:line="240" w:before="0" w:after="240"/>
        <w:ind w:left="1417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vat zaměstnance o nutnosti podrobit se vybraným odborným vyšetřením (stanoví-li tak orgán ochrany veřejného zdraví nebo jiný právní předpis)ještě před absolvováním pracovně lékařské prohlídky a to tak, aby výsledky těchto vyšetření měl uchazeč/zaměstnanec k dispozici před zahájením prohlídky.</w:t>
      </w:r>
    </w:p>
    <w:p>
      <w:pPr>
        <w:pStyle w:val="Odstavecseseznamem"/>
        <w:widowControl/>
        <w:numPr>
          <w:ilvl w:val="3"/>
          <w:numId w:val="3"/>
        </w:numPr>
        <w:suppressAutoHyphens w:val="false"/>
        <w:spacing w:lineRule="auto" w:line="240" w:before="0" w:after="240"/>
        <w:ind w:left="1417" w:hanging="992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ávat Poskytovateli aktualizovaný seznam svých zaměstnanců, informací o pracovním zařazení včetně kategorie rizik a označením pracoviště vždy nejpozději k 15.1. nového kalendářního roku. </w:t>
      </w:r>
    </w:p>
    <w:p>
      <w:pPr>
        <w:pStyle w:val="Odstavecseseznamem"/>
        <w:widowControl/>
        <w:numPr>
          <w:ilvl w:val="3"/>
          <w:numId w:val="3"/>
        </w:numPr>
        <w:suppressAutoHyphens w:val="false"/>
        <w:spacing w:lineRule="auto" w:line="240" w:before="0" w:after="240"/>
        <w:ind w:left="1417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vat Poskytovatele o dlouhodobé pracovní neschopnosti zaměstnanců trvající déle než 8 týdnů a pracovních úrazech vyžadujících léčení delší než 4 týdny nebo úrazech spojených s bezvědomím</w:t>
      </w:r>
    </w:p>
    <w:p>
      <w:pPr>
        <w:pStyle w:val="Odstavecseseznamem"/>
        <w:widowControl/>
        <w:suppressAutoHyphens w:val="false"/>
        <w:spacing w:lineRule="auto" w:line="240" w:before="0" w:after="240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Smlouvy a její ukončení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ato Smlouva se uzavírá na dobu neurčitou s platností od 1. 8. 2018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aždá ze smluvních stran je oprávněna vypovědět tuto Smlouvu písemnou výpovědí doručenou druhé smluvní straně. Výpovědní doba činí 3 měsíce a počíná běžet prvního dne v měsíci následujícím po měsíci, v němž byla písemná výpověď doručena druhé smluvní straně. </w:t>
      </w:r>
    </w:p>
    <w:p>
      <w:pPr>
        <w:pStyle w:val="Odstavecseseznamem"/>
        <w:widowControl/>
        <w:suppressAutoHyphens w:val="false"/>
        <w:spacing w:lineRule="auto" w:line="240" w:before="0" w:after="24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Vztahy mezi smluvními stranami, které tato Smlouva výslovně neupravuje, se řídí ustanoveními zák. č. 513/1991 Sb., obchodní zákoník ve znění pozdějších předpisů, zákonem č. 373/2011 Sb. o specifických zdravotních službách ve znění pozdějších předpisů a dalšími příslušnými obecně závaznými právními předpisy českého právního řádu. 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škeré změny a doplnění této Smlouvy jsou možné pouze formou písemných dodatků odsouhlasených a podepsaných oběma smluvními stranami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zájemná komunikace týkající se plnění předmětu této Smlouvy bude probíhat přes tyto zástupce smluvních stran: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skytovatele: MUDr. Jana Kafková, praktický lékař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 Ing. Josef Vilím, tel. 567 301 321, 602 525 485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 případě, že budou některá ustanovení této Smlouvy shledána jako neplatná či nevynutitelná, nezpůsobí tato neplatnost či nevynutitelnost neplatnost celé Smlouvy. V takovém případě nahradí smluvní strany taková neplatná či nevynutitelná ustanovení ustanovením novým, které se svým obsahem bude nejvíce blížit účelu neplatného nebo nevynutitelného ustanovení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ato Smlouva je vyhotovena ve dvou stejnopisech, z nichž jedno podepsané vyhotovení obdrží Objednatel a jedno Poskytovatel. 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mlouva nabývá platnosti a účinnosti od 1. 8. 2018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Jihlavě dne……………….......                                             </w:t>
        <w:tab/>
        <w:t xml:space="preserve"> V Jihlavě dne 20. 7.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…………..</w:t>
        <w:tab/>
        <w:tab/>
        <w:tab/>
        <w:t xml:space="preserve"> 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Jana Kafková, praktický lékař</w:t>
        <w:tab/>
        <w:tab/>
        <w:tab/>
        <w:t xml:space="preserve">     Ing. Josef Vilí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líčkova 46</w:t>
        <w:tab/>
        <w:tab/>
        <w:tab/>
        <w:tab/>
        <w:t>.</w:t>
        <w:tab/>
        <w:tab/>
        <w:t xml:space="preserve">     ředi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skytovatele                   </w:t>
        <w:tab/>
        <w:tab/>
        <w:tab/>
        <w:tab/>
        <w:t xml:space="preserve">      za Objedn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080" w:hanging="360"/>
      <w:jc w:val="center"/>
      <w:outlineLvl w:val="1"/>
    </w:pPr>
    <w:rPr>
      <w:rFonts w:eastAsia="Times New Roman"/>
      <w:b/>
      <w:bCs/>
    </w:rPr>
  </w:style>
  <w:style w:type="character" w:styleId="WW8Num2z4">
    <w:name w:val="WW8Num2z4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4">
    <w:name w:val="WW8Num18z4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/>
  </w:style>
  <w:style w:type="paragraph" w:styleId="WWZkladntext2">
    <w:name w:val="WW-Základní text 2"/>
    <w:basedOn w:val="Normal"/>
    <w:qFormat/>
    <w:pPr>
      <w:widowControl/>
      <w:jc w:val="both"/>
    </w:pPr>
    <w:rPr>
      <w:rFonts w:eastAsia="Times New Roman"/>
    </w:rPr>
  </w:style>
  <w:style w:type="paragraph" w:styleId="Obsahtabulky">
    <w:name w:val="Obsah tabulky"/>
    <w:basedOn w:val="Normal"/>
    <w:qFormat/>
    <w:pPr>
      <w:widowControl/>
      <w:suppressLineNumbers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0:00Z</dcterms:created>
  <dc:creator>Daniel Hrbáč</dc:creator>
  <dc:description/>
  <cp:keywords/>
  <dc:language>en-US</dc:language>
  <cp:lastModifiedBy>Jana Povolná</cp:lastModifiedBy>
  <cp:lastPrinted>2012-08-06T14:10:00Z</cp:lastPrinted>
  <dcterms:modified xsi:type="dcterms:W3CDTF">2018-08-28T09:33:00Z</dcterms:modified>
  <cp:revision>3</cp:revision>
  <dc:subject/>
  <dc:title>sosb half final</dc:title>
</cp:coreProperties>
</file>