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21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21 evidovaný pod č. objednatele 2018/4989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bankovní spojení: xxxxxxxxxxxxxxxxxxxxxxxxxxxxxxxxxxxxxxxxxxxxx </w:t>
      </w:r>
    </w:p>
    <w:p>
      <w:pPr>
        <w:pStyle w:val="List"/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 xml:space="preserve">zástupce pro věci smluvní:       xxxxxxxxxxxxxxxxxxxxxxxxxxxxxxxxx 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xxxxxxxxxx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zástupce pro věci technické:    xxxxxxxxxxxxxxxxxxxxxxxxxxxxxxxxxx 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xxxxxxxxxxxxxxxxxxxxxxxxxxxxxxxxxx  </w:t>
      </w:r>
    </w:p>
    <w:p>
      <w:pPr>
        <w:pStyle w:val="List"/>
        <w:ind w:left="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technický dozor objednatelexxxxxxxxxxxxxxxxxxxxxxxxxxxxxxxxxxxx, 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Praha 8, Pobřežní 667/78, PSČ 186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</w:t>
        <w:tab/>
        <w:t>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21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  <w:bookmarkEnd w:id="22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vícepráce, které jsou specifikovány v Příloze č. 1, která je nedílnou součástí tohoto dodatku s názvem Návrh změnového listu č. 014/b, 019/b IV., 031/b, 035/b, 053/b, 059/b, 065/b, 069/b, 083/b, 091/b IX., 091/b X., 126/b, 203/b I., 208/b, 213/b, 216/b, 261/b I., 278/b, 322/b.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méněpráce, kterou jsou specifikovány v Příloze č. 2, která je nedílnou součástí tohoto dodatku s názvem Návrh změnového listu č. 014/a, 031/a, 203/a I., 213/a, 216/a.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44 612 356,77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-  31 978 474,56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12 633 882,21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449 038 922,60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21 bez DPH:                 12 633 882,21 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461 672 804,8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06 951 289,0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768 624 093,82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bookmarkStart w:id="29" w:name="_Ref521244383"/>
      <w:bookmarkStart w:id="30" w:name="_Ref521218429"/>
      <w:bookmarkStart w:id="31" w:name="_Ref521213227"/>
      <w:bookmarkStart w:id="32" w:name="_Ref520865615"/>
      <w:bookmarkStart w:id="33" w:name="_Ref520784587"/>
      <w:bookmarkStart w:id="34" w:name="_Ref520792394"/>
      <w:bookmarkEnd w:id="29"/>
      <w:bookmarkEnd w:id="30"/>
      <w:bookmarkEnd w:id="31"/>
      <w:bookmarkEnd w:id="32"/>
      <w:bookmarkEnd w:id="33"/>
      <w:bookmarkEnd w:id="34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20, pokud nejsou dotčena tímto dodatkem č. 21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21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21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014/b, 019/b IV., 031/b,  035/b, 053/b, 059/b, 065/b, 069/b, 083/b, 091/b IX., 091/b X., 126/b, 203/b I., 208/b, 213/b, 216/b, 261/b I., 278/b, 322/b.   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014/a, 031/a, 203/a I., 213/a, 216/a.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1:00Z</dcterms:created>
  <dc:creator>CERTOS s.r.o.</dc:creator>
  <dc:description/>
  <cp:keywords>smlouva stavba dílo</cp:keywords>
  <dc:language>en-US</dc:language>
  <cp:lastModifiedBy>Renata Asingrová</cp:lastModifiedBy>
  <cp:lastPrinted>2018-08-06T14:15:00Z</cp:lastPrinted>
  <dcterms:modified xsi:type="dcterms:W3CDTF">2018-08-28T05:21:00Z</dcterms:modified>
  <cp:revision>11</cp:revision>
  <dc:subject>smluvní podmínky smlouvy o dílo</dc:subject>
  <dc:title>smluvní podmínky smlouvy o dílo</dc:title>
</cp:coreProperties>
</file>